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我这不就给你找到了一个超级棒的早晨激情源泉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第一缕阳光，穿透窗帘的缝隙，洒在我的脸上。我伸了个懒腰，打开手机，看了一眼时间。天还没亮，但我已经迫不及待地想要开始我的一天。</w:t>
      </w:r>
      <w:r>
        <w:rPr>
          <w:sz w:val="32"/>
          <w:szCs w:val="32"/>
        </w:rPr>
        <w:t>&lt;/p&gt;&lt;p&gt;&lt;img src="/static-img/8COBiwqcSoQUx75XaVzr-VSguqhDmNindFF4XQZSTSfeUHuzcDXjxg27n5gB2NSH.jpg"&gt;&lt;/p&gt;&lt;p&gt;</w:t>
      </w:r>
      <w:r>
        <w:rPr>
          <w:sz w:val="32"/>
          <w:szCs w:val="32"/>
        </w:rPr>
        <w:t>昨晚，我在网上找到了一个小秘密——“日出水了好爽视频”。这不是什么高深的艺术作品，而是一系列捕捉到人在清晨沐浴时满足自我、放松身心的短片。想象一下，在世界最安静的时候，你躺在温暖的水里，让身体随着波浪起伏，不是很有趣吗？</w:t>
      </w:r>
      <w:r>
        <w:rPr>
          <w:sz w:val="32"/>
          <w:szCs w:val="32"/>
        </w:rPr>
        <w:t>&lt;/p&gt;&lt;p&gt;</w:t>
      </w:r>
      <w:r>
        <w:rPr>
          <w:sz w:val="32"/>
          <w:szCs w:val="32"/>
        </w:rPr>
        <w:t>我决定给自己安排一个特别的早晨。洗完澡后，我换上了舒适得不能再舒适的一套睡衣和拖鞋，然后点开那个应用程序。在“日出水了好爽视频”这个标签下，有很多不同风格和不同的场景：有人选择在海滩上的清洁沙滩屋顶露台；有人则是在山间的小溪边建造了一座简易的小木屋。</w:t>
      </w:r>
      <w:r>
        <w:rPr>
          <w:sz w:val="32"/>
          <w:szCs w:val="32"/>
        </w:rPr>
        <w:t>&lt;/p&gt;&lt;p&gt;&lt;img src="/static-img/dE-IsmPGMQtCgolxayt001SguqhDmNindFF4XQZSTSf1FGHzUtzAHoDkWn0LabW7WReyAAMRzNWaIHF3rP0xPnaiOnLtAgeOgVF4k4_eDMJgoZXc7HdJzvprmaDvJ7fT6nnEmU6wDysB3Xpk9Oj2G_qooBu15twyBs4hyB9HcS2uvQ5PFFDzUqs9a11AQjm_7SJbxnDz6qm04FxonLUOvw.jpg"&gt;&lt;/p&gt;&lt;p&gt;</w:t>
      </w:r>
      <w:r>
        <w:rPr>
          <w:sz w:val="32"/>
          <w:szCs w:val="32"/>
        </w:rPr>
        <w:t>最后，我选中了一段录制于一座现代设计建筑里的视频。那里的主人公站在宽敞而明亮的大浴池旁，一边欣赏着外面渐渐变成粉红色和橙色的天空，一边享受着泡沫轻轻覆盖全身带来的惬意感。</w:t>
      </w:r>
      <w:r>
        <w:rPr>
          <w:sz w:val="32"/>
          <w:szCs w:val="32"/>
        </w:rPr>
        <w:t>&lt;/p&gt;&lt;p&gt;</w:t>
      </w:r>
      <w:r>
        <w:rPr>
          <w:sz w:val="32"/>
          <w:szCs w:val="32"/>
        </w:rPr>
        <w:t>看着屏幕上的画面，我仿佛也能感受到那份从容与快乐。我决定模仿一下，那便是我今天的心愿。不过，由于条件有限，也只能用热水壶加热一些水来替代真正的沐浴体验。但即使如此，当我闭上眼睛，用手指轻轻触摸那些微微发热的温度时，也让我感觉到了些许家的温暖。</w:t>
      </w:r>
      <w:r>
        <w:rPr>
          <w:sz w:val="32"/>
          <w:szCs w:val="32"/>
        </w:rPr>
        <w:t>&lt;/p&gt;&lt;p&gt;&lt;img src="/static-img/UMWV4WKn7D3t2V4sJdqJ-1SguqhDmNindFF4XQZSTSf1FGHzUtzAHoDkWn0LabW7WReyAAMRzNWaIHF3rP0xPnaiOnLtAgeOgVF4k4_eDMJgoZXc7HdJzvprmaDvJ7fT6nnEmU6wDysB3Xpk9Oj2G_qooBu15twyBs4hyB9HcS2uvQ5PFFDzUqs9a11AQjm_7SJbxnDz6qm04FxonLUOvw.jpg"&gt;&lt;/p&gt;&lt;p&gt;</w:t>
      </w:r>
      <w:r>
        <w:rPr>
          <w:sz w:val="32"/>
          <w:szCs w:val="32"/>
        </w:rPr>
        <w:t>当阳光完全照进房间，映照在地板上的影子变得更长，更丰富时，我知道我的早晨已经充满了活力。这不仅仅是一个简单地醒来，它是对新的一天积极迎接的一个美好的预告。而且，这个过程中的每一次呼吸，每一次微笑，都像是为即将到来的日子注入了一股活力。</w:t>
      </w:r>
      <w:r>
        <w:rPr>
          <w:sz w:val="32"/>
          <w:szCs w:val="32"/>
        </w:rPr>
        <w:t>&lt;/p&gt;&lt;p&gt;</w:t>
      </w:r>
      <w:r>
        <w:rPr>
          <w:sz w:val="32"/>
          <w:szCs w:val="32"/>
        </w:rPr>
        <w:t>所以，如果你也需要一点点激情或者只是想要改变你的早晨习惯，“日出水了好爽视频”可能会成为你新的灵感来源。不管是为了锻炼身体还是只为了让自己稍微放松一下，这些短片都能提供一种独特而又令人愉悦的心理调节方式。如果你觉得自己的生活需要更多这样的瞬间，那就去探索这个小宇宙吧，或许它会给你的每一天增添几分欢笑和惊喜。</w:t>
      </w:r>
      <w:r>
        <w:rPr>
          <w:sz w:val="32"/>
          <w:szCs w:val="32"/>
        </w:rPr>
        <w:t>&lt;/p&gt;&lt;p&gt;&lt;img src="/static-img/yp4VKxnVbJ9rm2i87ZoYtlSguqhDmNindFF4XQZSTSf1FGHzUtzAHoDkWn0LabW7WReyAAMRzNWaIHF3rP0xPnaiOnLtAgeOgVF4k4_eDMJgoZXc7HdJzvprmaDvJ7fT6nnEmU6wDysB3Xpk9Oj2G_qooBu15twyBs4hyB9HcS2uvQ5PFFDzUqs9a11AQjm_7SJbxnDz6qm04FxonLUOvw.jpg"&gt;&lt;/p&gt;&lt;p&gt;&lt;a href = "/doc/885168-</w:t>
      </w:r>
      <w:r>
        <w:rPr>
          <w:sz w:val="32"/>
          <w:szCs w:val="32"/>
        </w:rPr>
        <w:t>日出水了好爽视频我这不就给你找到了一个超级棒的早晨激情源泉吗</w:t>
      </w:r>
      <w:r>
        <w:rPr>
          <w:sz w:val="32"/>
          <w:szCs w:val="32"/>
        </w:rPr>
        <w:t>.doc" rel="alternate" download="885168-</w:t>
      </w:r>
      <w:r>
        <w:rPr>
          <w:sz w:val="32"/>
          <w:szCs w:val="32"/>
        </w:rPr>
        <w:t>日出水了好爽视频我这不就给你找到了一个超级棒的早晨激情源泉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