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的深渊揭秘现代人如何被习惯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瘾的深渊：揭秘现代人如何被习惯束缚</w:t>
      </w:r>
      <w:r>
        <w:rPr>
          <w:sz w:val="32"/>
          <w:szCs w:val="32"/>
        </w:rPr>
        <w:t>&lt;/p&gt;&lt;p&gt;&lt;img src="/static-img/Zos3fUFx85watxIcjj0GSj9zwpHssxRdayNGKu6JCThQW3lLTzWA6VYVCGiKpaah.jpg"&gt;&lt;/p&gt;&lt;p&gt;</w:t>
      </w:r>
      <w:r>
        <w:rPr>
          <w:sz w:val="32"/>
          <w:szCs w:val="32"/>
        </w:rPr>
        <w:t>在当今快节奏的生活中，人们面临着诸多压力和挑战，为了缓解这种压力，有些人开始寻找逃避现实的方式，这种趋势让“成瘾”成为一种普遍存在的问题。今天，我们将探讨这一问题，并试图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心理学：了解行为背后的驱动因素</w:t>
      </w:r>
      <w:r>
        <w:rPr>
          <w:sz w:val="32"/>
          <w:szCs w:val="32"/>
        </w:rPr>
        <w:t>&lt;/p&gt;&lt;p&gt;&lt;img src="/static-img/2mzb19eDjoNcD_lTFSKLaz9zwpHssxRdayNGKu6JCTiqWfsVs3mqeerNM93SPwfqxgMqsGJ-JdMNkF2--m8qTnfpxxf2Ki-d3hN7JdYWJ2dcXB_AC_QfCm96qXNdNxS4M-HWLDW3R_wq5rnZ4yriIEjzMCCeQ3f2OGRQJq34i-zvlZXn6ZAnCnAiftSzY_kp.jpg"&gt;&lt;/p&gt;&lt;p&gt;</w:t>
      </w:r>
      <w:r>
        <w:rPr>
          <w:sz w:val="32"/>
          <w:szCs w:val="32"/>
        </w:rPr>
        <w:t>在心理学领域，对于成瘾现象有着深入研究。我们知道，很多时候人的行为是由潜意识中的某些需求所驱使，比如对刺激的追求、对安全感的需要等。这就意味着，要真正理解并治愈一个人的成瘾行为，我们需要从更基础的心理层面上去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文化影响：社会认同和角色期待</w:t>
      </w:r>
      <w:r>
        <w:rPr>
          <w:sz w:val="32"/>
          <w:szCs w:val="32"/>
        </w:rPr>
        <w:t>&lt;/p&gt;&lt;p&gt;&lt;img src="/static-img/bAwMp_bKTbv_wJO5DDQUdj9zwpHssxRdayNGKu6JCTiqWfsVs3mqeerNM93SPwfqxgMqsGJ-JdMNkF2--m8qTnfpxxf2Ki-d3hN7JdYWJ2dcXB_AC_QfCm96qXNdNxS4M-HWLDW3R_wq5rnZ4yriIEjzMCCeQ3f2OGRQJq34i-zvlZXn6ZAnCnAiftSzY_kp.jpg"&gt;&lt;/p&gt;&lt;p&gt;</w:t>
      </w:r>
      <w:r>
        <w:rPr>
          <w:sz w:val="32"/>
          <w:szCs w:val="32"/>
        </w:rPr>
        <w:t>社会环境和文化对于个体形成习惯起着极为重要作用。比如，在一些文化中，对食物或者购物这类活动可能带有很强的情感色彩，这样的社群氛围促进了成员之间相互模仿，从而加剧了个人对这些活动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与数字化媒体：无形中的诱惑者</w:t>
      </w:r>
      <w:r>
        <w:rPr>
          <w:sz w:val="32"/>
          <w:szCs w:val="32"/>
        </w:rPr>
        <w:t>&lt;/p&gt;&lt;p&gt;&lt;img src="/static-img/6Z3MBxsc70VogOg0zaJ_5T9zwpHssxRdayNGKu6JCTiqWfsVs3mqeerNM93SPwfqxgMqsGJ-JdMNkF2--m8qTnfpxxf2Ki-d3hN7JdYWJ2dcXB_AC_QfCm96qXNdNxS4M-HWLDW3R_wq5rnZ4yriIEjzMCCeQ3f2OGRQJq34i-zvlZXn6ZAnCnAiftSzY_kp.jpg"&gt;&lt;/p&gt;&lt;p&gt;</w:t>
      </w:r>
      <w:r>
        <w:rPr>
          <w:sz w:val="32"/>
          <w:szCs w:val="32"/>
        </w:rPr>
        <w:t>随着科技的发展，信息技术和数字化媒体给我们的日常生活带来了前所未有的便利，但同时也引发了一系列新的问题。在网络世界里，每一次点赞、每一条微博都能迅速得到反馈，这种即时满足让许多人难以自拔，最终陷入了数据共享或游戏玩耍等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依赖与化学反应：身体如何适应新习惯</w:t>
      </w:r>
      <w:r>
        <w:rPr>
          <w:sz w:val="32"/>
          <w:szCs w:val="32"/>
        </w:rPr>
        <w:t>&lt;/p&gt;&lt;p&gt;&lt;img src="/static-img/u7fxQTO3JunjF_CWh9YtIT9zwpHssxRdayNGKu6JCTiqWfsVs3mqeerNM93SPwfqxgMqsGJ-JdMNkF2--m8qTnfpxxf2Ki-d3hN7JdYWJ2dcXB_AC_QfCm96qXNdNxS4M-HWLDW3R_wq5rnZ4yriIEjzMCCeQ3f2OGRQJq34i-zvlZXn6ZAnCnAiftSzY_kp.jpg"&gt;&lt;/p&gt;&lt;p&gt;</w:t>
      </w:r>
      <w:r>
        <w:rPr>
          <w:sz w:val="32"/>
          <w:szCs w:val="32"/>
        </w:rPr>
        <w:t>有些情况下，当我们形成了一定的依赖，如药物使用或过度饮酒之后，我们的大脑就会产生化学变化，使得我们的身体变得无法正常功能，不断地需求那些刺激性的东西来维持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与支持系统：走出沉迷之路不再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有许多治疗方法可以帮助人们克服他们的一些不良习惯。专业咨询师提供的心理辅导、社区支持团体以及家庭成员之间沟通协作都是非常有效的手段。而且，由于这个问题涉及到大众，所以政府部门也开始介入制定相关政策，以减少健康风险并提高公民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自我管理：培养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预防是最好的治疗。在日常生活中，可以通过安排合理的时间表、参与体育锻炼以及培养兴趣爱好来减少自己受到外界诱惑的时候，同时也要学会识别自己的边界，以及勇敢地说“不”。只有这样，我们才能在不断变化的人生旅途中保持内心自由，不受任何形式上的奴役。</w:t>
      </w:r>
      <w:r>
        <w:rPr>
          <w:sz w:val="32"/>
          <w:szCs w:val="32"/>
        </w:rPr>
        <w:t>&lt;/p&gt;&lt;p&gt;&lt;a href = "/doc/885178-</w:t>
      </w:r>
      <w:r>
        <w:rPr>
          <w:sz w:val="32"/>
          <w:szCs w:val="32"/>
        </w:rPr>
        <w:t>成瘾的深渊揭秘现代人如何被习惯束缚</w:t>
      </w:r>
      <w:r>
        <w:rPr>
          <w:sz w:val="32"/>
          <w:szCs w:val="32"/>
        </w:rPr>
        <w:t>.doc" rel="alternate" download="885178-</w:t>
      </w:r>
      <w:r>
        <w:rPr>
          <w:sz w:val="32"/>
          <w:szCs w:val="32"/>
        </w:rPr>
        <w:t>成瘾的深渊揭秘现代人如何被习惯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