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的三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之中，寻找宁静与自由，后营露营无疑是现代人追求远离喧嚣、回归大自然的一种方式。它不仅是一场体验，更是一次心灵的洗礼。以下是对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深入探究：</w:t>
      </w:r>
      <w:r>
        <w:rPr>
          <w:sz w:val="32"/>
          <w:szCs w:val="32"/>
        </w:rPr>
        <w:t>&lt;/p&gt;&lt;p&gt;&lt;img src="/static-img/YW8WI1lxSzzfHRnMUjfFUDHM_C3NCGHbfPDEz48tS85B0uGWsVxppaFpVgFGA_zp.jpg"&gt;&lt;/p&gt;&lt;p&gt;</w:t>
      </w:r>
      <w:r>
        <w:rPr>
          <w:sz w:val="32"/>
          <w:szCs w:val="32"/>
        </w:rPr>
        <w:t>春天：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生命复苏的大好时节。在这季节里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更显得特别，因为周围环境充满了生机和活力。绿意盎然的树木、高高飘扬的花朵，让整个空间变得更加美丽而又迷人。这时候，无论是散步还是野餐，都能感受到大自然给予我们的新生的力量。</w:t>
      </w:r>
      <w:r>
        <w:rPr>
          <w:sz w:val="32"/>
          <w:szCs w:val="32"/>
        </w:rPr>
        <w:t>&lt;/p&gt;&lt;p&gt;&lt;img src="/static-img/z_Xoa7BbLoEQVkALf3Nr7DHM_C3NCGHbfPDEz48tS85_SR-K2naI6fCGsxXCxbVmqHUNhFmaiDsoj1BWMVgnTGSSetKBv76k3SyIIPd1tTNNXymj2JrEz2C7igBC-CaD4zM8yDuWAoLFjhZ9MTC1RoIOnkNX3rWK-gsbbKvFme_J2syQauuMgWA9o6-uvXC8twB5_rCR9eF-xkNi0b_iTw.jpeg"&gt;&lt;/p&gt;&lt;p&gt;</w:t>
      </w:r>
      <w:r>
        <w:rPr>
          <w:sz w:val="32"/>
          <w:szCs w:val="32"/>
        </w:rPr>
        <w:t>夏天：炎热与凉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一方面带来了酷热，但另一方面也让人们更加渴望逃离城市的闹市。在这个季节里，后台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成为避暑胜地。清晨和傍晚时分，当太阳下山之后，一片凉爽之气弥漫开来，这正是享受野外生活最好的时刻。此时，不仅可以欣赏到星空，也可以感受到夏夜里的宁静。</w:t>
      </w:r>
      <w:r>
        <w:rPr>
          <w:sz w:val="32"/>
          <w:szCs w:val="32"/>
        </w:rPr>
        <w:t>&lt;/p&gt;&lt;p&gt;&lt;img src="/static-img/bzCzCHdHe0wv9Qf0IEYv0zHM_C3NCGHbfPDEz48tS85_SR-K2naI6fCGsxXCxbVmqHUNhFmaiDsoj1BWMVgnTGSSetKBv76k3SyIIPd1tTNNXymj2JrEz2C7igBC-CaD4zM8yDuWAoLFjhZ9MTC1RoIOnkNX3rWK-gsbbKvFme_J2syQauuMgWA9o6-uvXC8twB5_rCR9eF-xkNi0b_iTw.jpeg"&gt;&lt;/p&gt;&lt;p&gt;</w:t>
      </w:r>
      <w:r>
        <w:rPr>
          <w:sz w:val="32"/>
          <w:szCs w:val="32"/>
        </w:rPr>
        <w:t>秋天：丰收与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在这样的背景下，后台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成了一种享受丰收佳节氛围的心情活动。四周金黄色的果实和落叶铺成一道道金色小路，让人仿佛置身于一幅秋日田园诗中。而这些落叶还能用来制作各种手工艺品，比如编织袋或做火堆，这些都是留住记忆的小确幸。</w:t>
      </w:r>
      <w:r>
        <w:rPr>
          <w:sz w:val="32"/>
          <w:szCs w:val="32"/>
        </w:rPr>
        <w:t>&lt;/p&gt;&lt;p&gt;&lt;img src="/static-img/-Sp7_OZEvRNTJZJzhQNWqDHM_C3NCGHbfPDEz48tS85_SR-K2naI6fCGsxXCxbVmqHUNhFmaiDsoj1BWMVgnTGSSetKBv76k3SyIIPd1tTNNXymj2JrEz2C7igBC-CaD4zM8yDuWAoLFjhZ9MTC1RoIOnkNX3rWK-gsbbKvFme_J2syQauuMgWA9o6-uvXC8twB5_rCR9eF-xkNi0b_iTw.jpeg"&gt;&lt;/p&gt;&lt;p&gt;</w:t>
      </w:r>
      <w:r>
        <w:rPr>
          <w:sz w:val="32"/>
          <w:szCs w:val="32"/>
        </w:rPr>
        <w:t>冬天：雪花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虽然寒冷，但对于那些喜爱滑雪或看雪景的人来说，它也是一个完美的选择。在这样的一年中，后台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变成了一个独特的情境。一边听着雪花在树梢上的轻响，一边烤着篝火煮粥，看着窗外白茫茫的一片冰原，这样的画面实在令人心醉。</w:t>
      </w:r>
      <w:r>
        <w:rPr>
          <w:sz w:val="32"/>
          <w:szCs w:val="32"/>
        </w:rPr>
        <w:t>&lt;/p&gt;&lt;p&gt;&lt;img src="/static-img/P-q1GylLhelcDJWGymTSajHM_C3NCGHbfPDEz48tS85_SR-K2naI6fCGsxXCxbVmqHUNhFmaiDsoj1BWMVgnTGSSetKBv76k3SyIIPd1tTNNXymj2JrEz2C7igBC-CaD4zM8yDuWAoLFjhZ9MTC1RoIOnkNX3rWK-gsbbKvFme_J2syQauuMgWA9o6-uvXC8twB5_rCR9eF-xkNi0b_iTw.jpeg"&gt;&lt;/p&gt;&lt;p&gt;</w:t>
      </w:r>
      <w:r>
        <w:rPr>
          <w:sz w:val="32"/>
          <w:szCs w:val="32"/>
        </w:rPr>
        <w:t>文化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台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不仅是一个休闲活动，更是一个观察人类文化传统和价值观念的地方。在这里，可以看到不同民族和地区的人们如何根据自己的习俗进行户外活动，他们携带的手工艺品、食物以及使用的手段都反映出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期待更多人的加入，使得这种生活方式得到更广泛的地普及，从而促进社会对环境保护意识的大量提升。同时，还希望通过科技创新，如智能设备等，为人们提供更加舒适且安全的户外体验，以此吸引更多不同年龄层次的人参与到这个美妙世界中来。</w:t>
      </w:r>
      <w:r>
        <w:rPr>
          <w:sz w:val="32"/>
          <w:szCs w:val="32"/>
        </w:rPr>
        <w:t>&lt;/p&gt;&lt;p&gt;&lt;a href = "/doc/885179-</w:t>
      </w:r>
      <w:r>
        <w:rPr>
          <w:sz w:val="32"/>
          <w:szCs w:val="32"/>
        </w:rPr>
        <w:t>后营露营的三季探秘</w:t>
      </w:r>
      <w:r>
        <w:rPr>
          <w:sz w:val="32"/>
          <w:szCs w:val="32"/>
        </w:rPr>
        <w:t>.doc" rel="alternate" download="885179-</w:t>
      </w:r>
      <w:r>
        <w:rPr>
          <w:sz w:val="32"/>
          <w:szCs w:val="32"/>
        </w:rPr>
        <w:t>后营露营的三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