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穿成已怀孕的恶毒女配如何转身成为帝国内心的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帝国里，有一位名叫林月娴的小女子，她平凡又无辜，却因一次意外之举，被卷入了复杂的人际关系网中。然而，这个世界并非她曾经所知，它隐藏着深不可测的力量和阴谋。</w:t>
      </w:r>
      <w:r>
        <w:rPr>
          <w:sz w:val="32"/>
          <w:szCs w:val="32"/>
        </w:rPr>
        <w:t>&lt;/p&gt;&lt;p&gt;&lt;img src="/static-img/VtSXLeNt4tzjZYoBaAXwIa4VxZpvQDlw1FsJ6abEysizoukPok7IJXtwzs3LnMV7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月娴发现自己不仅穿越到了过去，而且还变成了一个已经怀孕五个月的大肚子女配。这位恶毒女配名叫林昭，是这个帝国最有权势家族的一员，但她的性格却让人敬而远之。在这个新的身份下，林月娴开始体会到前所未有的压力和挑战。</w:t>
      </w:r>
      <w:r>
        <w:rPr>
          <w:sz w:val="32"/>
          <w:szCs w:val="32"/>
        </w:rPr>
        <w:t>&lt;/p&gt;&lt;p&gt;&lt;img src="/static-img/8bj4UfJ9mCxE0agbUmoCNK4VxZpvQDlw1FsJ6abEysjfM1JrSaTTI6iK5yxbi65rPI7_bIgvVgP_HjBxAAzDgyli2cTiDqo-Bn8XqxL3tyhnnIlZUtVAtqe2fzrhvDrxVMgywJsW6y6VD0QivtvDimK78zBeVTYTfxl5dY-YrhZ2NazTSV5oBTQz58PwHq6Ex2NJUU_YwQiS4zmwKwc7KQ.jpg"&gt;&lt;/p&gt;&lt;p&gt;</w:t>
      </w:r>
      <w:r>
        <w:rPr>
          <w:sz w:val="32"/>
          <w:szCs w:val="32"/>
        </w:rPr>
        <w:t>面对冷漠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被所有人轻视、欺负的小角色，她必须学会如何以智慧和勇气来保护自己，以及更重要的是——她要如何让自己的孩子得到最好的生活条件？面对冷漠、残忍甚至是敌意四方，她不得不迅速适应，以一种反向的心态去看待那些曾经嘲笑过她的陪伴者们。</w:t>
      </w:r>
      <w:r>
        <w:rPr>
          <w:sz w:val="32"/>
          <w:szCs w:val="32"/>
        </w:rPr>
        <w:t>&lt;/p&gt;&lt;p&gt;&lt;img src="/static-img/TJ3KdLQIhTxV97jBM9PsE64VxZpvQDlw1FsJ6abEysjfM1JrSaTTI6iK5yxbi65rPI7_bIgvVgP_HjBxAAzDgyli2cTiDqo-Bn8XqxL3tyhnnIlZUtVAtqe2fzrhvDrxVMgywJsW6y6VD0QivtvDimK78zBeVTYTfxl5dY-YrhZ2NazTSV5oBTQz58PwHq6Ex2NJUU_YwQiS4zmwKwc7KQ.jpg"&gt;&lt;/p&gt;&lt;p&gt;</w:t>
      </w:r>
      <w:r>
        <w:rPr>
          <w:sz w:val="32"/>
          <w:szCs w:val="32"/>
        </w:rPr>
        <w:t>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林月娴逐渐意识到只有掌握自己的命运才能避免再次陷入痛苦。她利用自身特定的优势，比如特殊的情感联系、独特的人脉资源以及隐秘的手段，不断地塑造出自己的形象，让人们看到另一种不同的她——温柔、善良且富有同情心。这种转变并不容易，但它正是通往成功道路上的关键一步。</w:t>
      </w:r>
      <w:r>
        <w:rPr>
          <w:sz w:val="32"/>
          <w:szCs w:val="32"/>
        </w:rPr>
        <w:t>&lt;/p&gt;&lt;p&gt;&lt;img src="/static-img/8oACY3ljNYTTu-GXHchloK4VxZpvQDlw1FsJ6abEysjfM1JrSaTTI6iK5yxbi65rPI7_bIgvVgP_HjBxAAzDgyli2cTiDqo-Bn8XqxL3tyhnnIlZUtVAtqe2fzrhvDrxVMgywJsW6y6VD0QivtvDimK78zBeVTYTfxl5dY-YrhZ2NazTSV5oBTQz58PwHq6Ex2NJUU_YwQiS4zmwKwc7KQ.jpg"&gt;&lt;/p&gt;&lt;p&gt;**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分析每个人物之间错综复杂的情感纽带，以及他们之间不断变化的情况发展趋势，林月娴巧妙地将这些信息融入她的日常行为中。她从不直接攻击，而是通过小动作、小言语或者更为微妙的手段来影响周围人的想法。这种策略性的行动使得原本对她充满敌意的人们开始改变态度，对于这一系列不可思议的事情感到困惑甚至好奇。</w:t>
      </w:r>
      <w:r>
        <w:rPr>
          <w:sz w:val="32"/>
          <w:szCs w:val="32"/>
        </w:rPr>
        <w:t>&lt;/p&gt;&lt;p&gt;&lt;img src="/static-img/Zb7T5jCez1ZLmq827MGMBa4VxZpvQDlw1FsJ6abEysjfM1JrSaTTI6iK5yxbi65rPI7_bIgvVgP_HjBxAAzDgyli2cTiDqo-Bn8XqxL3tyhnnIlZUtVAtqe2fzrhvDrxVMgywJsW6y6VD0QivtvDimK78zBeVTYTfxl5dY-YrhZ2NazTSV5oBTQz58PwHq6Ex2NJUU_YwQiS4zmwKwc7KQ.jpg"&gt;&lt;/p&gt;&lt;p&gt;**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一切顺利，但内心里面的战斗依旧没有停止。随着时间推移，那些恶毒女配留给她的记忆逐渐淡化，而真正属于她的自我也在慢慢浮现出来。她开始质疑当初选择这样的生活方式是否真的正确？但为了孩子，她不能停下来，只能继续前行，即便这条路充满了坎坷和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夜晚，当所有人都以为他将永远孤独一人时，一道强烈光芒照亮了整个皇宫。一切都结束了，因为那道光芒来自于帝王，他站在那里，用坚定而温暖的声音宣布了一件令人震惊的事实：他爱上了那个曾经被大家认为是个虚伪背后的女人——原来的恶毒女配，现在已经成为了他的皇后。而那个曾经被遗忘的小孩，也成为了未来帝国继承人的候选之一。这场翻天覆地的大事件，是不是证明了“逆袭”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迫扮演恶毒女配到最后成为国母，再到成为国家未来领导人的候选人物，这一路上的辛酸苦辣与艰难险阻，是多么漫长且曲折。但对于追求改变和希望的人来说，无论遇到什么样的挑战，都应该坚持下去，因为正是在这条路上，我们能够找到真正属于自己的位置，并用我们的努力，为我们渴望的一切铺设出道路。</w:t>
      </w:r>
      <w:r>
        <w:rPr>
          <w:sz w:val="32"/>
          <w:szCs w:val="32"/>
        </w:rPr>
        <w:t>&lt;/p&gt;&lt;p&gt;&lt;a href = "/doc/885217-</w:t>
      </w:r>
      <w:r>
        <w:rPr>
          <w:sz w:val="32"/>
          <w:szCs w:val="32"/>
        </w:rPr>
        <w:t>逆袭孕妃穿成已怀孕的恶毒女配如何转身成为帝国内心的红人</w:t>
      </w:r>
      <w:r>
        <w:rPr>
          <w:sz w:val="32"/>
          <w:szCs w:val="32"/>
        </w:rPr>
        <w:t>.doc" rel="alternate" download="885217-</w:t>
      </w:r>
      <w:r>
        <w:rPr>
          <w:sz w:val="32"/>
          <w:szCs w:val="32"/>
        </w:rPr>
        <w:t>逆袭孕妃穿成已怀孕的恶毒女配如何转身成为帝国内心的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