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的小秘密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镇里，有一家小铺子，外表平凡，却隐藏着不为人知的故事。它叫做“将军夫人的零食铺”，这里是我的小秘密天堂。</w:t>
      </w:r>
      <w:r>
        <w:rPr>
          <w:sz w:val="32"/>
          <w:szCs w:val="32"/>
        </w:rPr>
        <w:t>&lt;/p&gt;&lt;p&gt;&lt;img src="/static-img/hO9UA9NZhqBAzgMDDfPsA5qQtg6COiHpIDP0LgBmjllS19UCr-32H8gW-HL5odyW.jpeg"&gt;&lt;/p&gt;&lt;p&gt;</w:t>
      </w:r>
      <w:r>
        <w:rPr>
          <w:sz w:val="32"/>
          <w:szCs w:val="32"/>
        </w:rPr>
        <w:t>每当我疲惫地走进这间店铺，总能感受到一种温馨的气息，就像是在怀旧电影中看到的一幕。店内摆满了各种各样的零食，从新鲜出炉的小饼干到香喷喷的烤栗子，再到那些色彩斑斓、形状奇特的小吃，每一款都似乎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站在门口，目光穿透窗玻璃，看着里面忙碌的小主人。她们总是一副将军夫人般威严和温柔并存的模样，不时低声交谈，或是用手指轻轻挑选最好的食品。我知道她们中的一个，是曾经跟随过大将军征战四方，而现在却选择在这里安稳生活下来的女士，她们之间的情谊就像是他们过去战斗时那份默契与信任一般牢固。</w:t>
      </w:r>
      <w:r>
        <w:rPr>
          <w:sz w:val="32"/>
          <w:szCs w:val="32"/>
        </w:rPr>
        <w:t>&lt;/p&gt;&lt;p&gt;&lt;img src="/static-img/1qoujtpRvN529IJ7jTSHAJqQtg6COiHpIDP0LgBmjlmT1_hwjyEt9oVI91fNTpZVzXynJf42w6uoeyGLyspCmN84zVxK4u79z2b7KouOvMdLc9r-VDY6GbAocURptbjY.jpeg"&gt;&lt;/p&gt;&lt;p&gt;</w:t>
      </w:r>
      <w:r>
        <w:rPr>
          <w:sz w:val="32"/>
          <w:szCs w:val="32"/>
        </w:rPr>
        <w:t>她的丈夫虽已长眠，但她依然会把他最爱的一些零食准备好，在他的纪念日来临之际，一起回忆往昔。那时候，他们身处战场之上，她会带上这些零食给他加油打气，这些简单而又充满爱意的小物件，如今成了她与过去联系的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想象，那个将军面对残酷战争的时候，是怎样才会有勇气和力量；而当他回到营帐后，那位美丽且坚韧的心灵如何成为他的力量源泉。在这个世界上，即使是战争也不能磨灭两个人心灵深处所留下的痕迹。</w:t>
      </w:r>
      <w:r>
        <w:rPr>
          <w:sz w:val="32"/>
          <w:szCs w:val="32"/>
        </w:rPr>
        <w:t>&lt;/p&gt;&lt;p&gt;&lt;img src="/static-img/affDqzL0Q5My4gGj7sDED5qQtg6COiHpIDP0LgBmjlmT1_hwjyEt9oVI91fNTpZVzXynJf42w6uoeyGLyspCmN84zVxK4u79z2b7KouOvMdLc9r-VDY6GbAocURptbjY.jpeg"&gt;&lt;/p&gt;&lt;p&gt;</w:t>
      </w:r>
      <w:r>
        <w:rPr>
          <w:sz w:val="32"/>
          <w:szCs w:val="32"/>
        </w:rPr>
        <w:t>岁月流转，我也成为了这个小铺子的定期客人。每次来，都会被那里独特的味道吸引，也许是我渴望找到属于自己的宁静港湾。但即便如此，我始终无法忘记那个高贵如天鹅的大将夫人，以及她忠贞的心志，以及她的零食铺背后的故事——它们无疑让我受益匪浅，让我学会了珍惜生活中的点点滴滴，无论多么微不足道，也都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踏入那间小屋，我发现店主正坐在角落里，用一种淡定的表情凝视着远方。她抬起头，看见是我，微笑了一下，然后继续沉浸于自己的思绪。我明白，现在这个时代已经不再需要这样的秘密基地，因为我们的生活已经比以往任何时候都更加丰富多彩。但对于那些曾经历过风雨的人来说，这样的地方仍旧是一个寻找归属的地方，它承载着我们共同的人性情感：希望、勇敢、以及对未来的憧憬。</w:t>
      </w:r>
      <w:r>
        <w:rPr>
          <w:sz w:val="32"/>
          <w:szCs w:val="32"/>
        </w:rPr>
        <w:t>&lt;/p&gt;&lt;p&gt;&lt;img src="/static-img/O37DMQZyp_TP6zmHsxMWGpqQtg6COiHpIDP0LgBmjlmT1_hwjyEt9oVI91fNTpZVzXynJf42w6uoeyGLyspCmN84zVxK4u79z2b7KouOvMdLc9r-VDY6GbAocURptbjY.jpeg"&gt;&lt;/p&gt;&lt;p&gt;</w:t>
      </w:r>
      <w:r>
        <w:rPr>
          <w:sz w:val="32"/>
          <w:szCs w:val="32"/>
        </w:rPr>
        <w:t>所以，当你偶尔路过这座古老城镇，不妨停下来探访一下“将军夫人的零食铺”。那里，你可能会遇见一些似曾相识的人物，也许还能听到他们彼此之间那种难以言说的默契。而我，只是个偶然经过的一个游客，但愿我的脚步不会打扰你们这些久居此地的人们。当夜幕降临，我们都会回到自己熟悉的地方去寻找属于自己的宁静和幸福吧。</w:t>
      </w:r>
      <w:r>
        <w:rPr>
          <w:sz w:val="32"/>
          <w:szCs w:val="32"/>
        </w:rPr>
        <w:t>&lt;/p&gt;&lt;p&gt;&lt;a href = "/doc/885541-</w:t>
      </w:r>
      <w:r>
        <w:rPr>
          <w:sz w:val="32"/>
          <w:szCs w:val="32"/>
        </w:rPr>
        <w:t>将军夫人的零食铺我的小秘密天堂</w:t>
      </w:r>
      <w:r>
        <w:rPr>
          <w:sz w:val="32"/>
          <w:szCs w:val="32"/>
        </w:rPr>
        <w:t>.doc" rel="alternate" download="885541-</w:t>
      </w:r>
      <w:r>
        <w:rPr>
          <w:sz w:val="32"/>
          <w:szCs w:val="32"/>
        </w:rPr>
        <w:t>将军夫人的零食铺我的小秘密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