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生之心梁医生的坚守与担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的时代，医疗行业正面临前所未有的压力。药品价格飞涨、医疗资源紧张、患者需求日益增长，而在这样的背景下，有些医生却依然坚守在自己的岗位上，他们是医院的脊梁，是病人的希望。其中，就有一个名字——梁医生。</w:t>
      </w:r>
      <w:r>
        <w:rPr>
          <w:sz w:val="32"/>
          <w:szCs w:val="32"/>
        </w:rPr>
        <w:t>&lt;/p&gt;&lt;p&gt;&lt;img src="/static-img/cnLTAqmlHO9QyatpvecDH2I_ApWwr5vWkwXRTijAddgK2dX0_wNlUjbbB8LXcrTt.png"&gt;&lt;/p&gt;&lt;p&gt;</w:t>
      </w:r>
      <w:r>
        <w:rPr>
          <w:sz w:val="32"/>
          <w:szCs w:val="32"/>
        </w:rPr>
        <w:t>首先，梁医生的专业素养令人敬佩。他不仅对医学知识了如指掌，而且对于最新的医学研究也了如故。这一点，在他处理复杂疑难杂症时尤为明显。在一次突发的心脏病例中，其他同事都束手无策，但梁医生凭借他深厚的专业知识和敏锐的观察力，不仅迅速诊断出了问题，还成功地进行了救治，这一举措让患者及家属感受到了安全感和安慰。</w:t>
      </w:r>
      <w:r>
        <w:rPr>
          <w:sz w:val="32"/>
          <w:szCs w:val="32"/>
        </w:rPr>
        <w:t>&lt;/p&gt;&lt;p&gt;</w:t>
      </w:r>
      <w:r>
        <w:rPr>
          <w:sz w:val="32"/>
          <w:szCs w:val="32"/>
        </w:rPr>
        <w:t>其次，梁医生的责任心让人钦佩。在他的眼里，每个患者都是独一无二的人，他会耐心倾听他们讲述自己疾病的情况，无论是多么微不足道的小事，也无视于那些看似简单却实际上复杂的问题。例如，一位老妇人因为误服药物而出现了一系列不适症状，她担心自己可能患上了某种严重疾病。但经过细致检查和详尽询问后，竟然只是由于她平时喜欢吃辛辣食物导致的一点小误差。这种细腻入微的关怀，让很多患者感受到到了被理解和尊重。</w:t>
      </w:r>
      <w:r>
        <w:rPr>
          <w:sz w:val="32"/>
          <w:szCs w:val="32"/>
        </w:rPr>
        <w:t>&lt;/p&gt;&lt;p&gt;&lt;img src="/static-img/IEty5nR_7QdINOpjMr_fxmI_ApWwr5vWkwXRTijAddiNI92HZdUkL5ybgKiHiMB5PqBjqTLpR_zPXnWN8k_IajLZ_Zhod6nxB9BGYs7uM58lxZS8HFc4riaMcQHj4er9SlGCfkkXuOrMs0UCUJ1oFrlEZyKoWhb3frc9GRZUYvHoQPXU9lCZBdBHXYfTvAAp.png"&gt;&lt;/p&gt;&lt;p&gt;</w:t>
      </w:r>
      <w:r>
        <w:rPr>
          <w:sz w:val="32"/>
          <w:szCs w:val="32"/>
        </w:rPr>
        <w:t>再者，梁医生的善良性格也是众所周知的事实。他总是在忙碌的时候仍能抽空帮助同事解决工作上的困难，或是在业余时间参与志愿服务，为那些需要特别关照的人提供支持。不论是晚班值班时给疲惫的大夫们送去温暖饮料还是利用节假日去社区做免费体检，都展现出他那份超乎常人的善良与奉献精神。</w:t>
      </w:r>
      <w:r>
        <w:rPr>
          <w:sz w:val="32"/>
          <w:szCs w:val="32"/>
        </w:rPr>
        <w:t>&lt;/p&gt;&lt;p&gt;</w:t>
      </w:r>
      <w:r>
        <w:rPr>
          <w:sz w:val="32"/>
          <w:szCs w:val="32"/>
        </w:rPr>
        <w:t>此外，作为一名年轻且才华横溢的地主科主任，他始终秉承着“科学立基于信任”的原则，对待每一次治疗都保持谨慎态度，即便面对一些看似简单但实际风险很高的情况，他也从不轻易作出决定，而是会多次斟酌，最终确定最佳方案。此举，不仅保证了治疗效果，更重要的是它树立了一种健康理念，即只有当所有决策都建立在最严格的科学基础之上才能真正保障公众健康。</w:t>
      </w:r>
      <w:r>
        <w:rPr>
          <w:sz w:val="32"/>
          <w:szCs w:val="32"/>
        </w:rPr>
        <w:t>&lt;/p&gt;&lt;p&gt;&lt;img src="/static-img/gjXfz4CgfzMFNQWcnRWeVmI_ApWwr5vWkwXRTijAddiNI92HZdUkL5ybgKiHiMB5PqBjqTLpR_zPXnWN8k_IajLZ_Zhod6nxB9BGYs7uM58lxZS8HFc4riaMcQHj4er9SlGCfkkXuOrMs0UCUJ1oFrlEZyKoWhb3frc9GRZUYvHoQPXU9lCZBdBHXYfTvAAp.png"&gt;&lt;/p&gt;&lt;p&gt;</w:t>
      </w:r>
      <w:r>
        <w:rPr>
          <w:sz w:val="32"/>
          <w:szCs w:val="32"/>
        </w:rPr>
        <w:t>此外，在新冠疫情期间，由于防控措施实施较为严格，加之缺乏足够个人防护装备等原因，使得许多医疗人员面临着巨大的考验。在这样特殊环境下，只有极少数勇敢投身第一线的人员，那些曾经默默付出的英雄们，如今成了人们口中的传奇。而在这些人当中，有一个名字——梁医生。他以一种非凡的心态迎接这场挑战，从没有退缩过，从未放弃过战斗，只为了能够保护更多生命免受疫情侵害。</w:t>
      </w:r>
      <w:r>
        <w:rPr>
          <w:sz w:val="32"/>
          <w:szCs w:val="32"/>
        </w:rPr>
        <w:t>&lt;/p&gt;&lt;p&gt;</w:t>
      </w:r>
      <w:r>
        <w:rPr>
          <w:sz w:val="32"/>
          <w:szCs w:val="32"/>
        </w:rPr>
        <w:t>最后，我们还要提到的是，在整个社会发展过程中，“公共卫生”这一概念越来越被重视起来。而作为一名公共卫生领域内卓越表现者的梁医生，他不断推动创新思维，以更有效率、更可持续方式来改善社区居民的生活质量。通过定期组织健康教育讲座、开展预防保健活动以及协调跨部门合作等方式，不断提升居民群体对自身健康状况及疾病预防意识，这样的行为不仅增强了公众对于公共卫生工作重要性的认识，也促进了社会整体福祉水平提高。</w:t>
      </w:r>
      <w:r>
        <w:rPr>
          <w:sz w:val="32"/>
          <w:szCs w:val="32"/>
        </w:rPr>
        <w:t>&lt;/p&gt;&lt;p&gt;&lt;img src="/static-img/7G-AWPIdOICffd5rCipQxGI_ApWwr5vWkwXRTijAddiNI92HZdUkL5ybgKiHiMB5PqBjqTLpR_zPXnWN8k_IajLZ_Zhod6nxB9BGYs7uM58lxZS8HFc4riaMcQHj4er9SlGCfkkXuOrMs0UCUJ1oFrlEZyKoWhb3frc9GRZUYvHoQPXU9lCZBdBHXYfTvAAp.jpg"&gt;&lt;/p&gt;&lt;p&gt;</w:t>
      </w:r>
      <w:r>
        <w:rPr>
          <w:sz w:val="32"/>
          <w:szCs w:val="32"/>
        </w:rPr>
        <w:t>综上所述，无论是在理论学习还是实践应用方面，都可以清晰看到梁醫生的坚守与担当。这是一个典型的人物形象，它反映出现代社会对人才要求更加全面化，同时也展示了一种职业道德与社会责任相结合的情景。在这样的时代背景下，“梁醫生不可以不要”，他的存在已经成为我们不可或缺的一部分，是我们追求美好未来不可或缺的一份力量源泉。</w:t>
      </w:r>
      <w:r>
        <w:rPr>
          <w:sz w:val="32"/>
          <w:szCs w:val="32"/>
        </w:rPr>
        <w:t>&lt;/p&gt;&lt;p&gt;&lt;a href = "/doc/885970-</w:t>
      </w:r>
      <w:r>
        <w:rPr>
          <w:sz w:val="32"/>
          <w:szCs w:val="32"/>
        </w:rPr>
        <w:t>医生之心梁医生的坚守与担当</w:t>
      </w:r>
      <w:r>
        <w:rPr>
          <w:sz w:val="32"/>
          <w:szCs w:val="32"/>
        </w:rPr>
        <w:t>.doc" rel="alternate" download="885970-</w:t>
      </w:r>
      <w:r>
        <w:rPr>
          <w:sz w:val="32"/>
          <w:szCs w:val="32"/>
        </w:rPr>
        <w:t>医生之心梁医生的坚守与担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