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：番外篇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未解之谜</w:t>
      </w:r>
      <w:r>
        <w:rPr>
          <w:sz w:val="32"/>
          <w:szCs w:val="32"/>
        </w:rPr>
        <w:t>&lt;/p&gt;&lt;p&gt;&lt;img src="/static-img/vsINdGm9kNN4RpbQhVCRw0F1pJA8qSg-6ik5MMcZDmKXEdvZnq20AKLILrBXMg9N.png"&gt;&lt;/p&gt;&lt;p&gt;</w:t>
      </w:r>
      <w:r>
        <w:rPr>
          <w:sz w:val="32"/>
          <w:szCs w:val="32"/>
        </w:rPr>
        <w:t>在我们之前的探索中，我们已经深入了解了“海上繁花”这片神秘的海域，揭开了它背后的故事和隐藏的秘密。然而，在这个充满奇迹与奥秘的地方，还有许多未被揭晓的事实等待着我们的发现。在这篇番外篇中，我们将探讨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关于“海上繁花”的谜团，试图一窥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守望者</w:t>
      </w:r>
      <w:r>
        <w:rPr>
          <w:sz w:val="32"/>
          <w:szCs w:val="32"/>
        </w:rPr>
        <w:t>&lt;/p&gt;&lt;p&gt;&lt;img src="/static-img/k6qpDNTh4VY9mPB3YgDErEF1pJA8qSg-6ik5MMcZDmJkATLEoxeaRBWQbCp9CM5GJ79hZx5O_4VFivr9Yk_EALzEUbV7J3zvlY2GLKNTf94EhVSSsauq8-fcka2LPzn8.jpg"&gt;&lt;/p&gt;&lt;p&gt;</w:t>
      </w:r>
      <w:r>
        <w:rPr>
          <w:sz w:val="32"/>
          <w:szCs w:val="32"/>
        </w:rPr>
        <w:t>在《海上繁花》的故事里，有一个神秘的存在，它似乎总是在那里守护着这一片土地。这是一个由古老树木构成的人形雕像，它不仅坚固而且显得格外神圣。人们传说，这座雕像是古代航行者留下的遗物，但它为什么会出现在这里，又是谁建造的？这些问题至今仍然没有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植物园</w:t>
      </w:r>
      <w:r>
        <w:rPr>
          <w:sz w:val="32"/>
          <w:szCs w:val="32"/>
        </w:rPr>
        <w:t>&lt;/p&gt;&lt;p&gt;&lt;img src="/static-img/s6aiS14Ga7oW-YBO3xjBaEF1pJA8qSg-6ik5MMcZDmJkATLEoxeaRBWQbCp9CM5GJ79hZx5O_4VFivr9Yk_EALzEUbV7J3zvlY2GLKNTf94EhVSSsauq8-fcka2LPzn8.jpg"&gt;&lt;/p&gt;&lt;p&gt;</w:t>
      </w:r>
      <w:r>
        <w:rPr>
          <w:sz w:val="32"/>
          <w:szCs w:val="32"/>
        </w:rPr>
        <w:t>在“海上繁花”的一角，有一片被称为“幻梦丛林”的区域。这里种植着各种各样的植物，其中一些甚至从未有人见过它们。但是，这些植物是如何来到这里的？它们是否拥有某种特殊能力，使得它们能够生长在如此恶劣环境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城市</w:t>
      </w:r>
      <w:r>
        <w:rPr>
          <w:sz w:val="32"/>
          <w:szCs w:val="32"/>
        </w:rPr>
        <w:t>&lt;/p&gt;&lt;p&gt;&lt;img src="/static-img/ck-Kt0-DxLUcHHvIvPJ4dUF1pJA8qSg-6ik5MMcZDmJkATLEoxeaRBWQbCp9CM5GJ79hZx5O_4VFivr9Yk_EALzEUbV7J3zvlY2GLKNTf94EhVSSsauq8-fcka2LPzn8.jpg"&gt;&lt;/p&gt;&lt;p&gt;</w:t>
      </w:r>
      <w:r>
        <w:rPr>
          <w:sz w:val="32"/>
          <w:szCs w:val="32"/>
        </w:rPr>
        <w:t>根据古老的地图，“海上繁花”附近有一座名为“水晶城”的城市。这座城市听起来就像是出自于童话，但它是否真的存在呢？如果真的存在，那么它又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们的遗产</w:t>
      </w:r>
      <w:r>
        <w:rPr>
          <w:sz w:val="32"/>
          <w:szCs w:val="32"/>
        </w:rPr>
        <w:t>&lt;/p&gt;&lt;p&gt;&lt;img src="/static-img/UTSwB2j_qJNmD33EOOhJxEF1pJA8qSg-6ik5MMcZDmJkATLEoxeaRBWQbCp9CM5GJ79hZx5O_4VFivr9Yk_EALzEUbV7J3zvlY2GLKNTf94EhVSSsauq8-fcka2LPzn8.jpg"&gt;&lt;/p&gt;&lt;p&gt;</w:t>
      </w:r>
      <w:r>
        <w:rPr>
          <w:sz w:val="32"/>
          <w:szCs w:val="32"/>
        </w:rPr>
        <w:t>据说，在远古时期，一群强大的魔法师曾经居住在这一带，他们使用他们精湛的手艺创造了一系列令人难以置信的事情。然而，这些魔法师去世后，他们留下的遗产又去了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家曾经发掘出几处证据表明，“海上繁花”周围曾有一個文明。而这个文明究竟是什么时候消亡，以及他们是怎样突然消失无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“海上繁花”附近还有一个叫做“沉默岛”的地方。在那里，每个人都会陷入一种奇异的心灵状态，不愿意离开，也无法对外界产生影响。不过，沉默岛到底位于何处，又有什么让人迷惑的问题等待着我们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船只残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历史悠久的小船残骸偶尔会浮现出来。这类似于那些年代久远、风化严重的小船，是不是有更深层次的事实需要我们去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洞穴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显示，有一个庞大的洞穴系统穿越整个地区，而这些洞穴似乎与其他自然现象紧密相连。这些洞穴里藏有什么宝贵资源吗？或者它们还隐藏着别的情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知生物研究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报告指出了某个地点可能是一间研究室，那里的科学家正在研究一些奇怪生物和动物。但这些生物来自哪里，又是什么原因使得科学家选择了这样的地点进行研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石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布在整个地区的一些石碑记载了复杂而神秘的声音符号或文字。如果能破译其中含义，它们可能揭示出关于这个地方过去和未来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盗贼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闻说，在远方山脉的一个隐蔽小镇生活着一支传奇盗贼家族，他们以智慧和勇气著称，并且似乎与该地区紧密相关。不过，该家族究竟涉及什么活动，以及他们对此地意味著什么，尚存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访了很多地方并收集了一大堆线索，但是对于每一个谜团，都还有太多未知等待解决。如果你认为自己具备足够的勇气和智慧去探索这个充满悬疑的地方，请加入我们吧，让我们一起揭开最后剩下的一切面纱！</w:t>
      </w:r>
      <w:r>
        <w:rPr>
          <w:sz w:val="32"/>
          <w:szCs w:val="32"/>
        </w:rPr>
        <w:t>&lt;/p&gt;&lt;p&gt;&lt;a href = "/doc/886202-</w:t>
      </w:r>
      <w:r>
        <w:rPr>
          <w:sz w:val="32"/>
          <w:szCs w:val="32"/>
        </w:rPr>
        <w:t>海上繁花番外篇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未解之谜</w:t>
      </w:r>
      <w:r>
        <w:rPr>
          <w:sz w:val="32"/>
          <w:szCs w:val="32"/>
        </w:rPr>
        <w:t>.doc" rel="alternate" download="886202-</w:t>
      </w:r>
      <w:r>
        <w:rPr>
          <w:sz w:val="32"/>
          <w:szCs w:val="32"/>
        </w:rPr>
        <w:t>海上繁花番外篇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