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手册随身空间军嫂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混乱笼罩的世界里，随身空间军嫂以她的智慧和勇气，成为了一道亮丽的风景。她从未放弃过希望，从未停止过对生的追求。以下是她如何在末世中求生的六个策略。</w:t>
      </w:r>
      <w:r>
        <w:rPr>
          <w:sz w:val="32"/>
          <w:szCs w:val="32"/>
        </w:rPr>
        <w:t>&lt;/p&gt;&lt;p&gt;&lt;img src="/static-img/cUZWes6BAB7R6l6nFlcYBM95G_nb7WGop8vAvmQR7DrgfVMyyOB6myB9W9YiLVZ-.png"&gt;&lt;/p&gt;&lt;p&gt;</w:t>
      </w:r>
      <w:r>
        <w:rPr>
          <w:sz w:val="32"/>
          <w:szCs w:val="32"/>
        </w:rPr>
        <w:t>准备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来自末世，她深知准备是成功的一半。因此，她总是在最危险的时候做好准备，无论是储备食物、水源还是医疗用品，都会事先安排妥当。当灾难来临时，她能够迅速行动起来，将这些资源用于保护自己和他人。</w:t>
      </w:r>
      <w:r>
        <w:rPr>
          <w:sz w:val="32"/>
          <w:szCs w:val="32"/>
        </w:rPr>
        <w:t>&lt;/p&gt;&lt;p&gt;&lt;img src="/static-img/0UG6jc9aAc2t1hd6moxAQc95G_nb7WGop8vAvmQR7Drvvf4Yj8KMwTgPVOjwpjCptir1Z5HyDONRDTdoXNjj6-39kEFVu6LdsTUUX-S7unNmvW-mL4TSS8TYjxE2UDCL3x9ihcIbqoJjz2Wzet86lw.jpg"&gt;&lt;/p&gt;&lt;p&gt;</w:t>
      </w:r>
      <w:r>
        <w:rPr>
          <w:sz w:val="32"/>
          <w:szCs w:val="32"/>
        </w:rPr>
        <w:t>建立安全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区是末世生存者避免被捕食者或其他威胁攻击的最佳方式。随身空间军嫂选择了一个偏远且易于防守的地方作为她的避难所。她用石头堆砌了围墙，并种下了可以提供庇护的小树林。在这个安全区域内，她建立了一套复杂而有效的警报系统，以确保任何潜在威胁都能及时发现并制服。</w:t>
      </w:r>
      <w:r>
        <w:rPr>
          <w:sz w:val="32"/>
          <w:szCs w:val="32"/>
        </w:rPr>
        <w:t>&lt;/p&gt;&lt;p&gt;&lt;img src="/static-img/B6JRY5-BUxJs4CT8Z7NvE895G_nb7WGop8vAvmQR7Drvvf4Yj8KMwTgPVOjwpjCptir1Z5HyDONRDTdoXNjj6-39kEFVu6LdsTUUX-S7unNmvW-mL4TSS8TYjxE2UDCL3x9ihcIbqoJjz2Wzet86lw.jpg"&gt;&lt;/p&gt;&lt;p&gt;</w:t>
      </w:r>
      <w:r>
        <w:rPr>
          <w:sz w:val="32"/>
          <w:szCs w:val="32"/>
        </w:rPr>
        <w:t>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对于长期生存至关重要，而随身空间军嫂通过精明细致地管理着自己的物资。她学会了如何节约水分，使得每一滴水都充满价值。此外，她还学习到了农耕技巧，利用有限的土地培育出足够供自己和同伴们使用的食物，这样既保证了粮食供应，又保持了环境平衡。</w:t>
      </w:r>
      <w:r>
        <w:rPr>
          <w:sz w:val="32"/>
          <w:szCs w:val="32"/>
        </w:rPr>
        <w:t>&lt;/p&gt;&lt;p&gt;&lt;img src="/static-img/6RUa9vbJ1So8enT28p5vRs95G_nb7WGop8vAvmQR7Drvvf4Yj8KMwTgPVOjwpjCptir1Z5HyDONRDTdoXNjj6-39kEFVu6LdsTUUX-S7unNmvW-mL4TSS8TYjxE2UDCL3x9ihcIbqoJjz2Wzet86lw.jpg"&gt;&lt;/p&gt;&lt;p&gt;</w:t>
      </w:r>
      <w:r>
        <w:rPr>
          <w:sz w:val="32"/>
          <w:szCs w:val="32"/>
        </w:rPr>
        <w:t>社群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无法支撑人类久远生活，而社会则能提供力量支持。随身空间军嫂意识到这一点，因此她积极寻找志同道合的人，与他们结成紧密联盟。这不仅为大家提供了共同抵御困境的手段，也带来了情感上的慰藉，让他们的心灵得到休息与重建。</w:t>
      </w:r>
      <w:r>
        <w:rPr>
          <w:sz w:val="32"/>
          <w:szCs w:val="32"/>
        </w:rPr>
        <w:t>&lt;/p&gt;&lt;p&gt;&lt;img src="/static-img/qCZOtGHIpNlRw6tUycX7ds95G_nb7WGop8vAvmQR7Drvvf4Yj8KMwTgPVOjwpjCptir1Z5HyDONRDTdoXNjj6-39kEFVu6LdsTUUX-S7unNmvW-mL4TSS8TYjxE2UDCL3x9ihcIbqoJjz2Wzet86lw.jpg"&gt;&lt;/p&gt;&lt;p&gt;</w:t>
      </w:r>
      <w:r>
        <w:rPr>
          <w:sz w:val="32"/>
          <w:szCs w:val="32"/>
        </w:rPr>
        <w:t>保持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在末世更是如此。为了让自己不落伍，随身空间军嫂不断学习新技能，比如医学、工程技术以及自我防御技巧。她还努力维持对自然现象和天文事件等领域的了解，这些知识有助于预测可能发生的地震、洪水等自然灾害，为其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艰辛，不断的心态调整也是关键。在某些时候，即使拥有完美计划也无法预见所有可能出现的问题。但隨身空間軍妻子從來都不輕言放棄，並且對待失敗抱有開放的心態，因為失敗往往帶來新的機會給予反思並改進計畫，這正是一位真正領導者的特質。</w:t>
      </w:r>
      <w:r>
        <w:rPr>
          <w:sz w:val="32"/>
          <w:szCs w:val="32"/>
        </w:rPr>
        <w:t>&lt;/p&gt;&lt;p&gt;&lt;a href = "/doc/886221-</w:t>
      </w:r>
      <w:r>
        <w:rPr>
          <w:sz w:val="32"/>
          <w:szCs w:val="32"/>
        </w:rPr>
        <w:t>末世生存手册随身空间军嫂的求生之旅</w:t>
      </w:r>
      <w:r>
        <w:rPr>
          <w:sz w:val="32"/>
          <w:szCs w:val="32"/>
        </w:rPr>
        <w:t>.doc" rel="alternate" download="886221-</w:t>
      </w:r>
      <w:r>
        <w:rPr>
          <w:sz w:val="32"/>
          <w:szCs w:val="32"/>
        </w:rPr>
        <w:t>末世生存手册随身空间军嫂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