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家古老的小店，名叫“书香轩”。这家店不仅出售各种书籍，还有一个独特的服务——顾客可以在这里坐上一把特殊的椅子，那就是著名的木马椅。木马椅看起来平凡无奇，但它背后隐藏着许多秘密和故事。</w:t>
      </w:r>
      <w:r>
        <w:rPr>
          <w:sz w:val="32"/>
          <w:szCs w:val="32"/>
        </w:rPr>
        <w:t>&lt;/p&gt;&lt;p&gt;&lt;img src="/static-img/Zxgxm-Nph2Y7lMZsZUJ2OTD8ZEP0aTAO1QwC_5aQkZmBl9ckVbO9oaGXVYNfc4KI.jpg"&gt;&lt;/p&gt;&lt;p&gt;</w:t>
      </w:r>
      <w:r>
        <w:rPr>
          <w:sz w:val="32"/>
          <w:szCs w:val="32"/>
        </w:rPr>
        <w:t>首先，木马椅是由当地的一位匠人精心制作而成。他用了数百年前的传统工艺，将坚硬的橡树加工成温暖且舒适的地板，以及优雅而结实的扶手。每一次握住扶手，都仿佛能感受到那份厚重与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座木马椅都被赋予了一种神奇的能力——能够听懂人们的心声。当有人坐在上面时，它会将他们内心深处最真挚的情感转化为文字，从而创作出独一无二的小说、诗歌或是散文。这种文学作品被称为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，它们总是充满了深刻的人生哲理和细腻的情感。</w:t>
      </w:r>
      <w:r>
        <w:rPr>
          <w:sz w:val="32"/>
          <w:szCs w:val="32"/>
        </w:rPr>
        <w:t>&lt;/p&gt;&lt;p&gt;&lt;img src="/static-img/f-Nby1B9XApARG8t4c0bEjD8ZEP0aTAO1QwC_5aQkZmzNdqEVkxIAzBQ-xDSGU0aLUv9XfEbXIBy3--j2gfJvN7xDjJlwgPdoDKuUyLhu8zZmv9SFSavUJ9tjWfXiW9k4BPJo8ka5fLSza6BCaMGlsGucYVs9jBZYUBYfH9qLS4.jpg"&gt;&lt;/p&gt;&lt;p&gt;</w:t>
      </w:r>
      <w:r>
        <w:rPr>
          <w:sz w:val="32"/>
          <w:szCs w:val="32"/>
        </w:rPr>
        <w:t>再者，这些作品不仅限于个人情感，它还能够捕捉到周围环境的声音和气息。在一个风雨交加之夜，写出的文章可能会充满了寂静与暴风雨之间复杂的情绪。而在春日里，一段欢快悠扬的小诗，也许就流露出花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坐不同的位置，他们所创作出的内容也各异。一位旅行者可能会写下关于远方土地探索的心得体会；一位画家则可能描绘出色彩斑斓的大自然景象；甚至是一位科学家，他或许会提出新的理论或发现新的事实。这一切都是通过与木马椅共鸣后的灵感所激发出来。</w:t>
      </w:r>
      <w:r>
        <w:rPr>
          <w:sz w:val="32"/>
          <w:szCs w:val="32"/>
        </w:rPr>
        <w:t>&lt;/p&gt;&lt;p&gt;&lt;img src="/static-img/3Vh9VJqzmQAgwALwiuAkXjD8ZEP0aTAO1QwC_5aQkZmzNdqEVkxIAzBQ-xDSGU0aLUv9XfEbXIBy3--j2gfJvN7xDjJlwgPdoDKuUyLhu8zZmv9SFSavUJ9tjWfXiW9k4BPJo8ka5fLSza6BCaMGlsGucYVs9jBZYUBYfH9qLS4.jpg"&gt;&lt;/p&gt;&lt;p&gt;</w:t>
      </w:r>
      <w:r>
        <w:rPr>
          <w:sz w:val="32"/>
          <w:szCs w:val="32"/>
        </w:rPr>
        <w:t>然而，随着时间推移，这个秘密渐渐传开了，有些人开始怀疑这个传说的真实性。他们试图揭开它背后的奥秘，但每次尝试都会因为无法理解自己心中真正想表达的事情而失败。不少人因此放弃，而有些则更珍惜这一切，因为它让他们重新认识到了生活中的美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个晚上，一位记者偶然间发现了这股传奇，并决定进行调查。她尝试坐进那把木马椅，却发现自己的内心深处突然涌现出了前所未有的文字洪流，她写下了一篇震撼世界的大型报告系列。而这些报告正是基于她坐在那个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 xml:space="preserve">上时的心声编织而成，让全世界都惊叹于这把普通却又神奇的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Ttii12EXjC4VV4pEhpVeYjD8ZEP0aTAO1QwC_5aQkZmzNdqEVkxIAzBQ-xDSGU0aLUv9XfEbXIBy3--j2gfJvN7xDjJlwgPdoDKuUyLhu8zZmv9SFSavUJ9tjWfXiW9k4BPJo8ka5fLSza6BCaMGlsGucYVs9jBZYUBYfH9qLS4.png"&gt;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木马椅”已成为一种文化符号，它代表着艺术、情感以及人类对知识渴望的一种追求。在这个小镇上，每当夜幕降临，当人们聚集在书香轩的时候，他们都会谈论起那些从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中涌现出的奇迹，以及它们如何影响并改变了人们的一生。</w:t>
      </w:r>
      <w:r>
        <w:rPr>
          <w:sz w:val="32"/>
          <w:szCs w:val="32"/>
        </w:rPr>
        <w:t>&lt;/p&gt;&lt;p&gt;&lt;a href = "/doc/886523-</w:t>
      </w:r>
      <w:r>
        <w:rPr>
          <w:sz w:val="32"/>
          <w:szCs w:val="32"/>
        </w:rPr>
        <w:t>木马椅下的故事</w:t>
      </w:r>
      <w:r>
        <w:rPr>
          <w:sz w:val="32"/>
          <w:szCs w:val="32"/>
        </w:rPr>
        <w:t>.doc" rel="alternate" download="886523-</w:t>
      </w:r>
      <w:r>
        <w:rPr>
          <w:sz w:val="32"/>
          <w:szCs w:val="32"/>
        </w:rPr>
        <w:t>木马椅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