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间直播最大尺寸下载排行榜直播平台高清视频下载排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间直播最大尺寸下载排行榜：直播平台高清视频下载排名</w:t>
      </w:r>
      <w:r>
        <w:rPr>
          <w:sz w:val="32"/>
          <w:szCs w:val="32"/>
        </w:rPr>
        <w:t>&lt;/p&gt;&lt;p&gt;&lt;img src="/static-img/XF9wmd2pBYSmT3VfaJqEA8_K5mNBYjmw1nFr5SLYKqOSMfd_jK-XOH7oixNqq6Mp.jpg"&gt;&lt;/p&gt;&lt;p&gt;</w:t>
      </w:r>
      <w:r>
        <w:rPr>
          <w:sz w:val="32"/>
          <w:szCs w:val="32"/>
        </w:rPr>
        <w:t>什么是夜间直播最大尺寸下载排行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的快速发展和数字娱乐的兴起中，夜间直播作为一种新的形式，不仅为观众提供了丰富多彩的视听体验，也为内容创作者带来了巨大的经济价值。随着技术的不断进步，用户可以轻松地通过各种应用程序进行实时观看和高质量视频下载。那么，你知道哪些平台上的夜间直播拥有最高分辨率吗？答案将在我们的“夜间直播最大尺寸下载排行榜”中揭晓。</w:t>
      </w:r>
      <w:r>
        <w:rPr>
          <w:sz w:val="32"/>
          <w:szCs w:val="32"/>
        </w:rPr>
        <w:t>&lt;/p&gt;&lt;p&gt;&lt;img src="/static-img/P-rhr7MTQ_1NZVxWTaNass_K5mNBYjmw1nFr5SLYKqP78OatSXhe6tQwKBAlYQmjV6C-V6BigIuTr6cEz65sM6SYWWZjf_L1waasj0Rxvp0cHVg9lwRZ9K6v-KiCPzmLDrcsUeDYguAEkCEWqKSHwYtDwkt2Ij6OGjq0378Wdpwn3DgPSYEXUj0ecH0qNEH0BebzMnDe7SwiTcjS1VsmTA.jpg"&gt;&lt;/p&gt;&lt;p&gt;</w:t>
      </w:r>
      <w:r>
        <w:rPr>
          <w:sz w:val="32"/>
          <w:szCs w:val="32"/>
        </w:rPr>
        <w:t>如何构建一个有效的夜晚直播社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一个活跃且受欢迎的夜晚直播社区并不容易，这需要内容创作者们不懈努力、持续创新。首先，要有吸引人的主题和节目内容，比如音乐会、游戏赛事或者即兴表演等。此外，还要注重与观众互动，让他们感到被尊重和关注。这包括主播与观众之间流畅交流，以及对粉丝点赞评论回应等举措。最后，但同样重要的是，要确保平台上存在良好的技术支持，以便能够无缝实现高质量视频播放和稳定的数据上传。</w:t>
      </w:r>
      <w:r>
        <w:rPr>
          <w:sz w:val="32"/>
          <w:szCs w:val="32"/>
        </w:rPr>
        <w:t>&lt;/p&gt;&lt;p&gt;&lt;img src="/static-img/d0ft-yrVDU87TudIgg7GAc_K5mNBYjmw1nFr5SLYKqP78OatSXhe6tQwKBAlYQmjV6C-V6BigIuTr6cEz65sM6SYWWZjf_L1waasj0Rxvp0cHVg9lwRZ9K6v-KiCPzmLDrcsUeDYguAEkCEWqKSHwYtDwkt2Ij6OGjq0378Wdpwn3DgPSYEXUj0ecH0qNEH0BebzMnDe7SwiTcjS1VsmTA.jpg"&gt;&lt;/p&gt;&lt;p&gt;</w:t>
      </w:r>
      <w:r>
        <w:rPr>
          <w:sz w:val="32"/>
          <w:szCs w:val="32"/>
        </w:rPr>
        <w:t>优化视频格式对于提高观看体验至关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最佳观看效果，优化视频格式成了一项关键任务。在选择录制或转码时，我们应该考虑到不同的设备屏幕分辨率，并根据这些标准调整编码参数。这意味着我们需要了解不同类型设备（如手机、平板电脑或电视）所支持的最好解析度，并使用合适压缩算法来减少文件大小，同时保持画质。此外，对于希望进行后续编辑的人来说，使用</w:t>
      </w:r>
      <w:r>
        <w:rPr>
          <w:sz w:val="32"/>
          <w:szCs w:val="32"/>
        </w:rPr>
        <w:t>RAW</w:t>
      </w:r>
      <w:r>
        <w:rPr>
          <w:sz w:val="32"/>
          <w:szCs w:val="32"/>
        </w:rPr>
        <w:t>格式录制也是一个不错选择，因为它提供了更高级别控制力，使得之后可以更灵活地处理图像细节。</w:t>
      </w:r>
      <w:r>
        <w:rPr>
          <w:sz w:val="32"/>
          <w:szCs w:val="32"/>
        </w:rPr>
        <w:t>&lt;/p&gt;&lt;p&gt;&lt;img src="/static-img/f6BIP8d0bnBwAaERkxGwpc_K5mNBYjmw1nFr5SLYKqP78OatSXhe6tQwKBAlYQmjV6C-V6BigIuTr6cEz65sM6SYWWZjf_L1waasj0Rxvp0cHVg9lwRZ9K6v-KiCPzmLDrcsUeDYguAEkCEWqKSHwYtDwkt2Ij6OGjq0378Wdpwn3DgPSYEXUj0ecH0qNEH0BebzMnDe7SwiTcjS1VsmTA.jpg"&gt;&lt;/p&gt;&lt;p&gt;</w:t>
      </w:r>
      <w:r>
        <w:rPr>
          <w:sz w:val="32"/>
          <w:szCs w:val="32"/>
        </w:rPr>
        <w:t>评估用户需求，为制作人提供决策依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确定了目标受众，我们就需要深入了解他们的一般偏好以及具体需求，比如他们倾向于看什么类型的问题讨论，他们喜欢哪种风格的人物形象，以及他们愿意花费多少时间参与这样的活动等信息。如果你能洞察并满足用户的心理预期，那么你的产品就会更加受欢迎，而你的品牌也会因此而增强其影响力。</w:t>
      </w:r>
      <w:r>
        <w:rPr>
          <w:sz w:val="32"/>
          <w:szCs w:val="32"/>
        </w:rPr>
        <w:t>&lt;/p&gt;&lt;p&gt;&lt;img src="/static-img/1PgyMSMgrm5csK7UvHblKM_K5mNBYjmw1nFr5SLYKqP78OatSXhe6tQwKBAlYQmjV6C-V6BigIuTr6cEz65sM6SYWWZjf_L1waasj0Rxvp0cHVg9lwRZ9K6v-KiCPzmLDrcsUeDYguAEkCEWqKSHwYtDwkt2Ij6OGjq0378Wdpwn3DgPSYEXUj0ecH0qNEH0BebzMnDe7SwiTcjS1VsmTA.jpg"&gt;&lt;/p&gt;&lt;p&gt;</w:t>
      </w:r>
      <w:r>
        <w:rPr>
          <w:sz w:val="32"/>
          <w:szCs w:val="32"/>
        </w:rPr>
        <w:t>分析竞争对手，以便超越竞争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竞争对手是成功商业模式的一部分，无论是在任何行业还是任何市场里。在这个领域内，你可能发现其他主播已经在某些方面取得了很好的成绩。而要想超过它们，就必须找到自己的独特卖点。你可以尝试采取不同的策略，比如采用新颖有趣的话题或者采用独特的手段去吸引注意力，从而打破传统模式并成为行业中的领跑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：智能化与个性化将改变游戏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特别是人工智能</w:t>
      </w:r>
      <w:r>
        <w:rPr>
          <w:sz w:val="32"/>
          <w:szCs w:val="32"/>
        </w:rPr>
        <w:t>(AI)</w:t>
      </w:r>
      <w:r>
        <w:rPr>
          <w:sz w:val="32"/>
          <w:szCs w:val="32"/>
        </w:rPr>
        <w:t>和机器学习</w:t>
      </w:r>
      <w:r>
        <w:rPr>
          <w:sz w:val="32"/>
          <w:szCs w:val="32"/>
        </w:rPr>
        <w:t>(ML)</w:t>
      </w:r>
      <w:r>
        <w:rPr>
          <w:sz w:val="32"/>
          <w:szCs w:val="32"/>
        </w:rPr>
        <w:t>的大幅提升，我们可以期待未来的娱乐空间变得更加个性化。一款</w:t>
      </w:r>
      <w:r>
        <w:rPr>
          <w:sz w:val="32"/>
          <w:szCs w:val="32"/>
        </w:rPr>
        <w:t>AI</w:t>
      </w:r>
      <w:r>
        <w:rPr>
          <w:sz w:val="32"/>
          <w:szCs w:val="32"/>
        </w:rPr>
        <w:t>驱动的聊天软件能够让每位参与者的体验都显得既专业又亲切；同时，它还能帮助主持人理解观众的情绪反应，从而做出更聪明的情感连接。而当我们谈及个人定制，一款</w:t>
      </w:r>
      <w:r>
        <w:rPr>
          <w:sz w:val="32"/>
          <w:szCs w:val="32"/>
        </w:rPr>
        <w:t>ML</w:t>
      </w:r>
      <w:r>
        <w:rPr>
          <w:sz w:val="32"/>
          <w:szCs w:val="32"/>
        </w:rPr>
        <w:t>系统能根据每个人的喜好推荐相关内容，将极大地增加用户留存率，并促使他们更多次分享自己的故事给世界看到。</w:t>
      </w:r>
      <w:r>
        <w:rPr>
          <w:sz w:val="32"/>
          <w:szCs w:val="32"/>
        </w:rPr>
        <w:t>&lt;/p&gt;&lt;p&gt;&lt;a href = "/doc/886863-</w:t>
      </w:r>
      <w:r>
        <w:rPr>
          <w:sz w:val="32"/>
          <w:szCs w:val="32"/>
        </w:rPr>
        <w:t>夜间直播最大尺寸下载排行榜直播平台高清视频下载排名</w:t>
      </w:r>
      <w:r>
        <w:rPr>
          <w:sz w:val="32"/>
          <w:szCs w:val="32"/>
        </w:rPr>
        <w:t>.doc" rel="alternate" download="886863-</w:t>
      </w:r>
      <w:r>
        <w:rPr>
          <w:sz w:val="32"/>
          <w:szCs w:val="32"/>
        </w:rPr>
        <w:t>夜间直播最大尺寸下载排行榜直播平台高清视频下载排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