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尽在此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包子漫画的诞生与发展</w:t>
      </w:r>
      <w:r>
        <w:rPr>
          <w:sz w:val="32"/>
          <w:szCs w:val="32"/>
        </w:rPr>
        <w:t>&lt;/p&gt;&lt;p&gt;&lt;img src="/static-img/PVNYfmOcWxmzoM3DbPU8U2DgMY-gbip3SKfcpEMFL7b5qf0L62jw1IY2urzMqAdn.jpg"&gt;&lt;/p&gt;&lt;p&gt;</w:t>
      </w:r>
      <w:r>
        <w:rPr>
          <w:sz w:val="32"/>
          <w:szCs w:val="32"/>
        </w:rPr>
        <w:t>包子漫画以其独特的设计和丰富的内容迅速获得了读者的喜爱。它不仅提供了大量的小说、动漫、游戏等多种类型的作品，还不断更新新内容，满足不同用户对娱乐信息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便利</w:t>
      </w:r>
      <w:r>
        <w:rPr>
          <w:sz w:val="32"/>
          <w:szCs w:val="32"/>
        </w:rPr>
        <w:t>&lt;/p&gt;&lt;p&gt;&lt;img src="/static-img/6di4yy-2ikX8U2A9ptQ8JmDgMY-gbip3SKfcpEMFL7bfjF5UC7BMnp-_OCG4rViBEkElole30YAcuNZXQ-LzASaFTQADRULr--0GMswzNCzo7sizqfiQyTKIRFcqjy8GnO3ymmUZG3kLPjSO3jWypQE0anxVVwtgu8q6CQ6IAYwWHHEj8aRO-nkDm2WEmb1erBnxriB5iCfa9FCGPgChvw.jpg"&gt;&lt;/p&gt;&lt;p&gt;</w:t>
      </w:r>
      <w:r>
        <w:rPr>
          <w:sz w:val="32"/>
          <w:szCs w:val="32"/>
        </w:rPr>
        <w:t>通过包子漫画免费阅读入口页面，用户可以无需付费即可浏览和阅读大量高质量内容。这对于追剧控来说，无疑是一大福音，让他们能够随时随地享受到精彩纷呈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3fZWIyaw4iUKnM4GUZ6P5GDgMY-gbip3SKfcpEMFL7bfjF5UC7BMnp-_OCG4rViBEkElole30YAcuNZXQ-LzASaFTQADRULr--0GMswzNCzo7sizqfiQyTKIRFcqjy8GnO3ymmUZG3kLPjSO3jWypQE0anxVVwtgu8q6CQ6IAYwWHHEj8aRO-nkDm2WEmb1erBnxriB5iCfa9FCGPgChvw.jpg"&gt;&lt;/p&gt;&lt;p&gt;</w:t>
      </w:r>
      <w:r>
        <w:rPr>
          <w:sz w:val="32"/>
          <w:szCs w:val="32"/>
        </w:rPr>
        <w:t>包子漫画注重用户体验，不断进行界面优化和功能升级。它提供了简洁直观的人机交互设计，使得使用者能够快速找到自己喜欢的小说或动漫，并且在阅读过程中不会遇到任何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</w:t>
      </w:r>
      <w:r>
        <w:rPr>
          <w:sz w:val="32"/>
          <w:szCs w:val="32"/>
        </w:rPr>
        <w:t>&lt;/p&gt;&lt;p&gt;&lt;img src="/static-img/kadsMRHK9wLvGPRxidpwKWDgMY-gbip3SKfcpEMFL7bfjF5UC7BMnp-_OCG4rViBEkElole30YAcuNZXQ-LzASaFTQADRULr--0GMswzNCzo7sizqfiQyTKIRFcqjy8GnO3ymmUZG3kLPjSO3jWypQE0anxVVwtgu8q6CQ6IAYwWHHEj8aRO-nkDm2WEmb1erBnxriB5iCfa9FCGPgChvw.jpg"&gt;&lt;/p&gt;&lt;p&gt;</w:t>
      </w:r>
      <w:r>
        <w:rPr>
          <w:sz w:val="32"/>
          <w:szCs w:val="32"/>
        </w:rPr>
        <w:t>在包子漫画平台上，用户之间可以自由交流意见、分享感想，这为小说迷们提供了一片广阔天地，可以深入探讨作品背后的深意，也能结识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&lt;img src="/static-img/P9QbCFNWBmh3EjrhHyx-ImDgMY-gbip3SKfcpEMFL7bfjF5UC7BMnp-_OCG4rViBEkElole30YAcuNZXQ-LzASaFTQADRULr--0GMswzNCzo7sizqfiQyTKIRFcqjy8GnO3ymmUZG3kLPjSO3jWypQE0anxVVwtgu8q6CQ6IAYwWHHEj8aRO-nkDm2WEmb1erBnxriB5iCfa9FCGPgChvw.jpg"&gt;&lt;/p&gt;&lt;p&gt;</w:t>
      </w:r>
      <w:r>
        <w:rPr>
          <w:sz w:val="32"/>
          <w:szCs w:val="32"/>
        </w:rPr>
        <w:t>包子的漫画入口页面上展示了各种各样的作品，从经典名著到最新热门小说，从日系动画到国产美漫，每个角落都充满着无限可能，为读者提供了丰富多彩的地图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用户数据安全，包子漫画采取严格的技术措施来防止数据泄露。在隐私保护方面，它遵循严格的一系列规则，不会向第三方透露个人信息，让每位读者都能安心享受阅读乐趣。</w:t>
      </w:r>
      <w:r>
        <w:rPr>
          <w:sz w:val="32"/>
          <w:szCs w:val="32"/>
        </w:rPr>
        <w:t>&lt;/p&gt;&lt;p&gt;&lt;a href = "/doc/886967-</w:t>
      </w:r>
      <w:r>
        <w:rPr>
          <w:sz w:val="32"/>
          <w:szCs w:val="32"/>
        </w:rPr>
        <w:t>包子漫画免费阅读尽在此端</w:t>
      </w:r>
      <w:r>
        <w:rPr>
          <w:sz w:val="32"/>
          <w:szCs w:val="32"/>
        </w:rPr>
        <w:t>.doc" rel="alternate" download="886967-</w:t>
      </w:r>
      <w:r>
        <w:rPr>
          <w:sz w:val="32"/>
          <w:szCs w:val="32"/>
        </w:rPr>
        <w:t>包子漫画免费阅读尽在此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