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逆袭从怼到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男人的逆袭：从怼到辉煌</w:t>
      </w:r>
      <w:r>
        <w:rPr>
          <w:sz w:val="32"/>
          <w:szCs w:val="32"/>
        </w:rPr>
        <w:t>&lt;/p&gt;&lt;p&gt;&lt;img src="/static-img/SSjRC8h61QkhZV_mDGYF_1FcWN-KuvQQDQxmuZu7CDEYdWw9RNYv1k7JyCkhEqM4.jpeg"&gt;&lt;/p&gt;&lt;p&gt;</w:t>
      </w:r>
      <w:r>
        <w:rPr>
          <w:sz w:val="32"/>
          <w:szCs w:val="32"/>
        </w:rPr>
        <w:t>在一个宁静的村庄里，有一片被人遗忘的田地，那里的土壤肥沃，阳光充足，是种植各种水果的理想之地。这里，就是草莓男人小明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&lt;/p&gt;&lt;p&gt;&lt;img src="/static-img/dutpHvCHFnO5-gHajLroRVFcWN-KuvQQDQxmuZu7CDHT7gLoqnBe3FUef6rt2dlp37TLssCI5ROyyC3kYfbnL-fsRjae-lQCBDVonhJk6G3-mlh4shL2cFVVf5_j3QTEl1S8WdMxSGU5NxJBDVpXZfKsRktcq_WrIv8YRd5CbeOlwYnZX0FRZvQUIf4L3uK7dg2gzoWWwq0Bw7I-gEISHA.jpeg"&gt;&lt;/p&gt;&lt;p&gt;</w:t>
      </w:r>
      <w:r>
        <w:rPr>
          <w:sz w:val="32"/>
          <w:szCs w:val="32"/>
        </w:rPr>
        <w:t>小明自幼便对农耕有着浓厚兴趣，他每天都能看到母亲辛勤地在田间忙碌。他渴望能够加入进来，一起为这个家庭贡献力量。但是，小明并没有像他母亲那样擅长农活，他总是在大人的指导下做些杂事，梦想却始终停留在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明得到了参加县城举办的农业技能比赛的机会。尽管他心里充满了不安，但为了证明自己，也为了让大家看看他的努力，他决定参加比赛。</w:t>
      </w:r>
      <w:r>
        <w:rPr>
          <w:sz w:val="32"/>
          <w:szCs w:val="32"/>
        </w:rPr>
        <w:t>&lt;/p&gt;&lt;p&gt;&lt;img src="/static-img/vz7mzqU6FVRTKoaq7uoYaFFcWN-KuvQQDQxmuZu7CDHT7gLoqnBe3FUef6rt2dlp37TLssCI5ROyyC3kYfbnL-fsRjae-lQCBDVonhJk6G3-mlh4shL2cFVVf5_j3QTEl1S8WdMxSGU5NxJBDVpXZfKsRktcq_WrIv8YRd5CbeOlwYnZX0FRZvQUIf4L3uK7dg2gzoWWwq0Bw7I-gEISHA.jpeg"&gt;&lt;/p&gt;&lt;p&gt;</w:t>
      </w:r>
      <w:r>
        <w:rPr>
          <w:sz w:val="32"/>
          <w:szCs w:val="32"/>
        </w:rPr>
        <w:t>经过几周紧张而又艰苦的训练，小明终于走上了舞台。在那个阳光灿烂、空气清新的日子里，他面对着来自全县各个角落的一众竞争者，用自己的双手展示了他不屈不挠和坚持不懈精神。他用心挑选了一批最健康，最美味的小红果，让观众们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》</w:t>
      </w:r>
      <w:r>
        <w:rPr>
          <w:sz w:val="32"/>
          <w:szCs w:val="32"/>
        </w:rPr>
        <w:t>&lt;/p&gt;&lt;p&gt;&lt;img src="/static-img/r2BsKH3lK0Nd5Dem4H5xlVFcWN-KuvQQDQxmuZu7CDHT7gLoqnBe3FUef6rt2dlp37TLssCI5ROyyC3kYfbnL-fsRjae-lQCBDVonhJk6G3-mlh4shL2cFVVf5_j3QTEl1S8WdMxSGU5NxJBDVpXZfKsRktcq_WrIv8YRd5CbeOlwYnZX0FRZvQUIf4L3uK7dg2gzoWWwq0Bw7I-gEISHA.jpeg"&gt;&lt;/p&gt;&lt;p&gt;</w:t>
      </w:r>
      <w:r>
        <w:rPr>
          <w:sz w:val="32"/>
          <w:szCs w:val="32"/>
        </w:rPr>
        <w:t>比赛结束后，小明意外获得了冠军奖杯，这对于一个曾经被认为只是“草莓男人”的少年来说，无疑是一次巨大的震撼。这时，“迈开腿里草莓男人往里怼”这句成语如同一股强大的动力，推动着小明继续前行。他开始利用自己的名声，为当地农民提供技术指导，帮助他们提高作物产量和质量，从而改变了许多家庭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逐渐成为了一位受人尊敬的地道乡村企业家。不仅如此，他还与当地政府合作，将那片被遗忘的地皮打造成了一处现代化的大型蔬菜园区。这里，不仅种植出世界级别的小红果，还吸引了大量游客前来参观学习，并且带来了经济效益，为整个社区带来了繁荣。</w:t>
      </w:r>
      <w:r>
        <w:rPr>
          <w:sz w:val="32"/>
          <w:szCs w:val="32"/>
        </w:rPr>
        <w:t>&lt;/p&gt;&lt;p&gt;&lt;img src="/static-img/W5k6J-btphO15cH7hbEYLlFcWN-KuvQQDQxmuZu7CDHT7gLoqnBe3FUef6rt2dlp37TLssCI5ROyyC3kYfbnL-fsRjae-lQCBDVonhJk6G3-mlh4shL2cFVVf5_j3QTEl1S8WdMxSGU5NxJBDVpXZfKsRktcq_WrIv8YRd5CbeOlwYnZX0FRZvQUIf4L3uK7dg2gzoWWwq0Bw7I-gEISHA.jpg"&gt;&lt;/p&gt;&lt;p&gt;</w:t>
      </w:r>
      <w:r>
        <w:rPr>
          <w:sz w:val="32"/>
          <w:szCs w:val="32"/>
        </w:rPr>
        <w:t>《成功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成功背后，都隐藏着无数汗水和泪水。在追求梦想的时候，有时候需要放弃一些东西，比如说过去那种简单快乐的人生。不过，对于小 明来说，这些都是值得拥有的代价，因为他知道，只要有一颗坚定的心，就可以跨越任何障碍，即使是那些看似遥不可及的事业也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当星辰闪烁的时候，小 明就会坐在田间，看着那些依旧健硕成熟的小红果，回忆起那段奋斗历程，那份热血与执念仿佛又一次涌现，而“迈开腿里草莙男人往里怼”的意义就这样深深印刻在他的心中，它象征着一种勇敢、坚韧和永不言败的心态，也正是这种精神，让这个曾经默默无闻的小人物，最终站在历史的大舞台上，被人们铭记于千古。</w:t>
      </w:r>
      <w:r>
        <w:rPr>
          <w:sz w:val="32"/>
          <w:szCs w:val="32"/>
        </w:rPr>
        <w:t>&lt;/p&gt;&lt;p&gt;&lt;a href = "/doc/887129-</w:t>
      </w:r>
      <w:r>
        <w:rPr>
          <w:sz w:val="32"/>
          <w:szCs w:val="32"/>
        </w:rPr>
        <w:t>草莓男人的逆袭从怼到辉煌</w:t>
      </w:r>
      <w:r>
        <w:rPr>
          <w:sz w:val="32"/>
          <w:szCs w:val="32"/>
        </w:rPr>
        <w:t>.doc" rel="alternate" download="887129-</w:t>
      </w:r>
      <w:r>
        <w:rPr>
          <w:sz w:val="32"/>
          <w:szCs w:val="32"/>
        </w:rPr>
        <w:t>草莓男人的逆袭从怼到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