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召唤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下来我是你的亲妈一个温暖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亲情是我们心灵的港湾。无论你身处何方，无论你的生活多么忙碌，当你听到“快下来我是你的亲妈”的声音时，你的心中一定会涌现出一股暖流。</w:t>
      </w:r>
      <w:r>
        <w:rPr>
          <w:sz w:val="32"/>
          <w:szCs w:val="32"/>
        </w:rPr>
        <w:t>&lt;/p&gt;&lt;p&gt;&lt;img src="/static-img/FDQh1SPwo_9pCuVO6LuarPRDqOb2JfePaN5-ehIHz7YuuC2SFO3-UyAdGIDBzMnA.jpg"&gt;&lt;/p&gt;&lt;p&gt;</w:t>
      </w:r>
      <w:r>
        <w:rPr>
          <w:sz w:val="32"/>
          <w:szCs w:val="32"/>
        </w:rPr>
        <w:t>记得小张，他是一名远洋船上的水手，每次回家都要过几个月。在一次长途航行后，小张收到了他的母亲寄来的短信：“快下来，我是你的亲妈。”他立刻放下工作，匆匆赶回家。当他见到母亲那满脸笑容和温柔的眼神时，他知道，这份爱永远不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有没有遇到过像小李这样的孩子，他因为学业压力而变得孤独和焦虑。一天晚上，小李接到了母亲的话语：“快下来，我是你的亲妈。”那个夜晚，小李决定放下一切，回到家庭。他发现，那些日子里最缺少的是不仅仅是温暖，更重要的是理解和支持。从此以后，小李学会了如何更好地与父母沟通，并在学习路上找到自己的节奏。</w:t>
      </w:r>
      <w:r>
        <w:rPr>
          <w:sz w:val="32"/>
          <w:szCs w:val="32"/>
        </w:rPr>
        <w:t>&lt;/p&gt;&lt;p&gt;&lt;img src="/static-img/MdHjY5VzuHgas30_j-l6h_RDqOb2JfePaN5-ehIHz7akOuLpSE9yNoYoO0DgHDrlTCFSKILim34_4icH2vkBt4SF4-BY5lDqGNMhbvn3FbzJ4CLCtn6-w72vJTFWNCOGxf1uwmwonVMCqyTQTfxZ0rr9GfOXBrqBJ8DEuZHgSrW5lNaK-WKUdwMogufPXIw8ytKf7dAYMwLfeJjv67Tteg.jpg"&gt;&lt;/p&gt;&lt;p&gt;</w:t>
      </w:r>
      <w:r>
        <w:rPr>
          <w:sz w:val="32"/>
          <w:szCs w:val="32"/>
        </w:rPr>
        <w:t>还有很多故事，我们可以通过“快下来我是你的亲妈”这一主题去探索。每个故事背后，都有一段深刻的人际关系，一份真挚的情感连接。这不仅是一个简单的呼唤，更是一种无声的承诺，是对生命中最重要关怀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这些美好的瞬间，用行动去体现这句话中的真谛，不管你身在何处，只要有这份家的感觉，就如同那句熟悉的话语一般温馨：快下来，我是你的亲妈。</w:t>
      </w:r>
      <w:r>
        <w:rPr>
          <w:sz w:val="32"/>
          <w:szCs w:val="32"/>
        </w:rPr>
        <w:t>&lt;/p&gt;&lt;p&gt;&lt;img src="/static-img/nqScuRa_5HslVBr8iOGk-_RDqOb2JfePaN5-ehIHz7akOuLpSE9yNoYoO0DgHDrlTCFSKILim34_4icH2vkBt4SF4-BY5lDqGNMhbvn3FbzJ4CLCtn6-w72vJTFWNCOGxf1uwmwonVMCqyTQTfxZ0rr9GfOXBrqBJ8DEuZHgSrW5lNaK-WKUdwMogufPXIw8ytKf7dAYMwLfeJjv67Tteg.jpg"&gt;&lt;/p&gt;&lt;p&gt;&lt;a href = "/doc/887492-</w:t>
      </w:r>
      <w:r>
        <w:rPr>
          <w:sz w:val="32"/>
          <w:szCs w:val="32"/>
        </w:rPr>
        <w:t>亲情召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下来我是你的亲妈一个温暖的家庭故事</w:t>
      </w:r>
      <w:r>
        <w:rPr>
          <w:sz w:val="32"/>
          <w:szCs w:val="32"/>
        </w:rPr>
        <w:t>.doc" rel="alternate" download="887492-</w:t>
      </w:r>
      <w:r>
        <w:rPr>
          <w:sz w:val="32"/>
          <w:szCs w:val="32"/>
        </w:rPr>
        <w:t>亲情召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下来我是你的亲妈一个温暖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