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美丽的身体在透明玻璃下的迷人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&lt;/p&gt;&lt;p&gt;&lt;img src="/static-img/cd47XATmolY1bUrAC610nb9YISBWZ1sGl6gUG4l4sp1XTGY-B5COKvLRdNaKkOUI.png"&gt;&lt;/p&gt;&lt;p&gt;</w:t>
      </w:r>
      <w:r>
        <w:rPr>
          <w:sz w:val="32"/>
          <w:szCs w:val="32"/>
        </w:rPr>
        <w:t>美丽的身体在透明玻璃下的迷人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无法抗拒这样的视觉冲击？</w:t>
      </w:r>
      <w:r>
        <w:rPr>
          <w:sz w:val="32"/>
          <w:szCs w:val="32"/>
        </w:rPr>
        <w:t>&lt;/p&gt;&lt;p&gt;&lt;img src="/static-img/9uFvV5lJ6uTwDXQ-Fatkhb9YISBWZ1sGl6gUG4l4sp0CwW5cc5lMWaRGjAE9NVbMhYASHjVQCtVBfjmfdIt0X6pl9B1XaWMXWeAsSBcF2f170ObHpVhoeqjdit2wWA9F1YC8Hjb6yJfbF3CUauIslpExlHgMyQbcdizj0EGF5hx4YybP0dxKa9sA6lSEYBM4.png"&gt;&lt;/p&gt;&lt;p&gt;</w:t>
      </w:r>
      <w:r>
        <w:rPr>
          <w:sz w:val="32"/>
          <w:szCs w:val="32"/>
        </w:rPr>
        <w:t>在一个风和日丽的下午，阳光透过落地窗洒满了房间内每一寸空间。空气中弥漫着淡淡的花香，室内外景色交融，让人心情舒畅。突然，一道微弱的声音传来，它来自于一个年轻女子，她正被迫站在客厅中央，被无形的手臂紧紧地压住胸部。她的双眼充满恐惧，而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这突如其来的力量下，不得不抬高到达玻璃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活泼开朗的小女孩，但随着年龄的增长，她开始意识到自己的身体也随之发生了变化。在这个世界上，美丽往往与青春、纯洁联系在一起，而这些特质似乎都与她渐行渐远。她尝试通过各种方式掩饰自己，但即便如此，那些看似无害却又深刻影响心理状态的眼神，也始终伴随着她。</w:t>
      </w:r>
      <w:r>
        <w:rPr>
          <w:sz w:val="32"/>
          <w:szCs w:val="32"/>
        </w:rPr>
        <w:t>&lt;/p&gt;&lt;p&gt;&lt;img src="/static-img/TqBJPvwpA7Lx_KhpL27KCL9YISBWZ1sGl6gUG4l4sp0CwW5cc5lMWaRGjAE9NVbMhYASHjVQCtVBfjmfdIt0X6pl9B1XaWMXWeAsSBcF2f170ObHpVhoeqjdit2wWA9F1YC8Hjb6yJfbF3CUauIslpExlHgMyQbcdizj0EGF5hx4YybP0dxKa9sA6lSEYBM4.png"&gt;&lt;/p&gt;&lt;p&gt;</w:t>
      </w:r>
      <w:r>
        <w:rPr>
          <w:sz w:val="32"/>
          <w:szCs w:val="32"/>
        </w:rPr>
        <w:t>当那强有力的手臂继续施加压力时，她感到一种难以言喻的窘迫感。这不仅仅是一种肉体上的痛苦，更是一种精神上的折磨。她想起了那些曾经对自己说“你太胖了”、“你需要减肥”的声音，他们似乎都成为了追赶她的影子。而现在，在这种境况下，她只能默默承受，这一切仿佛是在向她证明：只有保持完美才是社会所接受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一刻，有一个人走进了房间，他看到的是那个被压迫女子，以及映照在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。他没有停留，他转身离开，没有任何话语，只留给她一抹从容自信的一笑。这份简单而坚定的支持让她感觉到了前所未有的勇气和力量。</w:t>
      </w:r>
      <w:r>
        <w:rPr>
          <w:sz w:val="32"/>
          <w:szCs w:val="32"/>
        </w:rPr>
        <w:t>&lt;/p&gt;&lt;p&gt;&lt;img src="/static-img/zapH2GCrhjNRROO5nL6WnL9YISBWZ1sGl6gUG4l4sp0CwW5cc5lMWaRGjAE9NVbMhYASHjVQCtVBfjmfdIt0X6pl9B1XaWMXWeAsSBcF2f170ObHpVhoeqjdit2wWA9F1YC8Hjb6yJfbF3CUauIslpExlHgMyQbcdizj0EGF5hx4YybP0dxKa9sA6lSEYBM4.png"&gt;&lt;/p&gt;&lt;p&gt;</w:t>
      </w:r>
      <w:r>
        <w:rPr>
          <w:sz w:val="32"/>
          <w:szCs w:val="32"/>
        </w:rPr>
        <w:t>从此之后，每当夜幕降临，当灯光照耀下，她会想到那个温暖的人和他那独特的话语。当那些曾经困扰她的声音再次响起时，她已经学会如何回应，因为现在，她拥有了一颗更坚韧的心。那颗心告诉她，无论何时何地，都要相信自己的价值，即使是在最脆弱的时候，也值得为自己站出来，为自己的存在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路要走，但对于那个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女子来说，现在就足够重要，因为现在，就有人为她的存在而战斗。而这份战斗，是关于自我认同、勇敢面对挑战，并最终拥抱真正意义上的自由与快乐。</w:t>
      </w:r>
      <w:r>
        <w:rPr>
          <w:sz w:val="32"/>
          <w:szCs w:val="32"/>
        </w:rPr>
        <w:t>&lt;/p&gt;&lt;p&gt;&lt;img src="/static-img/to1ahXufIvqjyLmuajhhi79YISBWZ1sGl6gUG4l4sp0CwW5cc5lMWaRGjAE9NVbMhYASHjVQCtVBfjmfdIt0X6pl9B1XaWMXWeAsSBcF2f170ObHpVhoeqjdit2wWA9F1YC8Hjb6yJfbF3CUauIslpExlHgMyQbcdizj0EGF5hx4YybP0dxKa9sA6lSEYBM4.png"&gt;&lt;/p&gt;&lt;p&gt;&lt;a href = "/doc/88752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的身体在透明玻璃下的迷人姿态</w:t>
      </w:r>
      <w:r>
        <w:rPr>
          <w:sz w:val="32"/>
          <w:szCs w:val="32"/>
        </w:rPr>
        <w:t>.doc" rel="alternate" download="88752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美丽的身体在透明玻璃下的迷人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