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绘阁梦随风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边的夜晚，月光洒满了城市的每一个角落。街道两旁，灯火通明，却又不失一丝柔和的温暖。这里，就是传说中的色夜阁，它以其独特的气氛吸引着无数想要逃离现实、追寻梦想的人们。</w:t>
      </w:r>
      <w:r>
        <w:rPr>
          <w:sz w:val="32"/>
          <w:szCs w:val="32"/>
        </w:rPr>
        <w:t>&lt;/p&gt;&lt;p&gt;&lt;img src="/static-img/4pcWs_XeEBGCZbsOxBj2SVQtXHcF9AFlLsN27GzNFalAFUw2I2Li1WUwNNuKWtEx.jpg"&gt;&lt;/p&gt;&lt;p&gt;</w:t>
      </w:r>
      <w:r>
        <w:rPr>
          <w:sz w:val="32"/>
          <w:szCs w:val="32"/>
        </w:rPr>
        <w:t>色夜阁之所以迷人，是因为它是一个充满艺术与文学的地方。在这个小小的巷弄里，有着各式各样的书店、画廊和咖啡馆，每个角落都散发着文化气息。走进其中的一家古旧书店，你可以找到珍贵的古籍，也许还能偶遇一些藏于尘封间那些被世人遗忘的小说或诗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夜阁更是爱情故事的地标之一。据说，这里曾经有过许多知名的情侣，他们为了见面，不惜翻山越岭。而今，那些石阶依然存在，它们见证了多少欢愉与悲伤？每当月光下，一对情侣手牵手上下楼梯，那份浪漫简直令人心动。</w:t>
      </w:r>
      <w:r>
        <w:rPr>
          <w:sz w:val="32"/>
          <w:szCs w:val="32"/>
        </w:rPr>
        <w:t>&lt;/p&gt;&lt;p&gt;&lt;img src="/static-img/SQzFCrM06LgEemA2NksopVQtXHcF9AFlLsN27GzNFalc1rdYZGa6Z3l7YaA70axLAKIIgCqSdRYFvlSFx_caFzheAZKwwaJ0-mAW90tfsS3ICDnozkiKMKQFuYIOmmWJfXnbmvraEuLEPdjjh0aKuA.jpg"&gt;&lt;/p&gt;&lt;p&gt;</w:t>
      </w:r>
      <w:r>
        <w:rPr>
          <w:sz w:val="32"/>
          <w:szCs w:val="32"/>
        </w:rPr>
        <w:t>除了历史和浪漫，还有音乐给这个地方增添了一抹神秘色彩。在某个深邃而宁静的小巷里，有一家专门为文艺青年准备的小型演奏厅。一曲曲悠扬的声音，在此地回荡，让人们仿佛置身于另一个世界中，沉浸在音乐带来的超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寻找灵感的人来说，色夜阁也是一个极好的选择。这里的空气中弥漫着一种特殊的能量，无论是作家、画家还是作曲家的灵感总是在这里源源不断涌现出新的作品来。此地不仅提供了优雅舒适的环境，还有一群热衷于分享创意的人，他们之间交流思想，为彼此点燃激情。</w:t>
      </w:r>
      <w:r>
        <w:rPr>
          <w:sz w:val="32"/>
          <w:szCs w:val="32"/>
        </w:rPr>
        <w:t>&lt;/p&gt;&lt;p&gt;&lt;img src="/static-img/3tlEoplzwz2XsJNIBBNb81QtXHcF9AFlLsN27GzNFalc1rdYZGa6Z3l7YaA70axLAKIIgCqSdRYFvlSFx_caFzheAZKwwaJ0-mAW90tfsS3ICDnozkiKMKQFuYIOmmWJfXnbmvraEuLEPdjjh0aKuA.png"&gt;&lt;/p&gt;&lt;p&gt;</w:t>
      </w:r>
      <w:r>
        <w:rPr>
          <w:sz w:val="32"/>
          <w:szCs w:val="32"/>
        </w:rPr>
        <w:t>在色夜阁，每个人都可以成为自己最真实的一面。不管你是谁，不管你的过去如何，这里的灯光照亮了每一个人，都让你感到释然。你可以坐在街边喝杯咖啡，看看路人的笑脸；也可以进入一家隐蔽的小酒吧，与陌生人交换故事，从而发现生活中的美好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在这条街上缓慢行走时，你会发现，即使是最平凡的事物，在这里也似乎变得特别起来。比如，一盏路边花灯，或是一位老头子弹唱民谣，每一次都是别样的精彩。你会开始欣赏生活中的细节，用不同的眼光去看待世界。这就是色夜阁带给我们的启示——即使是在繁忙都市的心脏，也有那么一点点空间，可以让我们停下来呼吸，让生命更加丰富多彩。</w:t>
      </w:r>
      <w:r>
        <w:rPr>
          <w:sz w:val="32"/>
          <w:szCs w:val="32"/>
        </w:rPr>
        <w:t>&lt;/p&gt;&lt;p&gt;&lt;img src="/static-img/ogaf449pc3Ksoz1_NKjkH1QtXHcF9AFlLsN27GzNFalc1rdYZGa6Z3l7YaA70axLAKIIgCqSdRYFvlSFx_caFzheAZKwwaJ0-mAW90tfsS3ICDnozkiKMKQFuYIOmmWJfXnbmvraEuLEPdjjh0aKuA.png"&gt;&lt;/p&gt;&lt;p&gt;&lt;a href = "/doc/887959-</w:t>
      </w:r>
      <w:r>
        <w:rPr>
          <w:sz w:val="32"/>
          <w:szCs w:val="32"/>
        </w:rPr>
        <w:t>夜色绘阁梦随风起</w:t>
      </w:r>
      <w:r>
        <w:rPr>
          <w:sz w:val="32"/>
          <w:szCs w:val="32"/>
        </w:rPr>
        <w:t>.doc" rel="alternate" download="887959-</w:t>
      </w:r>
      <w:r>
        <w:rPr>
          <w:sz w:val="32"/>
          <w:szCs w:val="32"/>
        </w:rPr>
        <w:t>夜色绘阁梦随风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