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经典网络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黑之路</w:t>
      </w:r>
      <w:r>
        <w:rPr>
          <w:sz w:val="32"/>
          <w:szCs w:val="32"/>
        </w:rPr>
        <w:t>txt</w:t>
      </w:r>
      <w:r>
        <w:rPr>
          <w:sz w:val="32"/>
          <w:szCs w:val="32"/>
        </w:rPr>
        <w:t>全集下载：探索虚拟世界的深渊</w:t>
      </w:r>
      <w:r>
        <w:rPr>
          <w:sz w:val="32"/>
          <w:szCs w:val="32"/>
        </w:rPr>
        <w:t>&lt;/p&gt;&lt;p&gt;&lt;img src="/static-img/oH3_zMJHs2GnzQyf6gP4fs9e0PJ19dPKmtn5OBPoYKuI1hFOysreFinvGLKrODM7.jpg"&gt;&lt;/p&gt;&lt;p&gt;</w:t>
      </w:r>
      <w:r>
        <w:rPr>
          <w:sz w:val="32"/>
          <w:szCs w:val="32"/>
        </w:rPr>
        <w:t>在这个充满魔法和冒险的故事中，读者将被带入一个名为“暗黑之路”的虚拟世界，这个世界是由一系列经典网络小说构成，其中每一个章节都是一段新的旅程，每个角色都有其独特的故事。这些小说以其精彩的情节、复杂的人物关系和丰富的地理环境而闻名，让读者沉浸在一个充满神秘与危险的地方。</w:t>
      </w:r>
      <w:r>
        <w:rPr>
          <w:sz w:val="32"/>
          <w:szCs w:val="32"/>
        </w:rPr>
        <w:t>&lt;/p&gt;&lt;p&gt;</w:t>
      </w:r>
      <w:r>
        <w:rPr>
          <w:sz w:val="32"/>
          <w:szCs w:val="32"/>
        </w:rPr>
        <w:t>《暗黑之路》中的英雄们：勇敢还是残酷？</w:t>
      </w:r>
      <w:r>
        <w:rPr>
          <w:sz w:val="32"/>
          <w:szCs w:val="32"/>
        </w:rPr>
        <w:t>&lt;/p&gt;&lt;p&gt;&lt;img src="/static-img/UDt29obZ0Wkfy8aCLLjgY89e0PJ19dPKmtn5OBPoYKtPk9CJAf7DMDJ0VMb0Ptf3Mb26i-UoM1Ol0Y307PYNQ4ardhE4Zx3KeUtg-ni90cQ8dm0o8JKrGKPkm3UpcnxD3x9ihcIbqoJjz2Wzet86lw.jpg"&gt;&lt;/p&gt;&lt;p&gt;</w:t>
      </w:r>
      <w:r>
        <w:rPr>
          <w:sz w:val="32"/>
          <w:szCs w:val="32"/>
        </w:rPr>
        <w:t>在《暗黑之路》这部作品中，主角通常都是那些被世人遗忘或被社会边缘化的人，他们因为某些不可逆转的事件而踏上了这条充满未知与挑战的道路。他们可能是一个不受欢迎的小镇少年，一位遭遇变故的女巫，或是一位意外发现自己拥有超自然力量的人。在这个过程中，他们必须面对内心深处隐藏着的情感以及外界给予他们无情打击。</w:t>
      </w:r>
      <w:r>
        <w:rPr>
          <w:sz w:val="32"/>
          <w:szCs w:val="32"/>
        </w:rPr>
        <w:t>&lt;/p&gt;&lt;p&gt;</w:t>
      </w:r>
      <w:r>
        <w:rPr>
          <w:sz w:val="32"/>
          <w:szCs w:val="32"/>
        </w:rPr>
        <w:t>探索多样化的地理环境</w:t>
      </w:r>
      <w:r>
        <w:rPr>
          <w:sz w:val="32"/>
          <w:szCs w:val="32"/>
        </w:rPr>
        <w:t>&lt;/p&gt;&lt;p&gt;&lt;img src="/static-img/RK9t8xKp9U1sguYW7E3qlc9e0PJ19dPKmtn5OBPoYKtPk9CJAf7DMDJ0VMb0Ptf3Mb26i-UoM1Ol0Y307PYNQ4ardhE4Zx3KeUtg-ni90cQ8dm0o8JKrGKPkm3UpcnxD3x9ihcIbqoJjz2Wzet86lw.jpg"&gt;&lt;/p&gt;&lt;p&gt;</w:t>
      </w:r>
      <w:r>
        <w:rPr>
          <w:sz w:val="32"/>
          <w:szCs w:val="32"/>
        </w:rPr>
        <w:t>从幽深森林到荒凉沙漠，从古老城堡到废弃矿井，每一片区域都有它自己的历史和秘密。读者可以通过阅读这些小说来体验不同的气候、地貌和文化，这种多样性也让“暗黑之路”成为一个难以捉摸但又极具吸引力的虚拟世界。在这里，任何地方都可能隐藏着死亡，但同时也可能藏着宝藏等待发掘。</w:t>
      </w:r>
      <w:r>
        <w:rPr>
          <w:sz w:val="32"/>
          <w:szCs w:val="32"/>
        </w:rPr>
        <w:t>&lt;/p&gt;&lt;p&gt;</w:t>
      </w:r>
      <w:r>
        <w:rPr>
          <w:sz w:val="32"/>
          <w:szCs w:val="32"/>
        </w:rPr>
        <w:t>奇幻元素与现实冲突</w:t>
      </w:r>
      <w:r>
        <w:rPr>
          <w:sz w:val="32"/>
          <w:szCs w:val="32"/>
        </w:rPr>
        <w:t>&lt;/p&gt;&lt;p&gt;&lt;img src="/static-img/r6Hi7bzetyTohWjbg-Vts89e0PJ19dPKmtn5OBPoYKtPk9CJAf7DMDJ0VMb0Ptf3Mb26i-UoM1Ol0Y307PYNQ4ardhE4Zx3KeUtg-ni90cQ8dm0o8JKrGKPkm3UpcnxD3x9ihcIbqoJjz2Wzet86lw.jpg"&gt;&lt;/p&gt;&lt;p&gt;</w:t>
      </w:r>
      <w:r>
        <w:rPr>
          <w:sz w:val="32"/>
          <w:szCs w:val="32"/>
        </w:rPr>
        <w:t>尽管《暗黑之路》中的故事充斥了奇幻元素，如魔法、怪兽和神话生物，但这些元素并不是简单地堆砌起来，而是融入了现实生活的问题，如权力斗争、社会不平等以及个人道德选择。这使得整个系列更加贴近人类实际生活，也增加了阅读时所能获得的情感共鸣。</w:t>
      </w:r>
      <w:r>
        <w:rPr>
          <w:sz w:val="32"/>
          <w:szCs w:val="32"/>
        </w:rPr>
        <w:t>&lt;/p&gt;&lt;p&gt;</w:t>
      </w:r>
      <w:r>
        <w:rPr>
          <w:sz w:val="32"/>
          <w:szCs w:val="32"/>
        </w:rPr>
        <w:t>文笔独特：讲述者的视角</w:t>
      </w:r>
      <w:r>
        <w:rPr>
          <w:sz w:val="32"/>
          <w:szCs w:val="32"/>
        </w:rPr>
        <w:t>&lt;/p&gt;&lt;p&gt;&lt;img src="/static-img/_tj9IbE7eL3ZoZtx-w-6jM9e0PJ19dPKmtn5OBPoYKtPk9CJAf7DMDJ0VMb0Ptf3Mb26i-UoM1Ol0Y307PYNQ4ardhE4Zx3KeUtg-ni90cQ8dm0o8JKrGKPkm3UpcnxD3x9ihcIbqoJjz2Wzet86lw.jpg"&gt;&lt;/p&gt;&lt;p&gt;</w:t>
      </w:r>
      <w:r>
        <w:rPr>
          <w:sz w:val="32"/>
          <w:szCs w:val="32"/>
        </w:rPr>
        <w:t>作者采用第三人称单数进行叙述，使得整体视角更加接近观察者，而非直接参与其中。这让读者能够更好地理解每个角色的心理状态，同时也增强了悬疑效果，因为观察者的立场往往会揭示一些人物无法预见的情况或者隐藏的心思。此外，作者还巧妙运用象征主义，将某些物品或者场景赋予隐喻意义，为整个故事增添了一层次层面的深度。</w:t>
      </w:r>
      <w:r>
        <w:rPr>
          <w:sz w:val="32"/>
          <w:szCs w:val="32"/>
        </w:rPr>
        <w:t>&lt;/p&gt;&lt;p&gt;</w:t>
      </w:r>
      <w:r>
        <w:rPr>
          <w:sz w:val="32"/>
          <w:szCs w:val="32"/>
        </w:rPr>
        <w:t>结局如何？你想要继续追寻吗？</w:t>
      </w:r>
      <w:r>
        <w:rPr>
          <w:sz w:val="32"/>
          <w:szCs w:val="32"/>
        </w:rPr>
        <w:t>&lt;/p&gt;&lt;p&gt;</w:t>
      </w:r>
      <w:r>
        <w:rPr>
          <w:sz w:val="32"/>
          <w:szCs w:val="32"/>
        </w:rPr>
        <w:t>对于那些迷恋于《暗黑之路》的书迷来说，最大的诱惑莫过于知道主人公最终走向何方，以及他们是否能够解决困扰他们已久的问题。而对于那些刚刚开始这段旅程的人来说，无论结果如何，“暗黑之路</w:t>
      </w:r>
      <w:r>
        <w:rPr>
          <w:sz w:val="32"/>
          <w:szCs w:val="32"/>
        </w:rPr>
        <w:t>txt</w:t>
      </w:r>
      <w:r>
        <w:rPr>
          <w:sz w:val="32"/>
          <w:szCs w:val="32"/>
        </w:rPr>
        <w:t>全集下载”提供了一种前所未有的自由——自由去探索，不受时间限制，就像真的站在那个遥远而神秘的地方一样。如果你已经决定加入这个虚拟世界，那么请准备好你的勇气，因为你即将踏上一段既令人兴奋又令人不安的旅程。</w:t>
      </w:r>
      <w:r>
        <w:rPr>
          <w:sz w:val="32"/>
          <w:szCs w:val="32"/>
        </w:rPr>
        <w:t>&lt;/p&gt;&lt;p&gt;&lt;a href = "/doc/888033-</w:t>
      </w:r>
      <w:r>
        <w:rPr>
          <w:sz w:val="32"/>
          <w:szCs w:val="32"/>
        </w:rPr>
        <w:t>暗黑之路</w:t>
      </w:r>
      <w:r>
        <w:rPr>
          <w:sz w:val="32"/>
          <w:szCs w:val="32"/>
        </w:rPr>
        <w:t>txt</w:t>
      </w:r>
      <w:r>
        <w:rPr>
          <w:sz w:val="32"/>
          <w:szCs w:val="32"/>
        </w:rPr>
        <w:t>全集下载经典网络小说免费阅读</w:t>
      </w:r>
      <w:r>
        <w:rPr>
          <w:sz w:val="32"/>
          <w:szCs w:val="32"/>
        </w:rPr>
        <w:t>.doc" rel="alternate" download="888033-</w:t>
      </w:r>
      <w:r>
        <w:rPr>
          <w:sz w:val="32"/>
          <w:szCs w:val="32"/>
        </w:rPr>
        <w:t>暗黑之路</w:t>
      </w:r>
      <w:r>
        <w:rPr>
          <w:sz w:val="32"/>
          <w:szCs w:val="32"/>
        </w:rPr>
        <w:t>txt</w:t>
      </w:r>
      <w:r>
        <w:rPr>
          <w:sz w:val="32"/>
          <w:szCs w:val="32"/>
        </w:rPr>
        <w:t>全集下载经典网络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