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中的命运冒牌风水师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隐藏着无数的秘密与谜团。今天，我们要讲述的是一个关于“冒牌风水师”的故事。这不仅仅是一个简单的职业身份问题，而是一场关于信仰、商业和社会关系的复杂游戏。</w:t>
      </w:r>
      <w:r>
        <w:rPr>
          <w:sz w:val="32"/>
          <w:szCs w:val="32"/>
        </w:rPr>
        <w:t>&lt;/p&gt;&lt;p&gt;&lt;img src="/static-img/isR5-A4596Yo9PqqpposnQNEjYIftYMwCqK115O2mumJ8obn-zaZboXd89po-nXN.jpg"&gt;&lt;/p&gt;&lt;p&gt;</w:t>
      </w:r>
      <w:r>
        <w:rPr>
          <w:sz w:val="32"/>
          <w:szCs w:val="32"/>
        </w:rPr>
        <w:t>第一部分：冒牌风水师的诞生</w:t>
      </w:r>
      <w:r>
        <w:rPr>
          <w:sz w:val="32"/>
          <w:szCs w:val="32"/>
        </w:rPr>
        <w:t>&lt;/p&gt;&lt;p&gt;</w:t>
      </w:r>
      <w:r>
        <w:rPr>
          <w:sz w:val="32"/>
          <w:szCs w:val="32"/>
        </w:rPr>
        <w:t>在这个充满竞争激烈的小城市，每个人都渴望找到那一份能够改变命运的力量。一些人通过科学技术的手段寻找答案，而另一些人则选择了传统文化中的占卜术，如风水学。在这里，一位年轻人张三梦想着成为一名真正的风水师，他相信掌握这门技艺能帮助他解决生活中的难题。但由于缺乏正式培训和经验，他只能自学，并且很快就被同行视为“冒牌”。</w:t>
      </w:r>
      <w:r>
        <w:rPr>
          <w:sz w:val="32"/>
          <w:szCs w:val="32"/>
        </w:rPr>
        <w:t>&lt;/p&gt;&lt;p&gt;&lt;img src="/static-img/Ex5H_mP6jUJWrxChFXlQZANEjYIftYMwCqK115O2mulec5Ei48Ir9fjX25Sf14D-jgjEfCrtbjz7xktes09_o6z9VJ9rwgL1rm4lthTbiSE3JJhDPJY--fCFLAj4N2f5.jpg"&gt;&lt;/p&gt;&lt;p&gt;</w:t>
      </w:r>
      <w:r>
        <w:rPr>
          <w:sz w:val="32"/>
          <w:szCs w:val="32"/>
        </w:rPr>
        <w:t>第二部分：冒牌与真品之间</w:t>
      </w:r>
      <w:r>
        <w:rPr>
          <w:sz w:val="32"/>
          <w:szCs w:val="32"/>
        </w:rPr>
        <w:t>&lt;/p&gt;&lt;p&gt;</w:t>
      </w:r>
      <w:r>
        <w:rPr>
          <w:sz w:val="32"/>
          <w:szCs w:val="32"/>
        </w:rPr>
        <w:t>随着时间的推移，张三逐渐学会了如何根据客户需求提供所谓的心理咨询服务。他将自己对人的性格分析、行为习惯以及对环境反应等方面进行综合利用，为客户提供了一种似乎合理又可信赖的情报服务。尽管他并不是真正意义上的风水师，但他的方法却有效地吸引了许多需要指导的人群。</w:t>
      </w:r>
      <w:r>
        <w:rPr>
          <w:sz w:val="32"/>
          <w:szCs w:val="32"/>
        </w:rPr>
        <w:t>&lt;/p&gt;&lt;p&gt;&lt;img src="/static-img/_3CAa_BiB9aVWc2hw6V7jANEjYIftYMwCqK115O2mulec5Ei48Ir9fjX25Sf14D-jgjEfCrtbjz7xktes09_o6z9VJ9rwgL1rm4lthTbiSE3JJhDPJY--fCFLAj4N2f5.jpg"&gt;&lt;/p&gt;&lt;p&gt;</w:t>
      </w:r>
      <w:r>
        <w:rPr>
          <w:sz w:val="32"/>
          <w:szCs w:val="32"/>
        </w:rPr>
        <w:t>然而，这也引起了一些真正有资质的风水师们对于他的怀疑，他们认为这种做法是对他们行业的一种侮辱。而那些受过正规训练但仍处于起步阶段的小伙子，也开始对张三产生嫉妒之情，因为他们看到一个没有经过正规教育的人竟然能以如此高效率获得成功。</w:t>
      </w:r>
      <w:r>
        <w:rPr>
          <w:sz w:val="32"/>
          <w:szCs w:val="32"/>
        </w:rPr>
        <w:t>&lt;/p&gt;&lt;p&gt;</w:t>
      </w:r>
      <w:r>
        <w:rPr>
          <w:sz w:val="32"/>
          <w:szCs w:val="32"/>
        </w:rPr>
        <w:t>第三部分：权力与影响力</w:t>
      </w:r>
      <w:r>
        <w:rPr>
          <w:sz w:val="32"/>
          <w:szCs w:val="32"/>
        </w:rPr>
        <w:t>&lt;/p&gt;&lt;p&gt;&lt;img src="/static-img/lcydUTLkTxbEpDcPZcGgLANEjYIftYMwCqK115O2mulec5Ei48Ir9fjX25Sf14D-jgjEfCrtbjz7xktes09_o6z9VJ9rwgL1rm4lthTbiSE3JJhDPJY--fCFLAj4N2f5.jpg"&gt;&lt;/p&gt;&lt;p&gt;</w:t>
      </w:r>
      <w:r>
        <w:rPr>
          <w:sz w:val="32"/>
          <w:szCs w:val="32"/>
        </w:rPr>
        <w:t>随着时间推移，张三的地位越来越高。他开始接受媒体采访，不断强调自己的专业知识和独特见解，让更多的人认识到他其实并不只是一个普通的小市民，而是一个拥有深厚文化底蕴和敏锐洞察力的专家。此外，他还开始投资于各种项目，以此来巩固自己的社交网络，同时也为自己树立更高的地位。</w:t>
      </w:r>
      <w:r>
        <w:rPr>
          <w:sz w:val="32"/>
          <w:szCs w:val="32"/>
        </w:rPr>
        <w:t>&lt;/p&gt;&lt;p&gt;</w:t>
      </w:r>
      <w:r>
        <w:rPr>
          <w:sz w:val="32"/>
          <w:szCs w:val="32"/>
        </w:rPr>
        <w:t>虽然他的确实存在，但人们往往会忽略这一点而只关注表面的成果。因此，在某些圈层内，人们已经开始用一种新的称呼来形容类似张三这样的角色——“伪装中的命运操控者”或“身影里的命运画家”。</w:t>
      </w:r>
      <w:r>
        <w:rPr>
          <w:sz w:val="32"/>
          <w:szCs w:val="32"/>
        </w:rPr>
        <w:t>&lt;/p&gt;&lt;p&gt;&lt;img src="/static-img/hV0wFrRgBb7A6lCs8_ydTwNEjYIftYMwCqK115O2mulec5Ei48Ir9fjX25Sf14D-jgjEfCrtbjz7xktes09_o6z9VJ9rwgL1rm4lthTbiSE3JJhDPJY--fCFLAj4N2f5.jpg"&gt;&lt;/p&gt;&lt;p&gt;</w:t>
      </w:r>
      <w:r>
        <w:rPr>
          <w:sz w:val="32"/>
          <w:szCs w:val="32"/>
        </w:rPr>
        <w:t>第四部分：道德与责任感</w:t>
      </w:r>
      <w:r>
        <w:rPr>
          <w:sz w:val="32"/>
          <w:szCs w:val="32"/>
        </w:rPr>
        <w:t>&lt;/p&gt;&lt;p&gt;</w:t>
      </w:r>
      <w:r>
        <w:rPr>
          <w:sz w:val="32"/>
          <w:szCs w:val="32"/>
        </w:rPr>
        <w:t>作为这样一种特殊职业，“冒牌风水师”面临的一个重要挑战就是道德问题。当这些个体为了金钱或名声而欺骗公众时，他们可能会损害整个行业甚至是社会信任体系。如果他们能够诚实地向公众展示自己的能力，并承认自己不是传统意义上的专业人员，那么这样的角色可以被看作是具有积极作用的一员。但如果他们继续误导消费者，那么最终将遭遇法律制裁或者公共舆论压力。</w:t>
      </w:r>
      <w:r>
        <w:rPr>
          <w:sz w:val="32"/>
          <w:szCs w:val="32"/>
        </w:rPr>
        <w:t>&lt;/p&gt;&lt;p&gt;</w:t>
      </w:r>
      <w:r>
        <w:rPr>
          <w:sz w:val="32"/>
          <w:szCs w:val="32"/>
        </w:rPr>
        <w:t>总结</w:t>
      </w:r>
      <w:r>
        <w:rPr>
          <w:sz w:val="32"/>
          <w:szCs w:val="32"/>
        </w:rPr>
        <w:t>&lt;/p&gt;&lt;p&gt;</w:t>
      </w:r>
      <w:r>
        <w:rPr>
          <w:sz w:val="32"/>
          <w:szCs w:val="32"/>
        </w:rPr>
        <w:t>我们可以从这个故事中看到，“冒牌风水师”的背后既有成功也有失败，有创新也有欺骗。在现代社会，无论你的身份如何，你都应该负起应有的责任，只有这样，你才能赢得别人的尊重，并建立起长久的人际关系。这不仅适用于任何一个人，更是每个行业里所有参与者的共同责任。</w:t>
      </w:r>
      <w:r>
        <w:rPr>
          <w:sz w:val="32"/>
          <w:szCs w:val="32"/>
        </w:rPr>
        <w:t>&lt;/p&gt;&lt;p&gt;&lt;a href = "/doc/888227-</w:t>
      </w:r>
      <w:r>
        <w:rPr>
          <w:sz w:val="32"/>
          <w:szCs w:val="32"/>
        </w:rPr>
        <w:t>伪装中的命运冒牌风水师的秘密世界</w:t>
      </w:r>
      <w:r>
        <w:rPr>
          <w:sz w:val="32"/>
          <w:szCs w:val="32"/>
        </w:rPr>
        <w:t>.doc" rel="alternate" download="888227-</w:t>
      </w:r>
      <w:r>
        <w:rPr>
          <w:sz w:val="32"/>
          <w:szCs w:val="32"/>
        </w:rPr>
        <w:t>伪装中的命运冒牌风水师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