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品牌的新纪元</w:t>
      </w:r>
      <w:r>
        <w:rPr>
          <w:sz w:val="48"/>
          <w:szCs w:val="48"/>
        </w:rPr>
        <w:t>999</w:t>
      </w:r>
      <w:r>
        <w:rPr>
          <w:sz w:val="48"/>
          <w:szCs w:val="48"/>
        </w:rPr>
        <w:t>系列视频解锁品牌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消费者对产品的选择越来越注重品牌故事和使用体验。国精产品作为一家历史悠久且深受信赖的企业，决心通过其</w:t>
      </w:r>
      <w:r>
        <w:rPr>
          <w:sz w:val="32"/>
          <w:szCs w:val="32"/>
        </w:rPr>
        <w:t>999</w:t>
      </w:r>
      <w:r>
        <w:rPr>
          <w:sz w:val="32"/>
          <w:szCs w:val="32"/>
        </w:rPr>
        <w:t>系列视频，让更多的人了解并感受到它独特的价值。</w:t>
      </w:r>
      <w:r>
        <w:rPr>
          <w:sz w:val="32"/>
          <w:szCs w:val="32"/>
        </w:rPr>
        <w:t>&lt;/p&gt;&lt;p&gt;&lt;img src="/static-img/Upw00LEC5_BQIR5Bd3xWdPDNfkvwZ1ABCJ07uQIpx9xTpnEydt4yI1vBhw-JspiS.jpg"&gt;&lt;/p&gt;&lt;p&gt;</w:t>
      </w:r>
      <w:r>
        <w:rPr>
          <w:sz w:val="32"/>
          <w:szCs w:val="32"/>
        </w:rPr>
        <w:t>首先，国精产品</w:t>
      </w:r>
      <w:r>
        <w:rPr>
          <w:sz w:val="32"/>
          <w:szCs w:val="32"/>
        </w:rPr>
        <w:t>999</w:t>
      </w:r>
      <w:r>
        <w:rPr>
          <w:sz w:val="32"/>
          <w:szCs w:val="32"/>
        </w:rPr>
        <w:t>系列视频强调了品质与创新。每一个视频都展示了公司研发团队如何不断探索新的材料、工艺，以确保生产出的每一件商品都能满足最严格标准。这不仅是对传统工匠精神的一种继承，更是一种现代科技与传统工艺相结合的创造。</w:t>
      </w:r>
      <w:r>
        <w:rPr>
          <w:sz w:val="32"/>
          <w:szCs w:val="32"/>
        </w:rPr>
        <w:t>&lt;/p&gt;&lt;p&gt;</w:t>
      </w:r>
      <w:r>
        <w:rPr>
          <w:sz w:val="32"/>
          <w:szCs w:val="32"/>
        </w:rPr>
        <w:t>其次，这些视频还展现了公司对环保理念的坚持。随着全球环境保护意识日益增强，对绿色可持续发展模式有更高要求。在</w:t>
      </w:r>
      <w:r>
        <w:rPr>
          <w:sz w:val="32"/>
          <w:szCs w:val="32"/>
        </w:rPr>
        <w:t>999</w:t>
      </w:r>
      <w:r>
        <w:rPr>
          <w:sz w:val="32"/>
          <w:szCs w:val="32"/>
        </w:rPr>
        <w:t>系列中，不仅没有用到过量化化学物质，而且在整个生产过程中采取了一套完整而严格的人手操作流程，从源头上减少污染。此外，还特别提醒消费者如何正确使用和维护产品，以最大限度地延长其服务寿命，同时减少废弃物产生。</w:t>
      </w:r>
      <w:r>
        <w:rPr>
          <w:sz w:val="32"/>
          <w:szCs w:val="32"/>
        </w:rPr>
        <w:t>&lt;/p&gt;&lt;p&gt;&lt;img src="/static-img/W07iZJZDL9NWu44F-XfBevDNfkvwZ1ABCJ07uQIpx9zqIkcxAAahmPmqUUmfIbyC773-GI_CjME4D1To8KYwqawwV0zxUkcij46r3fI9G6Qx7VGrWzQ3O7A5rIP8cZL1WLuWrjBU_Rc5ZbdnL-F6Ig.jpg"&gt;&lt;/p&gt;&lt;p&gt;</w:t>
      </w:r>
      <w:r>
        <w:rPr>
          <w:sz w:val="32"/>
          <w:szCs w:val="32"/>
        </w:rPr>
        <w:t>再者，国精产品通过这些视频分享了用户真实反馈和推荐。客户们对于他们所拥有的或曾经拥有国家级认证奖项获得者的商品给予了高度评价，并分享了它们带来的便利性、耐用性以及提升生活质量等方面的心得体会。这让潜在购买者可以从不同的角度理解并预见自己可能遇到的问题，以及解决方案。</w:t>
      </w:r>
      <w:r>
        <w:rPr>
          <w:sz w:val="32"/>
          <w:szCs w:val="32"/>
        </w:rPr>
        <w:t>&lt;/p&gt;&lt;p&gt;</w:t>
      </w:r>
      <w:r>
        <w:rPr>
          <w:sz w:val="32"/>
          <w:szCs w:val="32"/>
        </w:rPr>
        <w:t>此外，在观看这些</w:t>
      </w:r>
      <w:r>
        <w:rPr>
          <w:sz w:val="32"/>
          <w:szCs w:val="32"/>
        </w:rPr>
        <w:t>999</w:t>
      </w:r>
      <w:r>
        <w:rPr>
          <w:sz w:val="32"/>
          <w:szCs w:val="32"/>
        </w:rPr>
        <w:t>系列视频时，观众也能够感受到一种文化底蕴。一代接一代，一代又一代，都有着相同的情感与追求，它们被编织进每一次推广活动中，无论是古典音乐还是传统舞蹈，每一样都是为了表达这份情感与忠诚。而这样的文化氛围，使得无论是在国内还是国际市场上，都有一大批忠实粉丝群体，他们不仅为品牌提供支持，也成为宣传口碑的一个重要力量。</w:t>
      </w:r>
      <w:r>
        <w:rPr>
          <w:sz w:val="32"/>
          <w:szCs w:val="32"/>
        </w:rPr>
        <w:t>&lt;/p&gt;&lt;p&gt;&lt;img src="/static-img/y1Fk0BNP4P-oSXs6TdWLLvDNfkvwZ1ABCJ07uQIpx9zqIkcxAAahmPmqUUmfIbyC773-GI_CjME4D1To8KYwqawwV0zxUkcij46r3fI9G6Qx7VGrWzQ3O7A5rIP8cZL1WLuWrjBU_Rc5ZbdnL-F6Ig.jpg"&gt;&lt;/p&gt;&lt;p&gt;</w:t>
      </w:r>
      <w:r>
        <w:rPr>
          <w:sz w:val="32"/>
          <w:szCs w:val="32"/>
        </w:rPr>
        <w:t>最后，这些短片通常以优美动人的画面为背景，与清晰简洁的声音叙述相结合，将复杂内容转化为易于接受、易于理解的事实点滴，使得任何人，无论年龄大小，只要看懂文字，都能轻松掌握关键信息。不仅如此，它们还有助于打破语言障碍，因为图片说话说的通，就算翻译成不同语言也是同样直观明快。</w:t>
      </w:r>
      <w:r>
        <w:rPr>
          <w:sz w:val="32"/>
          <w:szCs w:val="32"/>
        </w:rPr>
        <w:t>&lt;/p&gt;&lt;p&gt;</w:t>
      </w:r>
      <w:r>
        <w:rPr>
          <w:sz w:val="32"/>
          <w:szCs w:val="32"/>
        </w:rPr>
        <w:t>总之，通过制作“国精产品</w:t>
      </w:r>
      <w:r>
        <w:rPr>
          <w:sz w:val="32"/>
          <w:szCs w:val="32"/>
        </w:rPr>
        <w:t>999</w:t>
      </w:r>
      <w:r>
        <w:rPr>
          <w:sz w:val="32"/>
          <w:szCs w:val="32"/>
        </w:rPr>
        <w:t>国精产品视频”，该品牌成功地将自身定位变革成了全新的营销策略，从而吸引并留住顾客，为消费者提供了一场视觉盛宴，让人们真正领略到“品质”、“创新”、“环保”、“用户反馈”以及“文化底蕴”的整合融合，是一次全面提升企业形象和市场竞争力的尝试。</w:t>
      </w:r>
      <w:r>
        <w:rPr>
          <w:sz w:val="32"/>
          <w:szCs w:val="32"/>
        </w:rPr>
        <w:t>&lt;/p&gt;&lt;p&gt;&lt;img src="/static-img/-d8vH_ZHs_hm0Wem-sSeiPDNfkvwZ1ABCJ07uQIpx9zqIkcxAAahmPmqUUmfIbyC773-GI_CjME4D1To8KYwqawwV0zxUkcij46r3fI9G6Qx7VGrWzQ3O7A5rIP8cZL1WLuWrjBU_Rc5ZbdnL-F6Ig.jpg"&gt;&lt;/p&gt;&lt;p&gt;&lt;a href = "/doc/888280-</w:t>
      </w:r>
      <w:r>
        <w:rPr>
          <w:sz w:val="32"/>
          <w:szCs w:val="32"/>
        </w:rPr>
        <w:t>国产品牌的新纪元</w:t>
      </w:r>
      <w:r>
        <w:rPr>
          <w:sz w:val="32"/>
          <w:szCs w:val="32"/>
        </w:rPr>
        <w:t>999</w:t>
      </w:r>
      <w:r>
        <w:rPr>
          <w:sz w:val="32"/>
          <w:szCs w:val="32"/>
        </w:rPr>
        <w:t>系列视频解锁品牌魅力</w:t>
      </w:r>
      <w:r>
        <w:rPr>
          <w:sz w:val="32"/>
          <w:szCs w:val="32"/>
        </w:rPr>
        <w:t>.doc" rel="alternate" download="888280-</w:t>
      </w:r>
      <w:r>
        <w:rPr>
          <w:sz w:val="32"/>
          <w:szCs w:val="32"/>
        </w:rPr>
        <w:t>国产品牌的新纪元</w:t>
      </w:r>
      <w:r>
        <w:rPr>
          <w:sz w:val="32"/>
          <w:szCs w:val="32"/>
        </w:rPr>
        <w:t>999</w:t>
      </w:r>
      <w:r>
        <w:rPr>
          <w:sz w:val="32"/>
          <w:szCs w:val="32"/>
        </w:rPr>
        <w:t>系列视频解锁品牌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