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我是不是也该再练习几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周末，我决定放松一下，和几个朋友一起玩一款经典的游戏——《宝宝你好夹啊都拉丝了》。这款游戏以其简单易懂的操作和快节奏的挑战而闻名，它不仅能够提供轻松愉快的娱乐体验，还能锻炼我们的反应速度和手眼协调能力。</w:t>
      </w:r>
      <w:r>
        <w:rPr>
          <w:sz w:val="32"/>
          <w:szCs w:val="32"/>
        </w:rPr>
        <w:t>&lt;/p&gt;&lt;p&gt;&lt;img src="/static-img/8ctySm-BQDHDFx2HzT2h8u-uy-zwWZPdxhUwXDskFVVTnlH1nF3YByAfPP0k9WG2.jpg"&gt;&lt;/p&gt;&lt;p&gt;</w:t>
      </w:r>
      <w:r>
        <w:rPr>
          <w:sz w:val="32"/>
          <w:szCs w:val="32"/>
        </w:rPr>
        <w:t>游戏开始时，我们围坐在一个小小的房间里，每个人都拿着自己的控制器，一副专注的小脸蛋。屏幕上出现了一排排闪烁着光芒的小球，它们正准备从上方滑落下来，而我们则需要通过巧妙地调整方向来避开它们，这就像是在做一次极具挑战性的“避障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级别中，小球会变得更加狡猾，它们可能会突然加速或者改变方向，让人措手不及。但是，对于那些经验丰富、技艺高超的大师级玩家来说，这些都是微不足道的事情。在他们的手下，小球简直就是可以随心所欲操控的一群乖巧的小伙伴。</w:t>
      </w:r>
      <w:r>
        <w:rPr>
          <w:sz w:val="32"/>
          <w:szCs w:val="32"/>
        </w:rPr>
        <w:t>&lt;/p&gt;&lt;p&gt;&lt;img src="/static-img/8NmMHqkiTfJcDHE-e7Uh4--uy-zwWZPdxhUwXDskFVWNYzBT4czZpwjnKLkMESH9sOdYTNwmxyFn1d8Yf2P8yyCZJ5OhoCUTNwRb5wBHL-k4d7WR3qzSkUmGo8J1qnesBqj_WpZFpg7g-qIl-lPw7U9xFUC9cYlpI40lpBvdu5c_AynGNRaZ-Jze6uGy7iyfflWJP2aIMh7DURQsmsG3mg.jpg"&gt;&lt;/p&gt;&lt;p&gt;</w:t>
      </w:r>
      <w:r>
        <w:rPr>
          <w:sz w:val="32"/>
          <w:szCs w:val="32"/>
        </w:rPr>
        <w:t>我看着屏幕上的动作，心里默念：“宝宝你好夹啊，都拉丝了。”这是我们团队内部的一个特殊梗，意思是说当一个人表现得非常出色的时候，就要用这个词来形容他。这句话让我想起了小时候与朋友一起打电竞时，那种激动的心情现在还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进入了游戏状态，每个人的反应越来越敏捷，每次接触到的球都像是预谋中的精确命中。虽然有时候也会因为失误而让小球逃脱，但这种失败反而成为一种学习机会，让我们更深入地理解每一个角度、每一次碰撞背后的物理规律。</w:t>
      </w:r>
      <w:r>
        <w:rPr>
          <w:sz w:val="32"/>
          <w:szCs w:val="32"/>
        </w:rPr>
        <w:t>&lt;/p&gt;&lt;p&gt;&lt;img src="/static-img/5RPo2xiKdEsdo4JD9_DWZu-uy-zwWZPdxhUwXDskFVWNYzBT4czZpwjnKLkMESH9sOdYTNwmxyFn1d8Yf2P8yyCZJ5OhoCUTNwRb5wBHL-k4d7WR3qzSkUmGo8J1qnesBqj_WpZFpg7g-qIl-lPw7U9xFUC9cYlpI40lpBvdu5c_AynGNRaZ-Jze6uGy7iyfflWJP2aIMh7DURQsmsG3mg.jpg"&gt;&lt;/p&gt;&lt;p&gt;</w:t>
      </w:r>
      <w:r>
        <w:rPr>
          <w:sz w:val="32"/>
          <w:szCs w:val="32"/>
        </w:rPr>
        <w:t>最后，在一连串紧张刺激的情节后，我们成功完成了所有难度模式。我看向身边的人，他们都露出了满足且自豪的笑容，就像是一场比赛结束后的胜利庆祝一样。那个瞬间，我明白，无论成年还是孩子，只要有一份热爱，即使是在最平凡的事物面前，也能找到无限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追求完美、享受过程的人，不妨尝试一下《宝宝你好夹啊都拉丝了》，它将带给你一个既充满挑战又令人回味无穷的声音世界。你准备好了吗？让我们一起加入这场趣味横生的冒险吧！</w:t>
      </w:r>
      <w:r>
        <w:rPr>
          <w:sz w:val="32"/>
          <w:szCs w:val="32"/>
        </w:rPr>
        <w:t>&lt;/p&gt;&lt;p&gt;&lt;img src="/static-img/TKJq-vAN4XDRqgEVx8XBuO-uy-zwWZPdxhUwXDskFVWNYzBT4czZpwjnKLkMESH9sOdYTNwmxyFn1d8Yf2P8yyCZJ5OhoCUTNwRb5wBHL-k4d7WR3qzSkUmGo8J1qnesBqj_WpZFpg7g-qIl-lPw7U9xFUC9cYlpI40lpBvdu5c_AynGNRaZ-Jze6uGy7iyfflWJP2aIMh7DURQsmsG3mg.jpg"&gt;&lt;/p&gt;&lt;p&gt;&lt;a href = "/doc/888503-</w:t>
      </w:r>
      <w:r>
        <w:rPr>
          <w:sz w:val="32"/>
          <w:szCs w:val="32"/>
        </w:rPr>
        <w:t>宝宝你好夹啊都拉丝了游戏我是不是也该再练习几把</w:t>
      </w:r>
      <w:r>
        <w:rPr>
          <w:sz w:val="32"/>
          <w:szCs w:val="32"/>
        </w:rPr>
        <w:t>.doc" rel="alternate" download="888503-</w:t>
      </w:r>
      <w:r>
        <w:rPr>
          <w:sz w:val="32"/>
          <w:szCs w:val="32"/>
        </w:rPr>
        <w:t>宝宝你好夹啊都拉丝了游戏我是不是也该再练习几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