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费的艺术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中的无形挥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信息技术的飞速发展，我们每个人都可能拥有大量的文本数据，这些数据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存储在计算机中。然而，在处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有一种现象常被忽视，那就是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对这些文本资源进行无谓的消耗和浪费。</w:t>
      </w:r>
      <w:r>
        <w:rPr>
          <w:sz w:val="32"/>
          <w:szCs w:val="32"/>
        </w:rPr>
        <w:t>&lt;/p&gt;&lt;p&gt;&lt;img src="/static-img/j0PbUoZK-eBSXM8QysUCeiwKd_kBQpX_95auI-kXbyMzlMxExKJrTXXVrW2v-grP.jpg"&gt;&lt;/p&gt;&lt;p&gt;</w:t>
      </w:r>
      <w:r>
        <w:rPr>
          <w:sz w:val="32"/>
          <w:szCs w:val="32"/>
        </w:rPr>
        <w:t>首先，未经整理的文档管理是导致</w:t>
      </w:r>
      <w:r>
        <w:rPr>
          <w:sz w:val="32"/>
          <w:szCs w:val="32"/>
        </w:rPr>
        <w:t>wavho txt</w:t>
      </w:r>
      <w:r>
        <w:rPr>
          <w:sz w:val="32"/>
          <w:szCs w:val="32"/>
        </w:rPr>
        <w:t>的一个重要原因。在工作或学习过程中，我们往往会不断地收集和保存相关信息，但很少有意识地对这些资料进行分类、归档或者备份。这样一来，当我们需要查找特定的信息时，就不得不花费大量时间从海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寻找。这是一种典型的资源浪费，因为这不仅占用了我们的宝贵时间，还可能导致关键信息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合理分配空间也是一个问题。当我们将所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保存在同一个目录下，而没有考虑到它们之间可能存在不同的访问频率或者重要性时，便会造成空间资源的大量浪费。一些不那么重要或已经过期的文档长期占据硬盘空间，对于那些需要快速访问最新数据的人来说，无疑是一种巨大的障碍。</w:t>
      </w:r>
      <w:r>
        <w:rPr>
          <w:sz w:val="32"/>
          <w:szCs w:val="32"/>
        </w:rPr>
        <w:t>&lt;/p&gt;&lt;p&gt;&lt;img src="/static-img/glGjSmXuv4iOKwfv81YV1iwKd_kBQpX_95auI-kXbyMzlMxExKJrTXXVrW2v-grP.jpg"&gt;&lt;/p&gt;&lt;p&gt;</w:t>
      </w:r>
      <w:r>
        <w:rPr>
          <w:sz w:val="32"/>
          <w:szCs w:val="32"/>
        </w:rPr>
        <w:t>再者，缺乏有效搜索功能也导致了</w:t>
      </w:r>
      <w:r>
        <w:rPr>
          <w:sz w:val="32"/>
          <w:szCs w:val="32"/>
        </w:rPr>
        <w:t>wavho txt</w:t>
      </w:r>
      <w:r>
        <w:rPr>
          <w:sz w:val="32"/>
          <w:szCs w:val="32"/>
        </w:rPr>
        <w:t>的问题。当我们手头只有几百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而且都是未命名或命名不明确的时候，要想找到具体内容就显得非常困难。这时候，如果系统内置一个强大的全文搜索引擎，就能极大提高效率，从而避免由于无法快速定位所需内容而带来的生产力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包含敏感信息的小型数据库，由于安全措施不足，也常常成为</w:t>
      </w:r>
      <w:r>
        <w:rPr>
          <w:sz w:val="32"/>
          <w:szCs w:val="32"/>
        </w:rPr>
        <w:t>wavho txt</w:t>
      </w:r>
      <w:r>
        <w:rPr>
          <w:sz w:val="32"/>
          <w:szCs w:val="32"/>
        </w:rPr>
        <w:t>的一部分。如果这样的数据库没有得到妥善保护，它们中的敏感信息就容易被滥用甚至泄露，这对于企业或个人都可能造成严重后果。</w:t>
      </w:r>
      <w:r>
        <w:rPr>
          <w:sz w:val="32"/>
          <w:szCs w:val="32"/>
        </w:rPr>
        <w:t>&lt;/p&gt;&lt;p&gt;&lt;img src="/static-img/s4yMq0zGXvR0UDTGSKNnvSwKd_kBQpX_95auI-kXbyMzlMxExKJrTXXVrW2v-grP.jpg"&gt;&lt;/p&gt;&lt;p&gt;</w:t>
      </w:r>
      <w:r>
        <w:rPr>
          <w:sz w:val="32"/>
          <w:szCs w:val="32"/>
        </w:rPr>
        <w:t>另一个方面，是当用户没有正确使用压缩工具来减小大型文本文件大小的情况。虽然这种做法可以节省存储空间，但是如果压缩后的文件不能准确反映原始内容，那么它就变成了</w:t>
      </w:r>
      <w:r>
        <w:rPr>
          <w:sz w:val="32"/>
          <w:szCs w:val="32"/>
        </w:rPr>
        <w:t>wavho txt</w:t>
      </w:r>
      <w:r>
        <w:rPr>
          <w:sz w:val="32"/>
          <w:szCs w:val="32"/>
        </w:rPr>
        <w:t>，因为它既没节约下来实际可用的存储空间，也没提供任何实质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适应新的技术趋势也是一个问题，比如说很多人依旧习惯于使用老式记事本软件编辑和查看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文件，而不是采用现代化更为高效的地平面图像显示器等工具。这使得他们无法充分利用现代设备带来的优势，如光标追踪、字体放大、语音识别等功能，从而降低了工作效率，并增加了对眼睛健康风险，使得原本应该简单的事物变得复杂起来，最终形成了一种无形但却严重影响生活质量的</w:t>
      </w:r>
      <w:r>
        <w:rPr>
          <w:sz w:val="32"/>
          <w:szCs w:val="32"/>
        </w:rPr>
        <w:t>wavho txt</w:t>
      </w:r>
      <w:r>
        <w:rPr>
          <w:sz w:val="32"/>
          <w:szCs w:val="32"/>
        </w:rPr>
        <w:t>现象。</w:t>
      </w:r>
      <w:r>
        <w:rPr>
          <w:sz w:val="32"/>
          <w:szCs w:val="32"/>
        </w:rPr>
        <w:t>&lt;/p&gt;&lt;p&gt;&lt;img src="/static-img/fmVBC4Ts702TZMKgx2ne9ywKd_kBQpX_95auI-kXbyMzlMxExKJrTXXVrW2v-grP.jpg"&gt;&lt;/p&gt;&lt;p&gt;&lt;a href = "/doc/888567-</w:t>
      </w:r>
      <w:r>
        <w:rPr>
          <w:sz w:val="32"/>
          <w:szCs w:val="32"/>
        </w:rPr>
        <w:t>浪费的艺术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无形挥霍</w:t>
      </w:r>
      <w:r>
        <w:rPr>
          <w:sz w:val="32"/>
          <w:szCs w:val="32"/>
        </w:rPr>
        <w:t>.doc" rel="alternate" download="888567-</w:t>
      </w:r>
      <w:r>
        <w:rPr>
          <w:sz w:val="32"/>
          <w:szCs w:val="32"/>
        </w:rPr>
        <w:t>浪费的艺术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无形挥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