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热传儿子大快朵颐父亲警察的巨型擎天柱家庭餐桌变身为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热传：儿子大快朵颐父亲警察的巨型擎天柱，家庭餐桌变身为奇观</w:t>
      </w:r>
      <w:r>
        <w:rPr>
          <w:sz w:val="32"/>
          <w:szCs w:val="32"/>
        </w:rPr>
        <w:t>&lt;/p&gt;&lt;p&gt;&lt;img src="/static-img/ajklwo5cBmkH4F6Iq7eeUUyzLl1KmiCWON52WTKePRXgfVMyyOB6myB9W9YiLVZ-.jpg"&gt;&lt;/p&gt;&lt;p&gt;</w:t>
      </w:r>
      <w:r>
        <w:rPr>
          <w:sz w:val="32"/>
          <w:szCs w:val="32"/>
        </w:rPr>
        <w:t>事件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的周末下午，当时阳光透过窗户洒在了家中的餐厅里。一个普通的家庭，在这个普通的一天，却发生了一件让人惊讶的事情。这件事情，就是那个关于“吃警察爸爸的擎天柱视频”。</w:t>
      </w:r>
      <w:r>
        <w:rPr>
          <w:sz w:val="32"/>
          <w:szCs w:val="32"/>
        </w:rPr>
        <w:t>&lt;/p&gt;&lt;p&gt;&lt;img src="/static-img/ftwR6YP9T7fyjxy9EUKVKkyzLl1KmiCWON52WTKePRXIZ6oNxIwY1Z9BJA7zOb2ipSGlkgIrS8lZPzdpxpat3lzWt1hkZrpneXthoDvRrEtddAKjdjeX8Xm5EBg1JRnj3x9ihcIbqoJjz2Wzet86lw.jpg"&gt;&lt;/p&gt;&lt;p&gt;</w:t>
      </w:r>
      <w:r>
        <w:rPr>
          <w:sz w:val="32"/>
          <w:szCs w:val="32"/>
        </w:rPr>
        <w:t>视频上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的普及，人们对生活中任何有趣或意外的事情都倾向于捕捉并分享。而这位警察父亲，无意间成为了一个不小心走进了公众视野的人物。当他带着他的孩子去烧烤时，不幸地忘记将自己的巨型肉丸（即所谓的“擎天柱”）放在安全的地方。</w:t>
      </w:r>
      <w:r>
        <w:rPr>
          <w:sz w:val="32"/>
          <w:szCs w:val="32"/>
        </w:rPr>
        <w:t>&lt;/p&gt;&lt;p&gt;&lt;img src="/static-img/pf5r5MfavzDluKonhKGV8UyzLl1KmiCWON52WTKePRXIZ6oNxIwY1Z9BJA7zOb2ipSGlkgIrS8lZPzdpxpat3lzWt1hkZrpneXthoDvRrEtddAKjdjeX8Xm5EBg1JRnj3x9ihcIbqoJjz2Wzet86lw.jpg"&gt;&lt;/p&gt;&lt;p&gt;</w:t>
      </w:r>
      <w:r>
        <w:rPr>
          <w:sz w:val="32"/>
          <w:szCs w:val="32"/>
        </w:rPr>
        <w:t>儿子的好奇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子俩享受烧烤乐趣的时候，那个无忧无虑的小男孩发现了父亲放置未动的大块肉丸。他没有害怕，而是表现出了超乎常人的勇气和好奇心。他决定尝试一下这看起来似乎是从云端掉下来的美味佳肴。</w:t>
      </w:r>
      <w:r>
        <w:rPr>
          <w:sz w:val="32"/>
          <w:szCs w:val="32"/>
        </w:rPr>
        <w:t>&lt;/p&gt;&lt;p&gt;&lt;img src="/static-img/tHGZk3B-zwP33QvNisrdh0yzLl1KmiCWON52WTKePRXIZ6oNxIwY1Z9BJA7zOb2ipSGlkgIrS8lZPzdpxpat3lzWt1hkZrpneXthoDvRrEtddAKjdjeX8Xm5EBg1JRnj3x9ihcIbqoJjz2Wzet86lw.jpg"&gt;&lt;/p&gt;&lt;p&gt;</w:t>
      </w:r>
      <w:r>
        <w:rPr>
          <w:sz w:val="32"/>
          <w:szCs w:val="32"/>
        </w:rPr>
        <w:t>家庭餐桌上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大快朵颐着那块巨大的肉丸时，整个家庭瞬间陷入了混乱。其他家人也被吸引过来，他们围坐在餐桌旁，看着这个场景显得既荒唐又令人印象深刻。尽管大家都知道这是不应该发生的事，但他们无法阻止已经开始的事情继续发展下去。</w:t>
      </w:r>
      <w:r>
        <w:rPr>
          <w:sz w:val="32"/>
          <w:szCs w:val="32"/>
        </w:rPr>
        <w:t>&lt;/p&gt;&lt;p&gt;&lt;img src="/static-img/5DszNhF6BATozljdM9hlz0yzLl1KmiCWON52WTKePRXIZ6oNxIwY1Z9BJA7zOb2ipSGlkgIrS8lZPzdpxpat3lzWt1hkZrpneXthoDvRrEtddAKjdjeX8Xm5EBg1JRnj3x9ihcIbqoJjz2Wzet86lw.jpg"&gt;&lt;/p&gt;&lt;p&gt;</w:t>
      </w:r>
      <w:r>
        <w:rPr>
          <w:sz w:val="32"/>
          <w:szCs w:val="32"/>
        </w:rPr>
        <w:t>社交媒体上的轰动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段视频就通过某位邻居的手上被拍摄下来，并迅速上传到了互联网上。不久之后，它便成为网友们讨论的话题之一。这条视频因为其独特性而迅速流行起来，并且迅速转化为一种文化现象，被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该行为违反了许多法律规定，比如食用食品加工过程中可能产生的卫生隐患，以及作为一名公职人员应当遵守严格标准。但由于涉事者是在私下的活动中进行，而且还没有造成直接伤害，所以最终只遭到警告。不过，这件事也提醒我们要注意个人行为对公共形象和法律责任的问题，同时，也让更多人认识到，即使是在日常生活中，我们的一举一动都会影响周围人的看法和社会舆论。</w:t>
      </w:r>
      <w:r>
        <w:rPr>
          <w:sz w:val="32"/>
          <w:szCs w:val="32"/>
        </w:rPr>
        <w:t>&lt;/p&gt;&lt;p&gt;&lt;a href = "/doc/888585-</w:t>
      </w:r>
      <w:r>
        <w:rPr>
          <w:sz w:val="32"/>
          <w:szCs w:val="32"/>
        </w:rPr>
        <w:t>网络热传儿子大快朵颐父亲警察的巨型擎天柱家庭餐桌变身为奇观</w:t>
      </w:r>
      <w:r>
        <w:rPr>
          <w:sz w:val="32"/>
          <w:szCs w:val="32"/>
        </w:rPr>
        <w:t>.doc" rel="alternate" download="888585-</w:t>
      </w:r>
      <w:r>
        <w:rPr>
          <w:sz w:val="32"/>
          <w:szCs w:val="32"/>
        </w:rPr>
        <w:t>网络热传儿子大快朵颐父亲警察的巨型擎天柱家庭餐桌变身为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