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探索爱情与误解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错点鸳鸯戏指的是两个人相互吸引，但由于种种原因无法真正结合，这样的故事无处不在。它反映了人际关系中的复杂性和冲突，以及人们如何因为误解而错过了真爱。</w:t>
      </w:r>
      <w:r>
        <w:rPr>
          <w:sz w:val="32"/>
          <w:szCs w:val="32"/>
        </w:rPr>
        <w:t>&lt;/p&gt;&lt;p&gt;&lt;img src="/static-img/RDtiaaKZeILacAzxxul0dEGzVWQowRBOsUk7kzhKW2NXm7MjAVM5J6Zj1zaaKyX3.jpg"&gt;&lt;/p&gt;&lt;p&gt;</w:t>
      </w:r>
      <w:r>
        <w:rPr>
          <w:sz w:val="32"/>
          <w:szCs w:val="32"/>
        </w:rPr>
        <w:t>爱情与误解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的理解往往是爱情悲剧的开始。当我们对对方有偏见或预设条件时，就容易忽略对方真实的一面，从而导致误解累积，最终导致关系破裂。</w:t>
      </w:r>
      <w:r>
        <w:rPr>
          <w:sz w:val="32"/>
          <w:szCs w:val="32"/>
        </w:rPr>
        <w:t>&lt;/p&gt;&lt;p&gt;&lt;img src="/static-img/s7BEo7mjIhgmpawuHUnbB0GzVWQowRBOsUk7kzhKW2OhTYfPs5yj45gjmUhLiLDvkElufOXC14moiZ8gtPI2aPSlUP_BKt-2R-oQrvs4L64.jpg"&gt;&lt;/p&gt;&lt;p&gt;</w:t>
      </w:r>
      <w:r>
        <w:rPr>
          <w:sz w:val="32"/>
          <w:szCs w:val="32"/>
        </w:rPr>
        <w:t>语言沟通中的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一个重要的交流工具，但也可能成为沟通障碍之一。我们常常用言语来表达自己的感受，却未必能准确传达出我们的意图。这种信息传递上的失误可能会导致误会和矛盾。</w:t>
      </w:r>
      <w:r>
        <w:rPr>
          <w:sz w:val="32"/>
          <w:szCs w:val="32"/>
        </w:rPr>
        <w:t>&lt;/p&gt;&lt;p&gt;&lt;img src="/static-img/lXSfelrcAOVzyohlhM0T50GzVWQowRBOsUk7kzhKW2OhTYfPs5yj45gjmUhLiLDvkElufOXC14moiZ8gtPI2aPSlUP_BKt-2R-oQrvs4L64.jpg"&gt;&lt;/p&gt;&lt;p&gt;</w:t>
      </w:r>
      <w:r>
        <w:rPr>
          <w:sz w:val="32"/>
          <w:szCs w:val="32"/>
        </w:rPr>
        <w:t>情感认知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灵世界都独特，不同的人对同一件事物有不同的感受和反应。在恋爱中，如果双方的情感认知差异较大，很难找到共同的话题或情感共振，从而影响彼此之间的情感联系。</w:t>
      </w:r>
      <w:r>
        <w:rPr>
          <w:sz w:val="32"/>
          <w:szCs w:val="32"/>
        </w:rPr>
        <w:t>&lt;/p&gt;&lt;p&gt;&lt;img src="/static-img/ZHw8U35MhrzX_IU_oHEVG0GzVWQowRBOsUk7kzhKW2OhTYfPs5yj45gjmUhLiLDvkElufOXC14moiZ8gtPI2aPSlUP_BKt-2R-oQrvs4L64.jpg"&gt;&lt;/p&gt;&lt;p&gt;</w:t>
      </w:r>
      <w:r>
        <w:rPr>
          <w:sz w:val="32"/>
          <w:szCs w:val="32"/>
        </w:rPr>
        <w:t>外部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部环境如社会压力、家庭背景等都会影响我们的行为和判断。当这些因素介入到恋爱关系中时，可能会扭曲双方的心理状态，使得原本健康的情侣变得纷争不断。</w:t>
      </w:r>
      <w:r>
        <w:rPr>
          <w:sz w:val="32"/>
          <w:szCs w:val="32"/>
        </w:rPr>
        <w:t>&lt;/p&gt;&lt;p&gt;&lt;img src="/static-img/8tUT3CALyuM2CoEWMLb0GUGzVWQowRBOsUk7kzhKW2OhTYfPs5yj45gjmUhLiLDvkElufOXC14moiZ8gtPI2aPSlUP_BKt-2R-oQrvs4L64.jpg"&gt;&lt;/p&gt;&lt;p&gt;</w:t>
      </w:r>
      <w:r>
        <w:rPr>
          <w:sz w:val="32"/>
          <w:szCs w:val="32"/>
        </w:rPr>
        <w:t>自我防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或者挑战时，我们通常会采取自我防御机制，比如逃避问题或将责任归咎于他人。这不仅损害了自己，也使得恋爱关系变得紧张且不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与重建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经历了一系列失败后，有些人依然愿意尝试重新开始。恢复信任、重建沟通渠道都是一个逐步学习和成长的过程，它需要双方共同努力，并且耐心地去理解对方，以期达到真正的心灵连接。</w:t>
      </w:r>
      <w:r>
        <w:rPr>
          <w:sz w:val="32"/>
          <w:szCs w:val="32"/>
        </w:rPr>
        <w:t>&lt;/p&gt;&lt;p&gt;&lt;a href = "/doc/888622-</w:t>
      </w:r>
      <w:r>
        <w:rPr>
          <w:sz w:val="32"/>
          <w:szCs w:val="32"/>
        </w:rPr>
        <w:t>错点鸳鸯戏探索爱情与误解的交织</w:t>
      </w:r>
      <w:r>
        <w:rPr>
          <w:sz w:val="32"/>
          <w:szCs w:val="32"/>
        </w:rPr>
        <w:t>.doc" rel="alternate" download="888622-</w:t>
      </w:r>
      <w:r>
        <w:rPr>
          <w:sz w:val="32"/>
          <w:szCs w:val="32"/>
        </w:rPr>
        <w:t>错点鸳鸯戏探索爱情与误解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