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时光的悄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深情：时光的悄然</w:t>
      </w:r>
      <w:r>
        <w:rPr>
          <w:sz w:val="32"/>
          <w:szCs w:val="32"/>
        </w:rPr>
        <w:t>&lt;/p&gt;&lt;p&gt;&lt;img src="/static-img/PygbDdM-GM-SiKBRN9qTbMcj4QQx-aZbKuRNn2Zn2GbdC7tw8MgsyNqssL7wKYWO.png"&gt;&lt;/p&gt;&lt;p&gt;</w:t>
      </w:r>
      <w:r>
        <w:rPr>
          <w:sz w:val="32"/>
          <w:szCs w:val="32"/>
        </w:rPr>
        <w:t>在这个世界上，有一种特别的美，是来自于某种不经意间的迟到。这种迟到，不是由于疏忽或是不负责任，而是因为那个人内心深处充满了对你的思念和期待。他们可能会因为种种原因而晚了，但最终总能准时地到达你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的织女</w:t>
      </w:r>
      <w:r>
        <w:rPr>
          <w:sz w:val="32"/>
          <w:szCs w:val="32"/>
        </w:rPr>
        <w:t>&lt;/p&gt;&lt;p&gt;&lt;img src="/static-img/mlSGvqmxmc3CTv9uJf75ZMcj4QQx-aZbKuRNn2Zn2GY1ddr0AdjCL2_rVD-0sG2KNgsM8qEEqtfPTXIIJTB4ABmAOrE0EQcJwyiAWs_O2ue7vuH3yAccSc8xiX3l3f3J.jpg"&gt;&lt;/p&gt;&lt;p&gt;</w:t>
      </w:r>
      <w:r>
        <w:rPr>
          <w:sz w:val="32"/>
          <w:szCs w:val="32"/>
        </w:rPr>
        <w:t>每一次迟到的背后，都隐藏着一段故事，那是一个关于时间与爱情、等待与回忆的故事。在这个过程中，时间就像是一位织女，用她的线缕织出了一幅又一幅关于两人的历史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绘影</w:t>
      </w:r>
      <w:r>
        <w:rPr>
          <w:sz w:val="32"/>
          <w:szCs w:val="32"/>
        </w:rPr>
        <w:t>&lt;/p&gt;&lt;p&gt;&lt;img src="/static-img/NFAr1Mum9GNBf1-xZ-eqrMcj4QQx-aZbKuRNn2Zn2GY1ddr0AdjCL2_rVD-0sG2KNgsM8qEEqtfPTXIIJTB4ABmAOrE0EQcJwyiAWs_O2ue7vuH3yAccSc8xiX3l3f3J.jpg"&gt;&lt;/p&gt;&lt;p&gt;</w:t>
      </w:r>
      <w:r>
        <w:rPr>
          <w:sz w:val="32"/>
          <w:szCs w:val="32"/>
        </w:rPr>
        <w:t>当我们站在那个地点，看到他或她那副为何未能及时而又却始终如一地追随过来的心态，我们仿佛能够感受到空气中弥漫着的情感，这份深情就像是画中的影子，它永远伴随着我们，无论走到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悄然改变</w:t>
      </w:r>
      <w:r>
        <w:rPr>
          <w:sz w:val="32"/>
          <w:szCs w:val="32"/>
        </w:rPr>
        <w:t>&lt;/p&gt;&lt;p&gt;&lt;img src="/static-img/oVrGsWGbVeTNsc2YXDjETscj4QQx-aZbKuRNn2Zn2GY1ddr0AdjCL2_rVD-0sG2KNgsM8qEEqtfPTXIIJTB4ABmAOrE0EQcJwyiAWs_O2ue7vuH3yAccSc8xiX3l3f3J.png"&gt;&lt;/p&gt;&lt;p&gt;</w:t>
      </w:r>
      <w:r>
        <w:rPr>
          <w:sz w:val="32"/>
          <w:szCs w:val="32"/>
        </w:rPr>
        <w:t>有时候，一次简单的迟到，就像是一道闪电划破宁静夜空，让原本平静的人生轨迹突然变得错综复杂。但这也正是生活之美所在，在那些看似微不足道的小细节中，我们可以找到生命的大写字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&lt;img src="/static-img/mTomzZreq3yp74XPewCUHscj4QQx-aZbKuRNn2Zn2GY1ddr0AdjCL2_rVD-0sG2KNgsM8qEEqtfPTXIIJTB4ABmAOrE0EQcJwyiAWs_O2ue7vuH3yAccSc8xiX3l3f3J.png"&gt;&lt;/p&gt;&lt;p&gt;</w:t>
      </w:r>
      <w:r>
        <w:rPr>
          <w:sz w:val="32"/>
          <w:szCs w:val="32"/>
        </w:rPr>
        <w:t>人们常说“人非木木”，但在这一刻，我们似乎都变成了木头，只是在心底默默地流淌着同样的温度。这份温度，或许不会被外界察觉，却能让我们的关系更加牢固，因为它不是通过言语表达，而是通过行动去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就是给予对方一个无尽耐心和理解的机会。而且，这并不意味着我们要放弃自己的想法和期望，而恰恰相反，是为了更好地了解彼此，从而使我们的关系更加坚实稳固。这就是等待的一面镜子，它映射的是真诚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真正重要的事情并不是是否按时完成，而是在于为什么要这样做，以及这种选择背后的意义。因此，即使再晚，也不要忘记，你们之间连接的心弦依旧跳动得很快，这个世界上的每一步都是有意义的一步。</w:t>
      </w:r>
      <w:r>
        <w:rPr>
          <w:sz w:val="32"/>
          <w:szCs w:val="32"/>
        </w:rPr>
        <w:t>&lt;/p&gt;&lt;p&gt;&lt;a href = "/doc/888736-</w:t>
      </w:r>
      <w:r>
        <w:rPr>
          <w:sz w:val="32"/>
          <w:szCs w:val="32"/>
        </w:rPr>
        <w:t>迟来深情时光的悄然</w:t>
      </w:r>
      <w:r>
        <w:rPr>
          <w:sz w:val="32"/>
          <w:szCs w:val="32"/>
        </w:rPr>
        <w:t>.doc" rel="alternate" download="888736-</w:t>
      </w:r>
      <w:r>
        <w:rPr>
          <w:sz w:val="32"/>
          <w:szCs w:val="32"/>
        </w:rPr>
        <w:t>迟来深情时光的悄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