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食下啃揭秘一段令人惊叹的食物链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观的世界里，有一段视频引起了无数人对自然生态链的好奇和思考。视频中的画面显示了一种生物从上方缓慢地俯瞰着另一种生物，那种生物正静静地位于下方，仿佛在等待着某种命运的降临。这一幕看似简单，却蕴含深刻的生态学意义，让我们一起探索这段令人震撼的“一个上面吃一个下吃”的现象。</w:t>
      </w:r>
      <w:r>
        <w:rPr>
          <w:sz w:val="32"/>
          <w:szCs w:val="32"/>
        </w:rPr>
        <w:t>&lt;/p&gt;&lt;p&gt;&lt;img src="/static-img/pK6gFHj2tGHqkYd92z0obHAuuP3y3ln2hxHlWQnc7NSWSkfY_ZnklwjhPBf9PU0T.jpg"&gt;&lt;/p&gt;&lt;p&gt;</w:t>
      </w:r>
      <w:r>
        <w:rPr>
          <w:sz w:val="32"/>
          <w:szCs w:val="32"/>
        </w:rPr>
        <w:t>生态链中的天然秩序</w:t>
      </w:r>
      <w:r>
        <w:rPr>
          <w:sz w:val="32"/>
          <w:szCs w:val="32"/>
        </w:rPr>
        <w:t>&lt;/p&gt;&lt;p&gt;</w:t>
      </w:r>
      <w:r>
        <w:rPr>
          <w:sz w:val="32"/>
          <w:szCs w:val="32"/>
        </w:rPr>
        <w:t>首先，我们要明白的是，这个过程是自然界中普遍存在的一部分。在地球上的每个角落，都有无数不同的食物链构成了地球生命系统的一个重要组成部分。这种食物链不仅体现在动物世界，也包括植物、微生物以及其他各类有机体之间相互作用的情形。</w:t>
      </w:r>
      <w:r>
        <w:rPr>
          <w:sz w:val="32"/>
          <w:szCs w:val="32"/>
        </w:rPr>
        <w:t>&lt;/p&gt;&lt;p&gt;&lt;img src="/static-img/BeSQkDWuNMx4ReQhCA7nynAuuP3y3ln2hxHlWQnc7NQZyGdbsNdYtNhk5QxzV1bp4nSyfUl1vIlSNJGJU48VAk5B9VBpdvsblM8VisLImyLZb35pf7_4bMiG43gnbuP-jog-Sni4o432UyFuvVFUC-5NZnxUXNi4sm3he8vaJX0ZwPcQge9E5_s7ogfvzE_YclmydYBoA4Gbo5fLWPW81w.jpg"&gt;&lt;/p&gt;&lt;p&gt;</w:t>
      </w:r>
      <w:r>
        <w:rPr>
          <w:sz w:val="32"/>
          <w:szCs w:val="32"/>
        </w:rPr>
        <w:t>食物网与食性</w:t>
      </w:r>
      <w:r>
        <w:rPr>
          <w:sz w:val="32"/>
          <w:szCs w:val="32"/>
        </w:rPr>
        <w:t>&lt;/p&gt;&lt;p&gt;</w:t>
      </w:r>
      <w:r>
        <w:rPr>
          <w:sz w:val="32"/>
          <w:szCs w:val="32"/>
        </w:rPr>
        <w:t>了解了这一点，我们就可以开始讨论食物网（</w:t>
      </w:r>
      <w:r>
        <w:rPr>
          <w:sz w:val="32"/>
          <w:szCs w:val="32"/>
        </w:rPr>
        <w:t>food web</w:t>
      </w:r>
      <w:r>
        <w:rPr>
          <w:sz w:val="32"/>
          <w:szCs w:val="32"/>
        </w:rPr>
        <w:t>）及其构成成员间相互作用关系。食物网是一个复杂网络，其中每个节点代表一种具体的生物或群落，而边线则表示这些生物之间如何通过摄取对方作为食料而形成联系。</w:t>
      </w:r>
      <w:r>
        <w:rPr>
          <w:sz w:val="32"/>
          <w:szCs w:val="32"/>
        </w:rPr>
        <w:t>&lt;/p&gt;&lt;p&gt;&lt;img src="/static-img/QwtL33QX7F6hWni05PgR8nAuuP3y3ln2hxHlWQnc7NQZyGdbsNdYtNhk5QxzV1bp4nSyfUl1vIlSNJGJU48VAk5B9VBpdvsblM8VisLImyLZb35pf7_4bMiG43gnbuP-jog-Sni4o432UyFuvVFUC-5NZnxUXNi4sm3he8vaJX0ZwPcQge9E5_s7ogfvzE_YclmydYBoA4Gbo5fLWPW81w.jpg"&gt;&lt;/p&gt;&lt;p&gt;</w:t>
      </w:r>
      <w:r>
        <w:rPr>
          <w:sz w:val="32"/>
          <w:szCs w:val="32"/>
        </w:rPr>
        <w:t>上层之眼——捕猎者</w:t>
      </w:r>
      <w:r>
        <w:rPr>
          <w:sz w:val="32"/>
          <w:szCs w:val="32"/>
        </w:rPr>
        <w:t>&lt;/p&gt;&lt;p&gt;</w:t>
      </w:r>
      <w:r>
        <w:rPr>
          <w:sz w:val="32"/>
          <w:szCs w:val="32"/>
        </w:rPr>
        <w:t>接下来，让我们来看看那位上方俯视下的角色，它们通常被称为捕猎者或者掠夺者（</w:t>
      </w:r>
      <w:r>
        <w:rPr>
          <w:sz w:val="32"/>
          <w:szCs w:val="32"/>
        </w:rPr>
        <w:t>predators</w:t>
      </w:r>
      <w:r>
        <w:rPr>
          <w:sz w:val="32"/>
          <w:szCs w:val="32"/>
        </w:rPr>
        <w:t>）。捕猎者可能会采用多种策略来狩猎，比如利用速度、力量或者智慧进行攻击。而它们所处的地位，使得它们能够决定哪些小动物能存活，哪些将成为它们餐桌上的佳肴。</w:t>
      </w:r>
      <w:r>
        <w:rPr>
          <w:sz w:val="32"/>
          <w:szCs w:val="32"/>
        </w:rPr>
        <w:t>&lt;/p&gt;&lt;p&gt;&lt;img src="/static-img/65JlRUw7qWFjoMKL2PsAA3AuuP3y3ln2hxHlWQnc7NQZyGdbsNdYtNhk5QxzV1bp4nSyfUl1vIlSNJGJU48VAk5B9VBpdvsblM8VisLImyLZb35pf7_4bMiG43gnbuP-jog-Sni4o432UyFuvVFUC-5NZnxUXNi4sm3he8vaJX0ZwPcQge9E5_s7ogfvzE_YclmydYBoA4Gbo5fLWPW81w.png"&gt;&lt;/p&gt;&lt;p&gt;</w:t>
      </w:r>
      <w:r>
        <w:rPr>
          <w:sz w:val="32"/>
          <w:szCs w:val="32"/>
        </w:rPr>
        <w:t>下层之姿——被追逐者</w:t>
      </w:r>
      <w:r>
        <w:rPr>
          <w:sz w:val="32"/>
          <w:szCs w:val="32"/>
        </w:rPr>
        <w:t>&lt;/p&gt;&lt;p&gt;</w:t>
      </w:r>
      <w:r>
        <w:rPr>
          <w:sz w:val="32"/>
          <w:szCs w:val="32"/>
        </w:rPr>
        <w:t>另一方面，被捕猎者的角色则是那些为了生存必须不断寻找避险策略的小动物，如躲藏、伪装或者快速逃跑。这类小动物往往属于更低级别的地位，如草本植物、小型昆虫甚至是幼年哺乳动物，它们构成了繁荣生态系统不可或缺的一部分，因为他们通过分解死尸提供营养给土壤，并且作为基础食品，为整个生态系统提供能量流动路径。</w:t>
      </w:r>
      <w:r>
        <w:rPr>
          <w:sz w:val="32"/>
          <w:szCs w:val="32"/>
        </w:rPr>
        <w:t>&lt;/p&gt;&lt;p&gt;&lt;img src="/static-img/kWtDZNPcvPD-tF4EGizPunAuuP3y3ln2hxHlWQnc7NQZyGdbsNdYtNhk5QxzV1bp4nSyfUl1vIlSNJGJU48VAk5B9VBpdvsblM8VisLImyLZb35pf7_4bMiG43gnbuP-jog-Sni4o432UyFuvVFUC-5NZnxUXNi4sm3he8vaJX0ZwPcQge9E5_s7ogfvzE_YclmydYBoA4Gbo5fLWPW81w.jpg"&gt;&lt;/p&gt;&lt;p&gt;</w:t>
      </w:r>
      <w:r>
        <w:rPr>
          <w:sz w:val="32"/>
          <w:szCs w:val="32"/>
        </w:rPr>
        <w:t>视频背后的故事</w:t>
      </w:r>
      <w:r>
        <w:rPr>
          <w:sz w:val="32"/>
          <w:szCs w:val="32"/>
        </w:rPr>
        <w:t>&lt;/p&gt;&lt;p&gt;</w:t>
      </w:r>
      <w:r>
        <w:rPr>
          <w:sz w:val="32"/>
          <w:szCs w:val="32"/>
        </w:rPr>
        <w:t>回到那个令人惊叹的视频中，那只俯视下的生物可能是一只狮子，而它正准备发动攻击，将即将成为它午餐菜单的一只羚羊。在这样的场景中，羚羊需要极其敏锐和迅速地检测到危险并采取行动以保护自己免受狮子的侵害。如果成功逃脱，它们又继续在草原上觅食，为自己的后代带去生活资源；如果不幸未能逃脱，那么它就会成为当日野性的象征，一份对于自然规律永恒真理的事实证明。</w:t>
      </w:r>
      <w:r>
        <w:rPr>
          <w:sz w:val="32"/>
          <w:szCs w:val="32"/>
        </w:rPr>
        <w:t>&lt;/p&gt;&lt;p&gt;</w:t>
      </w:r>
      <w:r>
        <w:rPr>
          <w:sz w:val="32"/>
          <w:szCs w:val="32"/>
        </w:rPr>
        <w:t>价值与教育意义</w:t>
      </w:r>
      <w:r>
        <w:rPr>
          <w:sz w:val="32"/>
          <w:szCs w:val="32"/>
        </w:rPr>
        <w:t>&lt;/p&gt;&lt;p&gt;</w:t>
      </w:r>
      <w:r>
        <w:rPr>
          <w:sz w:val="32"/>
          <w:szCs w:val="32"/>
        </w:rPr>
        <w:t>这种“一个上面吃一个下吃”的行为，不仅展示了大自然中严酷无情的一面，也让我们更加珍惜人类社会所建立起来的人文关怀和法律法规，这些都是为了维护所有生命形式平等权利而努力创造出来的结果。同时，这也提醒我们，在保护野生动植物时，要考虑到整个栖息环境，以确保没有任何环节因为我们的干预而失衡，从而导致整个</w:t>
      </w:r>
      <w:r>
        <w:rPr>
          <w:sz w:val="32"/>
          <w:szCs w:val="32"/>
        </w:rPr>
        <w:t>cosystem</w:t>
      </w:r>
      <w:r>
        <w:rPr>
          <w:sz w:val="32"/>
          <w:szCs w:val="32"/>
        </w:rPr>
        <w:t>崩溃。</w:t>
      </w:r>
      <w:r>
        <w:rPr>
          <w:sz w:val="32"/>
          <w:szCs w:val="32"/>
        </w:rPr>
        <w:t>&lt;/p&gt;&lt;p&gt;</w:t>
      </w:r>
      <w:r>
        <w:rPr>
          <w:sz w:val="32"/>
          <w:szCs w:val="32"/>
        </w:rPr>
        <w:t>总结来说，“一个上面吃一个下吃”并不只是简单的一个行为，它反映出地球上的复杂性格，以及所有生命都处于同一条线路，无论你是在顶端还是底端，只要你身处这个星球，你都无法避免与其他生命共享这片蓝色的家园。</w:t>
      </w:r>
      <w:r>
        <w:rPr>
          <w:sz w:val="32"/>
          <w:szCs w:val="32"/>
        </w:rPr>
        <w:t>&lt;/p&gt;&lt;p&gt;&lt;a href = "/doc/889498-</w:t>
      </w:r>
      <w:r>
        <w:rPr>
          <w:sz w:val="32"/>
          <w:szCs w:val="32"/>
        </w:rPr>
        <w:t>上食下啃揭秘一段令人惊叹的食物链视频</w:t>
      </w:r>
      <w:r>
        <w:rPr>
          <w:sz w:val="32"/>
          <w:szCs w:val="32"/>
        </w:rPr>
        <w:t>.doc" rel="alternate" download="889498-</w:t>
      </w:r>
      <w:r>
        <w:rPr>
          <w:sz w:val="32"/>
          <w:szCs w:val="32"/>
        </w:rPr>
        <w:t>上食下啃揭秘一段令人惊叹的食物链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