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世界的策略与选择快穿名配器叠加系统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我们或许会觉得自己的命运是被不可避免地注定的。但是在虚拟世界里，尤其是在那些以“快穿”（快速穿越）为主题的小说和游戏中，不同的人物、不同的故事和不同的选择让人们感受到了前所未有的自由。其中，“快穿攻略名配器叠加的小说</w:t>
      </w:r>
      <w:r>
        <w:rPr>
          <w:sz w:val="32"/>
          <w:szCs w:val="32"/>
        </w:rPr>
        <w:t>1VN”</w:t>
      </w:r>
      <w:r>
        <w:rPr>
          <w:sz w:val="32"/>
          <w:szCs w:val="32"/>
        </w:rPr>
        <w:t>就成为了许多玩家追求完美体验的指南。</w:t>
      </w:r>
      <w:r>
        <w:rPr>
          <w:sz w:val="32"/>
          <w:szCs w:val="32"/>
        </w:rPr>
        <w:t xml:space="preserve">&lt;/p&gt;&lt;p&gt;&lt;img src="/static-img/awa-sW1ClBOGKYdkTtewdLjwEhWD8-vvnOVy4iD1mclJUEZb0C3n7qa59CkGZLfz.jpg"&gt;&lt;/p&gt;&lt;p&gt;1. </w:t>
      </w:r>
      <w:r>
        <w:rPr>
          <w:sz w:val="32"/>
          <w:szCs w:val="32"/>
        </w:rPr>
        <w:t>快速穿越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小说或者游戏中，玩家可以随意切换角色，从一个人物到另一个人物，这种快速变化的体验让人仿佛置身于无数个不同故事之中，每一次转身都可能遇到全新的挑战与机遇。这种即时变换带来的刺激，是传统文学作品难以比拟的。</w:t>
      </w:r>
      <w:r>
        <w:rPr>
          <w:sz w:val="32"/>
          <w:szCs w:val="32"/>
        </w:rPr>
        <w:t xml:space="preserve">&lt;/p&gt;&lt;p&gt;&lt;img src="/static-img/mQP8CQWuh5v7OZU1gOOIQbjwEhWD8-vvnOVy4iD1mclDsP3JKjrodM5PK-rIHyT1pESf8cM2QswhfhQvZ6P5qhnNUjCUkOqKs9Z5aSwGx-Gc_b_cBAMmfcjpmQOwqk_7dFLog1JTJg9iXuWyS5zfFpQdGxUmpqVmVfYn3acyVhIxFPKmCSMKtRplFXRnSS8IEv4BmT0hupDHjmHvR9eYvaSXcFdbv8kBrluYaN4treA.jpg"&gt;&lt;/p&gt;&lt;p&gt;2. </w:t>
      </w:r>
      <w:r>
        <w:rPr>
          <w:sz w:val="32"/>
          <w:szCs w:val="32"/>
        </w:rPr>
        <w:t>名配器系统之谜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VN&amp;#34;</w:t>
      </w:r>
      <w:r>
        <w:rPr>
          <w:sz w:val="32"/>
          <w:szCs w:val="32"/>
        </w:rPr>
        <w:t>中的核心内容，就是对名配器系统的深入探究。在这个系统中，角色的命运由一系列称作“名字”的特殊符号决定，而这些名字又能通过特定的方式被组合起来，形成强大的力量或是逆境。这不仅是一种简单的随机匹配，更是一场智慧与直觉之间博弈。</w:t>
      </w:r>
      <w:r>
        <w:rPr>
          <w:sz w:val="32"/>
          <w:szCs w:val="32"/>
        </w:rPr>
        <w:t xml:space="preserve">&lt;/p&gt;&lt;p&gt;&lt;img src="/static-img/rgqMMO5dZJhwmxbCZg_AarjwEhWD8-vvnOVy4iD1mclDsP3JKjrodM5PK-rIHyT1pESf8cM2QswhfhQvZ6P5qhnNUjCUkOqKs9Z5aSwGx-Gc_b_cBAMmfcjpmQOwqk_7dFLog1JTJg9iXuWyS5zfFpQdGxUmpqVmVfYn3acyVhIxFPKmCSMKtRplFXRnSS8IEv4BmT0hupDHjmHvR9eYvaSXcFdbv8kBrluYaN4treA.jpg"&gt;&lt;/p&gt;&lt;p&gt;3. </w:t>
      </w:r>
      <w:r>
        <w:rPr>
          <w:sz w:val="32"/>
          <w:szCs w:val="32"/>
        </w:rPr>
        <w:t>叠加效应背后的逻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多个名字相互叠加时，就出现了令人惊讶的效果，比如增加幸运值、提升战斗力等。这一切似乎都是巧合，但实际上隐藏着复杂而精细的地图设计者们用心制定的一套规则。理解这套规则，对于寻找最佳搭档和最优解方案至关重要。</w:t>
      </w:r>
      <w:r>
        <w:rPr>
          <w:sz w:val="32"/>
          <w:szCs w:val="32"/>
        </w:rPr>
        <w:t xml:space="preserve">&lt;/p&gt;&lt;p&gt;&lt;img src="/static-img/Ubua6PKgr7FYsOzXedwWJrjwEhWD8-vvnOVy4iD1mclDsP3JKjrodM5PK-rIHyT1pESf8cM2QswhfhQvZ6P5qhnNUjCUkOqKs9Z5aSwGx-Gc_b_cBAMmfcjpmQOwqk_7dFLog1JTJg9iXuWyS5zfFpQdGxUmpqVmVfYn3acyVhIxFPKmCSMKtRplFXRnSS8IEv4BmT0hupDHjmHvR9eYvaSXcFdbv8kBrluYaN4treA.jpg"&gt;&lt;/p&gt;&lt;p&gt;4. </w:t>
      </w:r>
      <w:r>
        <w:rPr>
          <w:sz w:val="32"/>
          <w:szCs w:val="32"/>
        </w:rPr>
        <w:t>角色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物都有各自独立的情节发展，但是他们之间也存在着微妙的情感联系。在一些情况下，一位英雄能够帮助另一位角色克服困难，而后者的成功反过来又影响第一人的决策链条，这样的连锁反应构建了一个错综复杂的人际网络，让整个故事变得更加丰富多彩。</w:t>
      </w:r>
      <w:r>
        <w:rPr>
          <w:sz w:val="32"/>
          <w:szCs w:val="32"/>
        </w:rPr>
        <w:t xml:space="preserve">&lt;/p&gt;&lt;p&gt;&lt;img src="/static-img/smAgkwxVU9ZPEWF9y_Nvq7jwEhWD8-vvnOVy4iD1mclDsP3JKjrodM5PK-rIHyT1pESf8cM2QswhfhQvZ6P5qhnNUjCUkOqKs9Z5aSwGx-Gc_b_cBAMmfcjpmQOwqk_7dFLog1JTJg9iXuWyS5zfFpQdGxUmpqVmVfYn3acyVhIxFPKmCSMKtRplFXRnSS8IEv4BmT0hupDHjmHvR9eYvaSXcFdbv8kBrluYaN4treA.jpg"&gt;&lt;/p&gt;&lt;p&gt;5. </w:t>
      </w:r>
      <w:r>
        <w:rPr>
          <w:sz w:val="32"/>
          <w:szCs w:val="32"/>
        </w:rPr>
        <w:t>实践中的技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真正掌握“快穿攻略名配器叠加”的玩家来说，他们需要不断实践，以便发现更好的搭档组合方法。而且，在某些情景下，即使找到理想搭档也不一定能保证胜利，因为还需考虑其他因素，如时间限制、资源分配以及环境变化等。此时此刻，他们必须迅速适应并调整策略，为自己创造更多机会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社群文化与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快穿攻 策名 配器 叠 加 的 小 说 </w:t>
      </w:r>
      <w:r>
        <w:rPr>
          <w:sz w:val="32"/>
          <w:szCs w:val="32"/>
        </w:rPr>
        <w:t>VN”</w:t>
      </w:r>
      <w:r>
        <w:rPr>
          <w:sz w:val="32"/>
          <w:szCs w:val="32"/>
        </w:rPr>
        <w:t>还成为了一种社群文化，它汇聚了一大批热爱这类作品的人们。在这里，你可以分享你的经验，与他人讨论最新的手法，以及参与各种活动，如竞赛和合作模式，这一切共同推动了社区内外对这一类型内容兴趣日益增长。</w:t>
      </w:r>
      <w:r>
        <w:rPr>
          <w:sz w:val="32"/>
          <w:szCs w:val="32"/>
        </w:rPr>
        <w:t>&lt;/p&gt;&lt;p&gt;&lt;a href = "/doc/889664-</w:t>
      </w:r>
      <w:r>
        <w:rPr>
          <w:sz w:val="32"/>
          <w:szCs w:val="32"/>
        </w:rPr>
        <w:t>虚拟世界的策略与选择快穿名配器叠加系统解析</w:t>
      </w:r>
      <w:r>
        <w:rPr>
          <w:sz w:val="32"/>
          <w:szCs w:val="32"/>
        </w:rPr>
        <w:t>.doc" rel="alternate" download="889664-</w:t>
      </w:r>
      <w:r>
        <w:rPr>
          <w:sz w:val="32"/>
          <w:szCs w:val="32"/>
        </w:rPr>
        <w:t>虚拟世界的策略与选择快穿名配器叠加系统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