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念念不想忘的墨宝非宝珍贵记忆与普通物品的对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念念不想忘的墨宝非宝</w:t>
      </w:r>
      <w:r>
        <w:rPr>
          <w:sz w:val="32"/>
          <w:szCs w:val="32"/>
        </w:rPr>
        <w:t>&lt;/p&gt;&lt;p&gt;&lt;img src="/static-img/V3fqiYX4sEp4uNRN6Sh7lR4fVVA2amcmheILdq09r-xSBECt4qYfqg0hIlmVX_cA.jpg"&gt;&lt;/p&gt;&lt;p&gt;</w:t>
      </w:r>
      <w:r>
        <w:rPr>
          <w:sz w:val="32"/>
          <w:szCs w:val="32"/>
        </w:rPr>
        <w:t>是什么让我们记住某些物品而忽略了其他？</w:t>
      </w:r>
      <w:r>
        <w:rPr>
          <w:sz w:val="32"/>
          <w:szCs w:val="32"/>
        </w:rPr>
        <w:t>&lt;/p&gt;&lt;p&gt;</w:t>
      </w:r>
      <w:r>
        <w:rPr>
          <w:sz w:val="32"/>
          <w:szCs w:val="32"/>
        </w:rPr>
        <w:t>在这个世界上，有许多东西能触动我们的心弦，让我们难以忘怀。有些是因为它们的价值，别的一些则是因为它们背后的故事或情感。然而，有时，我们会发现自己花费大量时间和精力去珍视那些并不真正重要的物品，而忽略了那些真正值得被记住的“墨宝”。</w:t>
      </w:r>
      <w:r>
        <w:rPr>
          <w:sz w:val="32"/>
          <w:szCs w:val="32"/>
        </w:rPr>
        <w:t>&lt;/p&gt;&lt;p&gt;&lt;img src="/static-img/JxFr-BcnxA_Ci0Ufx7fGJh4fVVA2amcmheILdq09r-ytQdcGmliHPePNSEpX6PrdvWXGEFEp2xWZm6BfXOPjMfDGLltkk0bLsKPdBZLQ-Eqnm3FZpT3v_RU56462ojKs.jpg"&gt;&lt;/p&gt;&lt;p&gt;</w:t>
      </w:r>
      <w:r>
        <w:rPr>
          <w:sz w:val="32"/>
          <w:szCs w:val="32"/>
        </w:rPr>
        <w:t>为什么我们对一些事物如此执着？</w:t>
      </w:r>
      <w:r>
        <w:rPr>
          <w:sz w:val="32"/>
          <w:szCs w:val="32"/>
        </w:rPr>
        <w:t>&lt;/p&gt;&lt;p&gt;</w:t>
      </w:r>
      <w:r>
        <w:rPr>
          <w:sz w:val="32"/>
          <w:szCs w:val="32"/>
        </w:rPr>
        <w:t>人们对某些物品感到深厚的情感，这通常与那件物品所代表的事实或意义有关。这可能是一件礼物，它带给我们温暖和回忆；也可能是一份遗产，它承载着家族历史和文化。这些“墨宝”往往不仅仅是物理存在，它们还包含了一个更广泛的故事背景。</w:t>
      </w:r>
      <w:r>
        <w:rPr>
          <w:sz w:val="32"/>
          <w:szCs w:val="32"/>
        </w:rPr>
        <w:t>&lt;/p&gt;&lt;p&gt;&lt;img src="/static-img/9pxooWlWwC6oQ2vl0fvipR4fVVA2amcmheILdq09r-ytQdcGmliHPePNSEpX6PrdvWXGEFEp2xWZm6BfXOPjMfDGLltkk0bLsKPdBZLQ-Eqnm3FZpT3v_RU56462ojKs.jpg"&gt;&lt;/p&gt;&lt;p&gt;</w:t>
      </w:r>
      <w:r>
        <w:rPr>
          <w:sz w:val="32"/>
          <w:szCs w:val="32"/>
        </w:rPr>
        <w:t>如何区分真正重要的“墨宝”？</w:t>
      </w:r>
      <w:r>
        <w:rPr>
          <w:sz w:val="32"/>
          <w:szCs w:val="32"/>
        </w:rPr>
        <w:t>&lt;/p&gt;&lt;p&gt;</w:t>
      </w:r>
      <w:r>
        <w:rPr>
          <w:sz w:val="32"/>
          <w:szCs w:val="32"/>
        </w:rPr>
        <w:t>面对成堆杂乱无章、充满情感价值的资产，我们常常迷失方向，不知道哪些才是真正值得珍惜的人生财富。在处理自己的财务和生活中，应该有意识地去评估每一项资产，比如它是否能够带来实际效益或者是否具有特殊意义。如果不是，那么就像清理衣柜一样，要学会放手，不要让那些没有任何价值的事情占据太多空间。</w:t>
      </w:r>
      <w:r>
        <w:rPr>
          <w:sz w:val="32"/>
          <w:szCs w:val="32"/>
        </w:rPr>
        <w:t>&lt;/p&gt;&lt;p&gt;&lt;img src="/static-img/hSKrxpoZ_ze3HAkrPPl7px4fVVA2amcmheILdq09r-ytQdcGmliHPePNSEpX6PrdvWXGEFEp2xWZm6BfXOPjMfDGLltkk0bLsKPdBZLQ-Eqnm3FZpT3v_RU56462ojKs.jpg"&gt;&lt;/p&gt;&lt;p&gt;</w:t>
      </w:r>
      <w:r>
        <w:rPr>
          <w:sz w:val="32"/>
          <w:szCs w:val="32"/>
        </w:rPr>
        <w:t>放弃“非宝”的艺术：学习从过去走出未来</w:t>
      </w:r>
      <w:r>
        <w:rPr>
          <w:sz w:val="32"/>
          <w:szCs w:val="32"/>
        </w:rPr>
        <w:t>&lt;/p&gt;&lt;p&gt;</w:t>
      </w:r>
      <w:r>
        <w:rPr>
          <w:sz w:val="32"/>
          <w:szCs w:val="32"/>
        </w:rPr>
        <w:t>当你决定放下一些曾经认为非常珍贵但现在看来并没有什么特别用途或意义的事物时，你其实是在为自己腾出空间。这是一个关于自我认知和自我提升的大课题。当你能够正确地判断哪些事情真的属于你的时候，你就可以更专注于追求那些真实意义上的“墨宝”，即使它们可能比传统概念中的珠寶更加昂贵。</w:t>
      </w:r>
      <w:r>
        <w:rPr>
          <w:sz w:val="32"/>
          <w:szCs w:val="32"/>
        </w:rPr>
        <w:t>&lt;/p&gt;&lt;p&gt;&lt;img src="/static-img/fsuOsHiMjpUzXMDSfscyOB4fVVA2amcmheILdq09r-ytQdcGmliHPePNSEpX6PrdvWXGEFEp2xWZm6BfXOPjMfDGLltkk0bLsKPdBZLQ-Eqnm3FZpT3v_RU56462ojKs.jpg"&gt;&lt;/p&gt;&lt;p&gt;</w:t>
      </w:r>
      <w:r>
        <w:rPr>
          <w:sz w:val="32"/>
          <w:szCs w:val="32"/>
        </w:rPr>
        <w:t>如何将记忆转化为永恒的地位？</w:t>
      </w:r>
      <w:r>
        <w:rPr>
          <w:sz w:val="32"/>
          <w:szCs w:val="32"/>
        </w:rPr>
        <w:t>&lt;/p&gt;&lt;p&gt;</w:t>
      </w:r>
      <w:r>
        <w:rPr>
          <w:sz w:val="32"/>
          <w:szCs w:val="32"/>
        </w:rPr>
        <w:t>对于那些无法直接拥有但又深刻影响我们的思想、经验或关系来说，是不是可以通过写作、绘画或者其他形式的手法，将其转化成一种永恒的地位呢？这样的创造性过程本身就是一种纪念活动，可以帮助我们把握并展现这些非形态性的“墨宝”。这样做不仅能保留这些经历，也能通过艺术作品与他人分享。</w:t>
      </w:r>
      <w:r>
        <w:rPr>
          <w:sz w:val="32"/>
          <w:szCs w:val="32"/>
        </w:rPr>
        <w:t>&lt;/p&gt;&lt;p&gt;</w:t>
      </w:r>
      <w:r>
        <w:rPr>
          <w:sz w:val="32"/>
          <w:szCs w:val="32"/>
        </w:rPr>
        <w:t>在未来，怎样才能保持这份珍视与释然的心态？</w:t>
      </w:r>
      <w:r>
        <w:rPr>
          <w:sz w:val="32"/>
          <w:szCs w:val="32"/>
        </w:rPr>
        <w:t>&lt;/p&gt;&lt;p&gt;</w:t>
      </w:r>
      <w:r>
        <w:rPr>
          <w:sz w:val="32"/>
          <w:szCs w:val="32"/>
        </w:rPr>
        <w:t>在未来的日子里，当你面临选择何种事物值得投入感情的时候，试图问一下自己：“这件事真的让我快乐吗？”如果答案是肯定的，那么无论它是一个小小的心灵寄托还是一个沉甸甸的大型投资，都请确保它符合你的个人目标和愿景，并且不会阻碍你的长远发展。如果答案是否定，则勇敢地迈出放手之门，因为只有不断更新自己的观点，我们才能找到最适合自己的道路。</w:t>
      </w:r>
      <w:r>
        <w:rPr>
          <w:sz w:val="32"/>
          <w:szCs w:val="32"/>
        </w:rPr>
        <w:t>&lt;/p&gt;&lt;p&gt;&lt;a href = "/doc/890162-</w:t>
      </w:r>
      <w:r>
        <w:rPr>
          <w:sz w:val="32"/>
          <w:szCs w:val="32"/>
        </w:rPr>
        <w:t>念念不想忘的墨宝非宝珍贵记忆与普通物品的对比</w:t>
      </w:r>
      <w:r>
        <w:rPr>
          <w:sz w:val="32"/>
          <w:szCs w:val="32"/>
        </w:rPr>
        <w:t>.doc" rel="alternate" download="890162-</w:t>
      </w:r>
      <w:r>
        <w:rPr>
          <w:sz w:val="32"/>
          <w:szCs w:val="32"/>
        </w:rPr>
        <w:t>念念不想忘的墨宝非宝珍贵记忆与普通物品的对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