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很偏执深度心理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为何如此固执？</w:t>
      </w:r>
      <w:r>
        <w:rPr>
          <w:sz w:val="32"/>
          <w:szCs w:val="32"/>
        </w:rPr>
        <w:t>&lt;/p&gt;&lt;p&gt;&lt;img src="/static-img/IDqI0ZR5d97DdjkLq_Jf0xNRnlfBvTBHyysAQF3R3dHrc7B3G63QZZnM9WRN5sx4.jpg"&gt;&lt;/p&gt;&lt;p&gt;</w:t>
      </w:r>
      <w:r>
        <w:rPr>
          <w:sz w:val="32"/>
          <w:szCs w:val="32"/>
        </w:rPr>
        <w:t>在我们日常生活中，总会遇到一些人，他们的行为似乎总是有条不紊，做事时毫无犹豫。他们的这种性格特点，有时候被称作“偏执”。对于那些对这个词感到好奇的人来说，探索一个“偏执”人物背后的原因和机制是一个充满挑战性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童年经历塑造了他</w:t>
      </w:r>
      <w:r>
        <w:rPr>
          <w:sz w:val="32"/>
          <w:szCs w:val="32"/>
        </w:rPr>
        <w:t>&lt;/p&gt;&lt;p&gt;&lt;img src="/static-img/RYAWuZegtsSLWAKnf0PuyBNRnlfBvTBHyysAQF3R3dHrc7B3G63QZZnM9WRN5sx4.jpg"&gt;&lt;/p&gt;&lt;p&gt;</w:t>
      </w:r>
      <w:r>
        <w:rPr>
          <w:sz w:val="32"/>
          <w:szCs w:val="32"/>
        </w:rPr>
        <w:t>每个人成长过程中的经历都会对其形成产生影响。对于那些偏执的人来说，他或她的童年可能充满了某种程度的不确定性或者缺乏安全感。这可能导致他们在成年后变得过于自信、固守己见，并且往往难以接受外界不同的意见和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大脑如何工作</w:t>
      </w:r>
      <w:r>
        <w:rPr>
          <w:sz w:val="32"/>
          <w:szCs w:val="32"/>
        </w:rPr>
        <w:t>&lt;/p&gt;&lt;p&gt;&lt;img src="/static-img/_v63Kh5-xCeXN220FhYPtRNRnlfBvTBHyysAQF3R3dHrc7B3G63QZZnM9WRN5sx4.jpg"&gt;&lt;/p&gt;&lt;p&gt;</w:t>
      </w:r>
      <w:r>
        <w:rPr>
          <w:sz w:val="32"/>
          <w:szCs w:val="32"/>
        </w:rPr>
        <w:t>研究表明，对于那些表现出极端偏执行为的人来说，大脑中的某些区域可能会比正常人更加活跃。例如，大脑中负责情绪调节的杏仁核可能会出现异常活动，而这种异常活动可能导致个体过分关注某一方面的问题，从而忽视其他重要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如何影响他的观念</w:t>
      </w:r>
      <w:r>
        <w:rPr>
          <w:sz w:val="32"/>
          <w:szCs w:val="32"/>
        </w:rPr>
        <w:t>&lt;/p&gt;&lt;p&gt;&lt;img src="/static-img/RhxLfTUcBaYoCsfJ4AwI7xNRnlfBvTBHyysAQF3R3dHrc7B3G63QZZnM9WRN5sx4.jpg"&gt;&lt;/p&gt;&lt;p&gt;</w:t>
      </w:r>
      <w:r>
        <w:rPr>
          <w:sz w:val="32"/>
          <w:szCs w:val="32"/>
        </w:rPr>
        <w:t>人们周围的环境也能极大地影响一个人是否成为一个偏执者。如果一个人长期处于一个需要高度警觉或竞争激烈的环境中，比如军队或商业世界，那么这将不断强化他们对控制和预测事件发展方式上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他人的偏执</w:t>
      </w:r>
      <w:r>
        <w:rPr>
          <w:sz w:val="32"/>
          <w:szCs w:val="32"/>
        </w:rPr>
        <w:t>&lt;/p&gt;&lt;p&gt;&lt;img src="/static-img/0YZn3qQxsqrosiBMFIWtwhNRnlfBvTBHyysAQF3R3dHrc7B3G63QZZnM9WRN5sx4.jpg"&gt;&lt;/p&gt;&lt;p&gt;</w:t>
      </w:r>
      <w:r>
        <w:rPr>
          <w:sz w:val="32"/>
          <w:szCs w:val="32"/>
        </w:rPr>
        <w:t>当你面临一个有严重倾向于排斥新信息并坚持既有的看法的人时，你应该采取什么样的策略？首先，要保持耐心，因为改变别人的想法通常不是一件容易的事情；其次，要尝试从对方角度去理解问题，这样可以减少误解；最后，如果情况允许，可以寻求专业的心理咨询帮助，以便更有效地处理这一复杂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了解与克服他人的偏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深入了解一个人为什么变得这样，以及这些因素是如何互相作用造成一种模式，我们可以更好地与这些个体进行沟通，并尽量减少冲突。在我们的生活中，每个人都存在自己的独特之处，因此要学会尊重并理解彼此，无论对方是多么“偏執”。</w:t>
      </w:r>
      <w:r>
        <w:rPr>
          <w:sz w:val="32"/>
          <w:szCs w:val="32"/>
        </w:rPr>
        <w:t>&lt;/p&gt;&lt;p&gt;&lt;a href = "/doc/890252-</w:t>
      </w:r>
      <w:r>
        <w:rPr>
          <w:sz w:val="32"/>
          <w:szCs w:val="32"/>
        </w:rPr>
        <w:t>他很偏执深度心理分析</w:t>
      </w:r>
      <w:r>
        <w:rPr>
          <w:sz w:val="32"/>
          <w:szCs w:val="32"/>
        </w:rPr>
        <w:t>.doc" rel="alternate" download="890252-</w:t>
      </w:r>
      <w:r>
        <w:rPr>
          <w:sz w:val="32"/>
          <w:szCs w:val="32"/>
        </w:rPr>
        <w:t>他很偏执深度心理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