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韩国电影中文字幕精彩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9KgRKFkPju-IKb2rC5om-MNxjmCRTmcc_tWy1UMeRD5kLYFo-53Abovv3codJl4j.png"&gt;&lt;/p&gt;&lt;p&gt;</w:t>
      </w:r>
      <w:r>
        <w:rPr>
          <w:sz w:val="32"/>
          <w:szCs w:val="32"/>
        </w:rPr>
        <w:t>在《我的好妈妈》这部韩国电影中，观众被引入一个充满爱和牺牲的家庭故事。影片讲述了一个单亲母亲如何为了孩子的幸福而奋斗至死。这个角色既强大又脆弱，是一位无私奉献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对剧情理解的重要性</w:t>
      </w:r>
      <w:r>
        <w:rPr>
          <w:sz w:val="32"/>
          <w:szCs w:val="32"/>
        </w:rPr>
        <w:t>&lt;/p&gt;&lt;p&gt;&lt;img src="/static-img/0ry3v8mRFOgKhggG48n2TsNxjmCRTmcc_tWy1UMeRD4ywBovtgOPnD3-9UkeDuTIS_-mX0FmRPASM3Wfi44YrFW5lSWgmQFOpAk16OYSnp_db213c-GhHIizuA1Wdw1l.png"&gt;&lt;/p&gt;&lt;p&gt;</w:t>
      </w:r>
      <w:r>
        <w:rPr>
          <w:sz w:val="32"/>
          <w:szCs w:val="32"/>
        </w:rPr>
        <w:t>中文字幕不仅帮助观众更快地跟上剧情，还为那些不懂韩语的观众提供了理解故事深层含义的机会。通过中文字幕，观众能够更加深刻地体会到人物的情感变化和内心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与导演艺术</w:t>
      </w:r>
      <w:r>
        <w:rPr>
          <w:sz w:val="32"/>
          <w:szCs w:val="32"/>
        </w:rPr>
        <w:t>&lt;/p&gt;&lt;p&gt;&lt;img src="/static-img/xT-PI-CHYMCHs5NuKIMiG8NxjmCRTmcc_tWy1UMeRD4ywBovtgOPnD3-9UkeDuTIS_-mX0FmRPASM3Wfi44YrFW5lSWgmQFOpAk16OYSnp_db213c-GhHIizuA1Wdw1l.png"&gt;&lt;/p&gt;&lt;p&gt;</w:t>
      </w:r>
      <w:r>
        <w:rPr>
          <w:sz w:val="32"/>
          <w:szCs w:val="32"/>
        </w:rPr>
        <w:t xml:space="preserve">影片中的演员们展现出了惊人的表演能力，他们通过眼神、 </w:t>
      </w:r>
      <w:r>
        <w:rPr>
          <w:sz w:val="32"/>
          <w:szCs w:val="32"/>
        </w:rPr>
        <w:t xml:space="preserve">facial expression </w:t>
      </w:r>
      <w:r>
        <w:rPr>
          <w:sz w:val="32"/>
          <w:szCs w:val="32"/>
        </w:rPr>
        <w:t>和身体语言传达出复杂的情感状态。这也是导演细心策划和安排所致，使得每个镜头都蕴含着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探讨与教育意义</w:t>
      </w:r>
      <w:r>
        <w:rPr>
          <w:sz w:val="32"/>
          <w:szCs w:val="32"/>
        </w:rPr>
        <w:t>&lt;/p&gt;&lt;p&gt;&lt;img src="/static-img/uS0lyxmGaozVkWdAtWypW8NxjmCRTmcc_tWy1UMeRD4ywBovtgOPnD3-9UkeDuTIS_-mX0FmRPASM3Wfi44YrFW5lSWgmQFOpAk16OYSnp_db213c-GhHIizuA1Wdw1l.png"&gt;&lt;/p&gt;&lt;p&gt;</w:t>
      </w:r>
      <w:r>
        <w:rPr>
          <w:sz w:val="32"/>
          <w:szCs w:val="32"/>
        </w:rPr>
        <w:t>《我的好妈妈》不仅是一部关于母爱的小说，更是对社会问题如贫困、疾病等进行深入探讨的一次机遇。它提醒我们关注这些问题，并且激励我们去改变现状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感受与文化交流</w:t>
      </w:r>
      <w:r>
        <w:rPr>
          <w:sz w:val="32"/>
          <w:szCs w:val="32"/>
        </w:rPr>
        <w:t>&lt;/p&gt;&lt;p&gt;&lt;img src="/static-img/cf2a3DCLO9671WjfI7H57sNxjmCRTmcc_tWy1UMeRD4ywBovtgOPnD3-9UkeDuTIS_-mX0FmRPASM3Wfi44YrFW5lSWgmQFOpAk16OYSnp_db213c-GhHIizuA1Wdw1l.jpeg"&gt;&lt;/p&gt;&lt;p&gt;</w:t>
      </w:r>
      <w:r>
        <w:rPr>
          <w:sz w:val="32"/>
          <w:szCs w:val="32"/>
        </w:rPr>
        <w:t>看完这部电影，很多人都会有触动心灵、唤起共鸣的情绪。它展示了不同文化背景下的母爱在面对逆境时所展现出的坚韧不拔，这对于跨越文化界限之间的人类交流具有极高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流行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因其真实而令人动容的故事情节迅速获得了一定的影响力，它被广泛传播开来，不仅在国内外取得商业成功，也成为了许多人心目中的经典之作之一。</w:t>
      </w:r>
      <w:r>
        <w:rPr>
          <w:sz w:val="32"/>
          <w:szCs w:val="32"/>
        </w:rPr>
        <w:t>&lt;/p&gt;&lt;p&gt;&lt;a href = "/doc/890553-</w:t>
      </w:r>
      <w:r>
        <w:rPr>
          <w:sz w:val="32"/>
          <w:szCs w:val="32"/>
        </w:rPr>
        <w:t>我的好妈妈韩国电影中文字幕精彩总结</w:t>
      </w:r>
      <w:r>
        <w:rPr>
          <w:sz w:val="32"/>
          <w:szCs w:val="32"/>
        </w:rPr>
        <w:t>.doc" rel="alternate" download="890553-</w:t>
      </w:r>
      <w:r>
        <w:rPr>
          <w:sz w:val="32"/>
          <w:szCs w:val="32"/>
        </w:rPr>
        <w:t>我的好妈妈韩国电影中文字幕精彩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