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全程拉丝与舌尖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全程拉丝与舌尖的交融之旅</w:t>
      </w:r>
      <w:r>
        <w:rPr>
          <w:sz w:val="32"/>
          <w:szCs w:val="32"/>
        </w:rPr>
        <w:t>&lt;/p&gt;&lt;p&gt;&lt;img src="/static-img/gihPXXAqNfX--ZrjXft_W-NGgIZUao0xrUH5FfA6CxQBc_7c3erxMKFs6ClOuDF-.jpg"&gt;&lt;/p&gt;&lt;p&gt;</w:t>
      </w:r>
      <w:r>
        <w:rPr>
          <w:sz w:val="32"/>
          <w:szCs w:val="32"/>
        </w:rPr>
        <w:t>在爱情的世界里，亲密接触是两颗心交流和理解的重要途径之一。它不仅仅是一种身体上的接触，更是心灵之间深刻沟通的一种方式。在这个过程中，技巧和感受相结合，是提升亲密体验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处处吻”并不意味着只在嘴唇上轻轻一碰，而是在每一个细微的地方都能找到点滴的爱意。这种吻可以从耳朵开始，耳垂、耳廓，每一次轻抚都是对对方的声音和想法的一种尊重；接着到眼睛周围，那些温柔而又充满期待的小动作，让对方感受到你的关注和渴望；甚至连眉毛间隙，也能成为你展示深情的手段。</w:t>
      </w:r>
      <w:r>
        <w:rPr>
          <w:sz w:val="32"/>
          <w:szCs w:val="32"/>
        </w:rPr>
        <w:t>&lt;/p&gt;&lt;p&gt;&lt;img src="/static-img/hqM3qx8PnIAGsSsKFa3w8ONGgIZUao0xrUH5FfA6CxTKdJzr_JPz7cqPTO3QgoCA6E53rDhUDQ96n5w_0kzgbaJg-gxTLGOwYBQONsaeIIKp2jhum5fI7XQmk7B_JUn_LyEjCxPVCNE0JwlXtg51MfhLxh2MgyXfZ6nI8Jvr2YbVSAKDN7r0BSEnNoFeNfxgmoX7NrqE6PIeXAEkgVxqSA.jpg"&gt;&lt;/p&gt;&lt;p&gt;</w:t>
      </w:r>
      <w:r>
        <w:rPr>
          <w:sz w:val="32"/>
          <w:szCs w:val="32"/>
        </w:rPr>
        <w:t>其次，“全程拉丝”不是简单地用指尖轻拂过对方皮肤，而是一个慢慢揭开彼此秘密、享受每一次摩擦感受的过程。这里面蕴含着一种耐心，一种细腻，一种能够让人沉醉其中的心境。而这背后，还有更深层次的情感交流，因为只有当我们愿意去探索最隐蔽的地方时，我们才能真正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伸舌头”的行为，并非只是简单地舔湿口腔或是作为性交的一部分，它承载了更多的情感意义。这不仅是身体语言，更是一种信任与开放的心态。当两个人在这种情况下互动，他们之间建立起了一道无言但坚不可摧的联系，这份关系变得更加复杂且珍贵。</w:t>
      </w:r>
      <w:r>
        <w:rPr>
          <w:sz w:val="32"/>
          <w:szCs w:val="32"/>
        </w:rPr>
        <w:t>&lt;/p&gt;&lt;p&gt;&lt;img src="/static-img/I9TyrFTKRcj9ysGJyWVN5uNGgIZUao0xrUH5FfA6CxTKdJzr_JPz7cqPTO3QgoCA6E53rDhUDQ96n5w_0kzgbaJg-gxTLGOwYBQONsaeIIKp2jhum5fI7XQmk7B_JUn_LyEjCxPVCNE0JwlXtg51MfhLxh2MgyXfZ6nI8Jvr2YbVSAKDN7r0BSEnNoFeNfxgmoX7NrqE6PIeXAEkgVxqSA.jpg"&gt;&lt;/p&gt;&lt;p&gt;</w:t>
      </w:r>
      <w:r>
        <w:rPr>
          <w:sz w:val="32"/>
          <w:szCs w:val="32"/>
        </w:rPr>
        <w:t>此外，在整个亲密接触过程中，不断调整自己的节奏与力度，对方是否舒适？是否需要更多时间？这些问题都需要双方共同探讨并达成共识，以确保所有参与者都能享受到这份美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进行这样的活动时，要保持良好的卫生习惯，这对于避免疾病传播至关重要，同时也会使得整个体验更加愉悦。此外，沟通也是必不可少的一个环节，无论是在准备阶段还是实践过程中，都要确保双方都清楚自己想要什么，以及如何实现这些愿望。</w:t>
      </w:r>
      <w:r>
        <w:rPr>
          <w:sz w:val="32"/>
          <w:szCs w:val="32"/>
        </w:rPr>
        <w:t>&lt;/p&gt;&lt;p&gt;&lt;img src="/static-img/nPDU2ygINFt03FD_euYEW-NGgIZUao0xrUH5FfA6CxTKdJzr_JPz7cqPTO3QgoCA6E53rDhUDQ96n5w_0kzgbaJg-gxTLGOwYBQONsaeIIKp2jhum5fI7XQmk7B_JUn_LyEjCxPVCNE0JwlXtg51MfhLxh2MgyXfZ6nI8Jvr2YbVSAKDN7r0BSEnNoFeNfxgmoX7NrqE6PIeXAEkgVxqSA.jpg"&gt;&lt;/p&gt;&lt;p&gt;</w:t>
      </w:r>
      <w:r>
        <w:rPr>
          <w:sz w:val="32"/>
          <w:szCs w:val="32"/>
        </w:rPr>
        <w:t>总之，“处处吻全程拉丝伸舌头”是一场关于情绪、技巧以及信任等多方面元素相互作用的大戏。在这一系列手势和动作中，你们正在编织出你们独特的情侣故事，用最真挚的情感去塑造彼此，最终达到内心深处那份无法言说的连接。</w:t>
      </w:r>
      <w:r>
        <w:rPr>
          <w:sz w:val="32"/>
          <w:szCs w:val="32"/>
        </w:rPr>
        <w:t>&lt;/p&gt;&lt;p&gt;&lt;a href = "/doc/890636-</w:t>
      </w:r>
      <w:r>
        <w:rPr>
          <w:sz w:val="32"/>
          <w:szCs w:val="32"/>
        </w:rPr>
        <w:t>亲密接触全程拉丝与舌尖的交融之旅</w:t>
      </w:r>
      <w:r>
        <w:rPr>
          <w:sz w:val="32"/>
          <w:szCs w:val="32"/>
        </w:rPr>
        <w:t>.doc" rel="alternate" download="890636-</w:t>
      </w:r>
      <w:r>
        <w:rPr>
          <w:sz w:val="32"/>
          <w:szCs w:val="32"/>
        </w:rPr>
        <w:t>亲密接触全程拉丝与舌尖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