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做攻怎么帮零开攻略与心得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零开？</w:t>
      </w:r>
      <w:r>
        <w:rPr>
          <w:sz w:val="32"/>
          <w:szCs w:val="32"/>
        </w:rPr>
        <w:t>&lt;/p&gt;&lt;p&gt;&lt;img src="/static-img/i2Mw1hW_ER648ZHC_cXg6anKMijphqbU5w9TNfywTLO_gNTpvKEW-U5Q2p1YcaCe.png"&gt;&lt;/p&gt;&lt;p&gt;</w:t>
      </w:r>
      <w:r>
        <w:rPr>
          <w:sz w:val="32"/>
          <w:szCs w:val="32"/>
        </w:rPr>
        <w:t>在游戏中，零开通常指的是一个角色在战斗中的输出能力非常强大，即使对手有很高的防御值，也能轻易地造成大量伤害。作为一名玩家，想要帮助你的角色成为一个优秀的攻击者，从而达到“零开”的效果，这是一个不小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-ohYcJIufwvQ-qCovAb2aqnKMijphqbU5w9TNfywTLNGLJ-bqezrZFJmAANbXsFhDM4dSIgMfHuwebEfBToMSta9JFtlOY1UD2ZTh3xLrvNLpWagf2M-kjT-jGKVDQ0gFa4Txj-6esPEN_dRrmf_ttHOAiHHepYKzLEVWak-9j9BA_9vpXZld1TtsBnWw5Gd.png"&gt;&lt;/p&gt;&lt;p&gt;</w:t>
      </w:r>
      <w:r>
        <w:rPr>
          <w:sz w:val="32"/>
          <w:szCs w:val="32"/>
        </w:rPr>
        <w:t>首先，你需要了解你要帮助的小号（被称为“零”）的基础属性和技能。不同的角色有不同的特点和优势。在选择角色的同时，你也应该根据自己的喜好来决定是否继续深入提升这个角色的技能。如果你发现自己对于某个角色的细节掌握不足，那么就需要花时间去研究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升级</w:t>
      </w:r>
      <w:r>
        <w:rPr>
          <w:sz w:val="32"/>
          <w:szCs w:val="32"/>
        </w:rPr>
        <w:t>&lt;/p&gt;&lt;p&gt;&lt;img src="/static-img/Fh5tQqcDutPDAP2KrGIZa6nKMijphqbU5w9TNfywTLNGLJ-bqezrZFJmAANbXsFhDM4dSIgMfHuwebEfBToMSta9JFtlOY1UD2ZTh3xLrvNLpWagf2M-kjT-jGKVDQ0gFa4Txj-6esPEN_dRrmf_ttHOAiHHepYKzLEVWak-9j9BA_9vpXZld1TtsBnWw5Gd.jpg"&gt;&lt;/p&gt;&lt;p&gt;</w:t>
      </w:r>
      <w:r>
        <w:rPr>
          <w:sz w:val="32"/>
          <w:szCs w:val="32"/>
        </w:rPr>
        <w:t>装备对于提高输出功率至关重要。你需要找出最适合你的小号的武器、头盔、护肩、胸甲等装备，并且尽可能地升级它们。可以通过打怪获得经验值来提升这些装备，或者购买市场上的高品质装备。不过，在购买时要注意价格以及是否符合你的预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树规划</w:t>
      </w:r>
      <w:r>
        <w:rPr>
          <w:sz w:val="32"/>
          <w:szCs w:val="32"/>
        </w:rPr>
        <w:t>&lt;/p&gt;&lt;p&gt;&lt;img src="/static-img/IXDIlWt9_BfAvJjrHGkHQ6nKMijphqbU5w9TNfywTLNGLJ-bqezrZFJmAANbXsFhDM4dSIgMfHuwebEfBToMSta9JFtlOY1UD2ZTh3xLrvNLpWagf2M-kjT-jGKVDQ0gFa4Txj-6esPEN_dRrmf_ttHOAiHHepYKzLEVWak-9j9BA_9vpXZld1TtsBnWw5Gd.png"&gt;&lt;/p&gt;&lt;p&gt;</w:t>
      </w:r>
      <w:r>
        <w:rPr>
          <w:sz w:val="32"/>
          <w:szCs w:val="32"/>
        </w:rPr>
        <w:t>每个角色都有一套独有的技能树，每种技能都有其独特的功能和作用。在规划时，要根据自己的游戏风格来决定哪些技能是必学之选。一些常用的技巧包括优化暴击几率、增加伤害加成等。此外，还要留意一些特殊情况下的使用，比如紧急情况下能够提供额外支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&lt;img src="/static-img/HGs3iPcxKPjN1vbjLuJbh6nKMijphqbU5w9TNfywTLNGLJ-bqezrZFJmAANbXsFhDM4dSIgMfHuwebEfBToMSta9JFtlOY1UD2ZTh3xLrvNLpWagf2M-kjT-jGKVDQ0gFa4Txj-6esPEN_dRrmf_ttHOAiHHepYKzLEVWak-9j9BA_9vpXZld1TtsBnWw5Gd.jpeg"&gt;&lt;/p&gt;&lt;p&gt;</w:t>
      </w:r>
      <w:r>
        <w:rPr>
          <w:sz w:val="32"/>
          <w:szCs w:val="32"/>
        </w:rPr>
        <w:t>即便你已经做到了单人操作上的极限，但如果没有良好的团队配合，也难以持续保持高效攻击。这时候，与其他玩家建立良好的沟通渠道变得尤为重要。不仅要确保信息传递无误，还要学会灵活调整策略，以适应不同情况下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不要忘记反思每一次战斗经历。这不仅可以帮助我们学习到更多宝贵经验，而且还能让我们的游戏体验更加丰富多彩。在实际操作中遇到的困难，以及解决问题所采取的手段，都将是后续进阶的一个重要参考点。</w:t>
      </w:r>
      <w:r>
        <w:rPr>
          <w:sz w:val="32"/>
          <w:szCs w:val="32"/>
        </w:rPr>
        <w:t>&lt;/p&gt;&lt;p&gt;&lt;a href = "/doc/890798-</w:t>
      </w:r>
      <w:r>
        <w:rPr>
          <w:sz w:val="32"/>
          <w:szCs w:val="32"/>
        </w:rPr>
        <w:t>第一次做攻怎么帮零开攻略与心得分享</w:t>
      </w:r>
      <w:r>
        <w:rPr>
          <w:sz w:val="32"/>
          <w:szCs w:val="32"/>
        </w:rPr>
        <w:t>.doc" rel="alternate" download="890798-</w:t>
      </w:r>
      <w:r>
        <w:rPr>
          <w:sz w:val="32"/>
          <w:szCs w:val="32"/>
        </w:rPr>
        <w:t>第一次做攻怎么帮零开攻略与心得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