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宠儿宫廷中的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殿下的囚宠？</w:t>
      </w:r>
      <w:r>
        <w:rPr>
          <w:sz w:val="32"/>
          <w:szCs w:val="32"/>
        </w:rPr>
        <w:t>&lt;/p&gt;&lt;p&gt;&lt;img src="/static-img/e2Q5llT2O1smsjvIce0BgVncsg5KxHbPUakSBPvcIDEFG0y5xjvmQs0nsB3M1h0y.jpg"&gt;&lt;/p&gt;&lt;p&gt;</w:t>
      </w:r>
      <w:r>
        <w:rPr>
          <w:sz w:val="32"/>
          <w:szCs w:val="32"/>
        </w:rPr>
        <w:t>在古代的宫廷中，宠儿不仅是君主心中的宝贝，也往往成为了权力的象征。这些宠儿有的被赋予了无比的荣耀，有的则陷入了深深的困境。在这篇文章中，我们将探讨那些被称作“殿下的囚宠”的人物，他们如何从臣子变身为囚犯，又或者他们如何在束缚中寻得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为殿下的？</w:t>
      </w:r>
      <w:r>
        <w:rPr>
          <w:sz w:val="32"/>
          <w:szCs w:val="32"/>
        </w:rPr>
        <w:t>&lt;/p&gt;&lt;p&gt;&lt;img src="/static-img/wiGuXFne7c5wtFS0do0u2Fncsg5KxHbPUakSBPvcIDF9zv7zY2m1Ba-jqLWBNq1Og5LDe678BHBJTK6kJslDXfx02kv6iiagBMIW2V5k2vDo13_pIIxKbJMp9139-yfHC4nce8QF0NQwTlvMJHVbmCsxa-D3Kedkw_ej1wrLU-VMkos4ith6pMm6fOUSY6KM.jpg"&gt;&lt;/p&gt;&lt;p&gt;</w:t>
      </w:r>
      <w:r>
        <w:rPr>
          <w:sz w:val="32"/>
          <w:szCs w:val="32"/>
        </w:rPr>
        <w:t>有时候，这些人并非出生于高贵之家，但由于某种原因或机遇，被选中进入宫廷生活。有些可能因为军功、才华、美貌而受寵，甚至有的人通过巧妙的手段赢得了皇帝的心。然而，这种所谓的“幸运”往往伴随着重重牢笼，他们虽然名义上是“殿下”，但实际上却成了皇帝掌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束缚</w:t>
      </w:r>
      <w:r>
        <w:rPr>
          <w:sz w:val="32"/>
          <w:szCs w:val="32"/>
        </w:rPr>
        <w:t>&lt;/p&gt;&lt;p&gt;&lt;img src="/static-img/POjFsNs6WibP_shcYDUUTlncsg5KxHbPUakSBPvcIDF9zv7zY2m1Ba-jqLWBNq1Og5LDe678BHBJTK6kJslDXfx02kv6iiagBMIW2V5k2vDo13_pIIxKbJMp9139-yfHC4nce8QF0NQwTlvMJHVbmCsxa-D3Kedkw_ej1wrLU-VMkos4ith6pMm6fOUSY6KM.jpeg"&gt;&lt;/p&gt;&lt;p&gt;</w:t>
      </w:r>
      <w:r>
        <w:rPr>
          <w:sz w:val="32"/>
          <w:szCs w:val="32"/>
        </w:rPr>
        <w:t>一旦成为皇帝眼中的宠儿，无论你多么显赫，你都无法逃脱政治斗争和宫廷诡计。你可能会发现自己被用来巩固某个派系，或作为谈判手段与外国结盟。但这种权力的背后隐藏着巨大的风险，一不小心便可能因失言或失态而落入帝国的地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fk9oDi6_wbiLcGfBgrhU2lncsg5KxHbPUakSBPvcIDF9zv7zY2m1Ba-jqLWBNq1Og5LDe678BHBJTK6kJslDXfx02kv6iiagBMIW2V5k2vDo13_pIIxKbJMp9139-yfHC4nce8QF0NQwTlvMJHVbmCsxa-D3Kedkw_ej1wrLU-VMkos4ith6pMm6fOUSY6KM.jpg"&gt;&lt;/p&gt;&lt;p&gt;</w:t>
      </w:r>
      <w:r>
        <w:rPr>
          <w:sz w:val="32"/>
          <w:szCs w:val="32"/>
        </w:rPr>
        <w:t>有些人宁愿选择忠诚于君主，即使这意味着自我牺牲。在这样的环境下，忠诚变得像是一种宿命般不可避免。而对于那些真正爱护君主的人来说，他们会把自己的生命看作是对君主最好的保护。这份忠诚也许能让他们暂时免于惩罚，但长远来看，却只能导致更加深刻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自由</w:t>
      </w:r>
      <w:r>
        <w:rPr>
          <w:sz w:val="32"/>
          <w:szCs w:val="32"/>
        </w:rPr>
        <w:t>&lt;/p&gt;&lt;p&gt;&lt;img src="/static-img/u6rNVFvdYUeXNTdSOwK1ilncsg5KxHbPUakSBPvcIDF9zv7zY2m1Ba-jqLWBNq1Og5LDe678BHBJTK6kJslDXfx02kv6iiagBMIW2V5k2vDo13_pIIxKbJMp9139-yfHC4nce8QF0NQwTlvMJHVbmCsxa-D3Kedkw_ej1wrLU-VMkos4ith6pMm6fOUSY6KM.jpg"&gt;&lt;/p&gt;&lt;p&gt;</w:t>
      </w:r>
      <w:r>
        <w:rPr>
          <w:sz w:val="32"/>
          <w:szCs w:val="32"/>
        </w:rPr>
        <w:t>当然，并非所有曾经是“殿下的囚宠”的人都会选择永远沉浸在痛苦之中。历史上有一些例子显示，即使身处绝望，也有人能够找到突破点，从容器里跳出来。这通常需要极端的情况，比如大乱或内战，让原本强加给他们身份和地位的枷锁突然解除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：殿下的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些人的故事以悲剧收场，但它们仍然留给我们许多教训和思考。不管是在什么样的社会背景下，都应谨慎对待权力，它可以轻易摧毁一个人的世界，同时也能激发人类顽强求生的精神。当我们回顾过往关于“殿下的囚宠”的故事时，我们应该意识到，每个人都值得尊重，就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经站在光鲜夺目的舞台中央又跌入暗淡无声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文通过分析古代宫廷中的情形，揭示了那些曾经被称作“殿下的囚宠”的人物如何从臣子的角色转变为被捕捉者的状态，以及他们在这个过程中学到的东西。此外，本文还提出了对于现代社会的一点反思，即即便是在非常复杂的情境下，我们也应该始终坚持尊重每一个人的价值，不论其过去多么光辉或黑暗。</w:t>
      </w:r>
      <w:r>
        <w:rPr>
          <w:sz w:val="32"/>
          <w:szCs w:val="32"/>
        </w:rPr>
        <w:t>&lt;/p&gt;&lt;p&gt;&lt;a href = "/doc/890827-</w:t>
      </w:r>
      <w:r>
        <w:rPr>
          <w:sz w:val="32"/>
          <w:szCs w:val="32"/>
        </w:rPr>
        <w:t>殿下的宠儿宫廷中的忠诚伴侣</w:t>
      </w:r>
      <w:r>
        <w:rPr>
          <w:sz w:val="32"/>
          <w:szCs w:val="32"/>
        </w:rPr>
        <w:t>.doc" rel="alternate" download="890827-</w:t>
      </w:r>
      <w:r>
        <w:rPr>
          <w:sz w:val="32"/>
          <w:szCs w:val="32"/>
        </w:rPr>
        <w:t>殿下的宠儿宫廷中的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