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</w:t>
      </w:r>
      <w:r>
        <w:rPr>
          <w:sz w:val="48"/>
          <w:szCs w:val="48"/>
        </w:rPr>
        <w:t>-</w:t>
      </w:r>
      <w:r>
        <w:rPr>
          <w:sz w:val="48"/>
          <w:szCs w:val="48"/>
        </w:rPr>
        <w:t>纨绔子弟的悲剧斯文败类的成长与堕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子弟的悲剧：斯文败类的成长与堕落</w:t>
      </w:r>
      <w:r>
        <w:rPr>
          <w:sz w:val="32"/>
          <w:szCs w:val="32"/>
        </w:rPr>
        <w:t>&lt;/p&gt;&lt;p&gt;&lt;img src="/static-img/8IF6Thm8RLgEvJGoJUzeISqOde-tRCs3q2ElrILeXTxyYJKBkwANg7MdnWTovoHu.jpg"&gt;&lt;/p&gt;&lt;p&gt;</w:t>
      </w:r>
      <w:r>
        <w:rPr>
          <w:sz w:val="32"/>
          <w:szCs w:val="32"/>
        </w:rPr>
        <w:t>在中国古代文学中，“斯文败类”这一词汇经常用来形容那些曾经受过良好教育，掌握了丰富文化知识，但最终却因各种原因而失去了品行的人。他们往往以其华丽的衣饰、优雅的言谈和深厚的学问赢得了人们的一时一刻赞赏，但实际上，他们内心却充满了虚伪和自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人物在历史上并不鲜见，有些甚至还留下了不少著名案例。例如，清朝时期有个叫做王尔烈的人，他出身于一个显赫的家庭，从小就接受了很好的教育，对书卷儿情有独钟。但随着时间推移，他逐渐沉迷于享乐生活，不再像从前那样勤奋学习，而是荒废了一切事业，最终成为了一位“流浪贵族”。</w:t>
      </w:r>
      <w:r>
        <w:rPr>
          <w:sz w:val="32"/>
          <w:szCs w:val="32"/>
        </w:rPr>
        <w:t>&lt;/p&gt;&lt;p&gt;&lt;img src="/static-img/VVF-dbBF74LIivtNQw7y8CqOde-tRCs3q2ElrILeXTyEJzVg8F3g0ZGwEuLa0RUiC8xKwky4l-5CvkNnIZ2X7RaZVvC_9L37YTrbf_8YhLjxPwS-Qo7-qYVuRtgid7BelLkDoeGlzpa-unV1j16xRw.jpg"&gt;&lt;/p&gt;&lt;p&gt;</w:t>
      </w:r>
      <w:r>
        <w:rPr>
          <w:sz w:val="32"/>
          <w:szCs w:val="32"/>
        </w:rPr>
        <w:t>另一个著名例子是明末清初时期的小说家罗贯中的侄子罗梦溪。他因为家境贫寒，没有机会继续深造，就开始追求世俗上的声望，花费大量金钱购买官职，这种行为本身就是一种典型的“斯文败类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虽然拥有某些文化素养，但由于缺乏坚定的信念和高尚的情操，他们最终只能沦为社会上的笑话。在当今社会，我们也能看到一些所谓“城市白领”的现象，即那些在工作中表现出色但私生活不检点、对待朋友冷漠无情的人们，他们也是现代版的“斯文败类”。</w:t>
      </w:r>
      <w:r>
        <w:rPr>
          <w:sz w:val="32"/>
          <w:szCs w:val="32"/>
        </w:rPr>
        <w:t>&lt;/p&gt;&lt;p&gt;&lt;img src="/static-img/QpnqymffMWmfxpJSQYaSHCqOde-tRCs3q2ElrILeXTyEJzVg8F3g0ZGwEuLa0RUiC8xKwky4l-5CvkNnIZ2X7RaZVvC_9L37YTrbf_8YhLjxPwS-Qo7-qYVuRtgid7BelLkDoeGlzpa-unV1j16xRw.jpg"&gt;&lt;/p&gt;&lt;p&gt;</w:t>
      </w:r>
      <w:r>
        <w:rPr>
          <w:sz w:val="32"/>
          <w:szCs w:val="32"/>
        </w:rPr>
        <w:t>总之，无论是在过去还是现在，“斯文败类”这个称呼都代表着一种不仅仅是物质财富或文化知识的问题，更重要的是关乎一个人内心世界和道德水准。我们要警惕这种倾向，因为它可以导致个人价值观混乱，最终可能会影响到整个社会秩序。如果能够正确引导这些人的潜力，将其转化为促进社会发展和提升个人品格的话，那么他们将成为真正值得尊敬的人才。</w:t>
      </w:r>
      <w:r>
        <w:rPr>
          <w:sz w:val="32"/>
          <w:szCs w:val="32"/>
        </w:rPr>
        <w:t>&lt;/p&gt;&lt;p&gt;&lt;a href = "/doc/891468-</w:t>
      </w:r>
      <w:r>
        <w:rPr>
          <w:sz w:val="32"/>
          <w:szCs w:val="32"/>
        </w:rPr>
        <w:t>斯文败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纨绔子弟的悲剧斯文败类的成长与堕落</w:t>
      </w:r>
      <w:r>
        <w:rPr>
          <w:sz w:val="32"/>
          <w:szCs w:val="32"/>
        </w:rPr>
        <w:t>.doc" rel="alternate" download="891468-</w:t>
      </w:r>
      <w:r>
        <w:rPr>
          <w:sz w:val="32"/>
          <w:szCs w:val="32"/>
        </w:rPr>
        <w:t>斯文败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纨绔子弟的悲剧斯文败类的成长与堕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