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特工嫡女权力的暗影与复仇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曾是特工，今朝嫡女</w:t>
      </w:r>
      <w:r>
        <w:rPr>
          <w:sz w:val="32"/>
          <w:szCs w:val="32"/>
        </w:rPr>
        <w:t>&lt;/p&gt;&lt;p&gt;&lt;img src="/static-img/NiBMJGgF6T7t-1lIOiBlkaGEBwMqbV3C3EaemvGUMOY_JGaYYnoszTm8mwXlfuSp.jpg"&gt;&lt;/p&gt;&lt;p&gt;</w:t>
      </w:r>
      <w:r>
        <w:rPr>
          <w:sz w:val="32"/>
          <w:szCs w:val="32"/>
        </w:rPr>
        <w:t>在一个风起云涌的时代里，有一位女子，她的身影如同夜空中最亮的星辰——闪耀而神秘。她的名字叫做林雨，曾是一名顶尖的特工，但命运却让她重生回到过去。她成了家族中的嫡女，每一步都充满了复仇与权力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着怎样的经历？</w:t>
      </w:r>
      <w:r>
        <w:rPr>
          <w:sz w:val="32"/>
          <w:szCs w:val="32"/>
        </w:rPr>
        <w:t>&lt;/p&gt;&lt;p&gt;&lt;img src="/static-img/fvKckWN5icqjNnVoc4iWMKGEBwMqbV3C3EaemvGUMOao0UcQGpLTWuNFvPZGHQ479TdwKtRcFhQmE0BGI6OSqoQnNWDwXeDRkbAS4trRFSLt9xK3Iyzuf8n4sfvrDS21lLkDoeGlzpa-unV1j16xRw.jpg"&gt;&lt;/p&gt;&lt;p&gt;</w:t>
      </w:r>
      <w:r>
        <w:rPr>
          <w:sz w:val="32"/>
          <w:szCs w:val="32"/>
        </w:rPr>
        <w:t>林雨出生于一个普通家庭，从小便展现出了非凡的才华和勇气。她不仅聪明过人，而且擅长各种武术和密技，在学校里无人能敌。但她的生活并没有一直平静，因为在一次意外事件中，她失去了自己的记忆，只剩下了一份文件——关于自己真正身份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重返特工行列？</w:t>
      </w:r>
      <w:r>
        <w:rPr>
          <w:sz w:val="32"/>
          <w:szCs w:val="32"/>
        </w:rPr>
        <w:t>&lt;/p&gt;&lt;p&gt;&lt;img src="/static-img/smrcHopYw4GFthvE3pk62KGEBwMqbV3C3EaemvGUMOao0UcQGpLTWuNFvPZGHQ479TdwKtRcFhQmE0BGI6OSqoQnNWDwXeDRkbAS4trRFSLt9xK3Iyzuf8n4sfvrDS21lLkDoeGlzpa-unV1j16xRw.jpg"&gt;&lt;/p&gt;&lt;p&gt;</w:t>
      </w:r>
      <w:r>
        <w:rPr>
          <w:sz w:val="32"/>
          <w:szCs w:val="32"/>
        </w:rPr>
        <w:t>经过多年的努力探寻，林雨终于找回了自己的真实身份，并且揭开了背后隐藏的阴谋。她的父亲原来是一个高级间谍，他在临终前将所有的情报和任务交给了年幼的林雨。尽管面对的是更多未知与挑战，但林雨依然坚定地选择了继续走上那条危险又诱人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家族嫡女？</w:t>
      </w:r>
      <w:r>
        <w:rPr>
          <w:sz w:val="32"/>
          <w:szCs w:val="32"/>
        </w:rPr>
        <w:t>&lt;/p&gt;&lt;p&gt;&lt;img src="/static-img/NvZPLBeeoPAnG_gagZ3GHaGEBwMqbV3C3EaemvGUMOao0UcQGpLTWuNFvPZGHQ479TdwKtRcFhQmE0BGI6OSqoQnNWDwXeDRkbAS4trRFSLt9xK3Iyzuf8n4sfvrDS21lLkDoeGlzpa-unV1j16xRw.jpg"&gt;&lt;/p&gt;&lt;p&gt;</w:t>
      </w:r>
      <w:r>
        <w:rPr>
          <w:sz w:val="32"/>
          <w:szCs w:val="32"/>
        </w:rPr>
        <w:t>然而，在这个新的世界里，林雨发现自己并不再是那个被尊敬和恐惧的人物。在这里，她需要重新学习社交规则，与其他家族进行策略性的合作。而这些都是以婚姻为核心所展开的一场政治博弈，而她正处于最关键的地位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何样的心境变化？</w:t>
      </w:r>
      <w:r>
        <w:rPr>
          <w:sz w:val="32"/>
          <w:szCs w:val="32"/>
        </w:rPr>
        <w:t>&lt;/p&gt;&lt;p&gt;&lt;img src="/static-img/-aO59RveZoPQSISBB6rIW6GEBwMqbV3C3EaemvGUMOao0UcQGpLTWuNFvPZGHQ479TdwKtRcFhQmE0BGI6OSqoQnNWDwXeDRkbAS4trRFSLt9xK3Iyzuf8n4sfvrDS21lLkDoeGlzpa-unV1j16xRw.jpg"&gt;&lt;/p&gt;&lt;p&gt;</w:t>
      </w:r>
      <w:r>
        <w:rPr>
          <w:sz w:val="32"/>
          <w:szCs w:val="32"/>
        </w:rPr>
        <w:t>随着时间推移，林雨逐渐适应了新环境，她开始明白到作为嫡女意味着什么。在这个过程中，她也学会了一些新的技能，比如如何更好地利用自己的魅力去影响周围的人，同时保持内心世界的独立性。这一切，让她的心理素质得到了极大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安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 林雨已经成为了一个既懂得用智慧操纵局势，又不会忘记自身底蕴的人。她知道，无论是在特工领域还是家族内部，都不能停留，要不断进步才能维持住这一切。而这，也正是“重生之特工嫡女”的故事，就像一部精彩绝伦的小说一样，一遍又一遍地向读者展示：在这个错综复杂的大舞台上，只要你敢于冒险，你就能拥有属于自己的传奇故事。</w:t>
      </w:r>
      <w:r>
        <w:rPr>
          <w:sz w:val="32"/>
          <w:szCs w:val="32"/>
        </w:rPr>
        <w:t>&lt;/p&gt;&lt;p&gt;&lt;a href = "/doc/891581-</w:t>
      </w:r>
      <w:r>
        <w:rPr>
          <w:sz w:val="32"/>
          <w:szCs w:val="32"/>
        </w:rPr>
        <w:t>重生之特工嫡女权力的暗影与复仇的誓言</w:t>
      </w:r>
      <w:r>
        <w:rPr>
          <w:sz w:val="32"/>
          <w:szCs w:val="32"/>
        </w:rPr>
        <w:t>.doc" rel="alternate" download="891581-</w:t>
      </w:r>
      <w:r>
        <w:rPr>
          <w:sz w:val="32"/>
          <w:szCs w:val="32"/>
        </w:rPr>
        <w:t>重生之特工嫡女权力的暗影与复仇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