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给力跟妈妈说实话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的温馨氛围中，一个小男孩紧张地站在客厅中央，他的双手不自觉地抱成了一团。母亲坐在沙发上，目光温柔而坚定地看着他。她轻声地说：“来吧儿子，妈妈是你的人。”</w:t>
      </w:r>
      <w:r>
        <w:rPr>
          <w:sz w:val="32"/>
          <w:szCs w:val="32"/>
        </w:rPr>
        <w:t>&lt;/p&gt;&lt;p&gt;&lt;img src="/static-img/qNAIW4tdkOFAzJSgqyS-tVIA03zbP6_cVzr9LqRZF1ab-YWdHKTsFZUOnLRkLSMl.jpg"&gt;&lt;/p&gt;&lt;p&gt;</w:t>
      </w:r>
      <w:r>
        <w:rPr>
          <w:sz w:val="32"/>
          <w:szCs w:val="32"/>
        </w:rPr>
        <w:t>这个简单的话语背后蕴含着深厚的情感和无限的理解。它告诉孩子，无论发生了什么，只要有勇气向妈妈倾诉，总会得到宽容和支持。在那个瞬间，小男孩的心里仿佛松了一口气，他缓缓走向母亲，并将自己的烦恼如同一颗沉甸甸的心扔到她身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，我知道你最近在学校遇到了困难。”母亲的声音充满了安慰，“每当面对挑战，都不要害怕去寻找帮助。你可以跟你的朋友聊聊，也可以来找我谈谈。我这里永远是你最安全、最温暖的地方。”</w:t>
      </w:r>
      <w:r>
        <w:rPr>
          <w:sz w:val="32"/>
          <w:szCs w:val="32"/>
        </w:rPr>
        <w:t>&lt;/p&gt;&lt;p&gt;&lt;img src="/static-img/6FUDIJKt_ISg01eaBEX-P1IA03zbP6_cVzr9LqRZF1ZGFFiw0UAbb_3kjRBpIZMrL2WvpubYua3UxWXunMtjKxmIQAdvlMhX6cuwpLvLd6S1iuwrTNMGL50EuBkuGsKnnJijuk-liPKdQV-b0O57MP6WZ7Y0PD7L22U5DOyccMIKevXmnxCpsorO7TF8C2kWlEUCKq6eMOXZqlX78I94Iw.jpg"&gt;&lt;/p&gt;&lt;p&gt;</w:t>
      </w:r>
      <w:r>
        <w:rPr>
          <w:sz w:val="32"/>
          <w:szCs w:val="32"/>
        </w:rPr>
        <w:t>小男孩泪水涟涟，但是心中的重担似乎已经开始卸下。他明白，从小到大的许多事情，比如与同学的误会、学习上的挫折或者生活中的小委屈，这些都不是独自一人能够解决的问题。正因为如此，他才需要像现在这样，与亲情为依靠的人坦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很多父母都会用这样的方式鼓励孩子们勇敢表达自己。当他们说出那句话时，他们是在传递一个重要的信息：家庭是一个无条件接纳和支持的地方，是每个成员共享的避风港。在这里，没有任何秘密，只有真诚和爱意相互交织。</w:t>
      </w:r>
      <w:r>
        <w:rPr>
          <w:sz w:val="32"/>
          <w:szCs w:val="32"/>
        </w:rPr>
        <w:t>&lt;/p&gt;&lt;p&gt;&lt;img src="/static-img/x8cWRA9lmIR1IP-0g9V491IA03zbP6_cVzr9LqRZF1ZGFFiw0UAbb_3kjRBpIZMrL2WvpubYua3UxWXunMtjKxmIQAdvlMhX6cuwpLvLd6S1iuwrTNMGL50EuBkuGsKnnJijuk-liPKdQV-b0O57MP6WZ7Y0PD7L22U5DOyccMIKevXmnxCpsorO7TF8C2kWlEUCKq6eMOXZqlX78I94Iw.jpg"&gt;&lt;/p&gt;&lt;p&gt;</w:t>
      </w:r>
      <w:r>
        <w:rPr>
          <w:sz w:val="32"/>
          <w:szCs w:val="32"/>
        </w:rPr>
        <w:t>随着时间的流逝，小男孩学会了更多如何处理自己的情绪，以及如何更好地与他人沟通。他也发现，每一次打开心扉，不仅能获得帮助，还能增强彼此之间的情感纽带。这一切都是从那句简单却深刻的话语——“来吧儿子，妈妈是你的人”——开始的一段美好的旅程。</w:t>
      </w:r>
      <w:r>
        <w:rPr>
          <w:sz w:val="32"/>
          <w:szCs w:val="32"/>
        </w:rPr>
        <w:t>&lt;/p&gt;&lt;p&gt;&lt;a href = "/doc/891631-</w:t>
      </w:r>
      <w:r>
        <w:rPr>
          <w:sz w:val="32"/>
          <w:szCs w:val="32"/>
        </w:rPr>
        <w:t>来吧儿子妈妈是你的人给力跟妈妈说实话的秘诀</w:t>
      </w:r>
      <w:r>
        <w:rPr>
          <w:sz w:val="32"/>
          <w:szCs w:val="32"/>
        </w:rPr>
        <w:t>.doc" rel="alternate" download="891631-</w:t>
      </w:r>
      <w:r>
        <w:rPr>
          <w:sz w:val="32"/>
          <w:szCs w:val="32"/>
        </w:rPr>
        <w:t>来吧儿子妈妈是你的人给力跟妈妈说实话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