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小学一年级学生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恐怖经历：一年级上册有鬼</w:t>
      </w:r>
      <w:r>
        <w:rPr>
          <w:sz w:val="32"/>
          <w:szCs w:val="32"/>
        </w:rPr>
        <w:t>&lt;/p&gt;&lt;p&gt;&lt;img src="/static-img/udbb2z3BFwBc2PcH-UQsg6Tly3ljkuKlw3BDn_AIjHlLgK6mH9byTtF_giHUWRu_.jpg"&gt;&lt;/p&gt;&lt;p&gt;</w:t>
      </w:r>
      <w:r>
        <w:rPr>
          <w:sz w:val="32"/>
          <w:szCs w:val="32"/>
        </w:rPr>
        <w:t>为什么小学一年级会有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，有一所普通的小学，学生们都认为那里是最安全的地方。然而，在这个宁静的环境中，却发生了一系列令人难以置信的事情。其中，最让人震惊的是，小明同学的一次经历，他在一年级上册中发现了一个神秘的存在。</w:t>
      </w:r>
      <w:r>
        <w:rPr>
          <w:sz w:val="32"/>
          <w:szCs w:val="32"/>
        </w:rPr>
        <w:t>&lt;/p&gt;&lt;p&gt;&lt;img src="/static-img/17whs6NpYOCkJiH8PKb6NqTly3ljkuKlw3BDn_AIjHkkngmpxuaGV0m29tWvbnpo2qRWtvaiqSVV9ymWMqkY35Lygwg-N573DK9J3yOc4przcTg1bCssvOxUBOmo09HEl99iIltHwxZdzIcuic0zqxw0xgJfy9Ni_YnesrQ9ep8ADv5aEKbGZuOzRChpJUjsbkSfI_pipl5B16d4awjLWw.jpg"&gt;&lt;/p&gt;&lt;p&gt;</w:t>
      </w:r>
      <w:r>
        <w:rPr>
          <w:sz w:val="32"/>
          <w:szCs w:val="32"/>
        </w:rPr>
        <w:t>初遇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好奇心旺盛的孩子，他总是喜欢探索学校里未知的事物。在一次偶然间，他发现了一本古老的教科书，这本书被锁在地下室的一个旧柜子里。打开这本书后，小明惊讶地发现里面装满了古怪符号和一些看似魔法咒语。当他试着背诵这些符号时，突然听到了一阵低沉而刺耳的声音，那声音仿佛来自另一个世界。</w:t>
      </w:r>
      <w:r>
        <w:rPr>
          <w:sz w:val="32"/>
          <w:szCs w:val="32"/>
        </w:rPr>
        <w:t>&lt;/p&gt;&lt;p&gt;&lt;img src="/static-img/JEkKL3Psh2Xt6g2fZWvqqKTly3ljkuKlw3BDn_AIjHkkngmpxuaGV0m29tWvbnpo2qRWtvaiqSVV9ymWMqkY35Lygwg-N573DK9J3yOc4przcTg1bCssvOxUBOmo09HEl99iIltHwxZdzIcuic0zqxw0xgJfy9Ni_YnesrQ9ep8ADv5aEKbGZuOzRChpJUjsbkSfI_pipl5B16d4awjLWw.jpg"&gt;&lt;/p&gt;&lt;p&gt;</w:t>
      </w:r>
      <w:r>
        <w:rPr>
          <w:sz w:val="32"/>
          <w:szCs w:val="32"/>
        </w:rPr>
        <w:t>符文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个声音感到既兴奋又害怕，但他的好奇心驱使他继续研究那些符文。他花费了几天时间去翻阅图书馆中的资料，最终找到了关于这些符文的一些线索原来，这些符文是一种保护法术，可以召唤出一种力量来帮助学习。但当时的小明不知道，这个法术可能并不是那么简单就能控制。</w:t>
      </w:r>
      <w:r>
        <w:rPr>
          <w:sz w:val="32"/>
          <w:szCs w:val="32"/>
        </w:rPr>
        <w:t>&lt;/p&gt;&lt;p&gt;&lt;img src="/static-img/47Su72RYPjC-UwtvF_6FQKTly3ljkuKlw3BDn_AIjHkkngmpxuaGV0m29tWvbnpo2qRWtvaiqSVV9ymWMqkY35Lygwg-N573DK9J3yOc4przcTg1bCssvOxUBOmo09HEl99iIltHwxZdzIcuic0zqxw0xgJfy9Ni_YnesrQ9ep8ADv5aEKbGZuOzRChpJUjsbkSfI_pipl5B16d4awjLWw.jpg"&gt;&lt;/p&gt;&lt;p&gt;</w:t>
      </w:r>
      <w:r>
        <w:rPr>
          <w:sz w:val="32"/>
          <w:szCs w:val="32"/>
        </w:rPr>
        <w:t>第一只鬼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尝试，小明终于成功地召唤出了第一只“鬼”。这只“鬼”看起来像是一个黑色的猫头鹰，它似乎能够理解人类语言，并且愿意帮助小明完成他的家庭作业。当晚，小明的心情异常高兴，因为他不仅找到了学习上的助手，还感觉到了一种前所未有的成就感。但随着时间推移，这个“鬼”的行为变得越来越不可预测，它开始影响其他同学，使得整个班级陷入混乱之中。</w:t>
      </w:r>
      <w:r>
        <w:rPr>
          <w:sz w:val="32"/>
          <w:szCs w:val="32"/>
        </w:rPr>
        <w:t>&lt;/p&gt;&lt;p&gt;&lt;img src="/static-img/uFqE_imK-1Ndny2IwYgICqTly3ljkuKlw3BDn_AIjHkkngmpxuaGV0m29tWvbnpo2qRWtvaiqSVV9ymWMqkY35Lygwg-N573DK9J3yOc4przcTg1bCssvOxUBOmo09HEl99iIltHwxZdzIcuic0zqxw0xgJfy9Ni_YnesrQ9ep8ADv5aEKbGZuOzRChpJUjsbkSfI_pipl5B16d4awjLWw.jpg"&gt;&lt;/p&gt;&lt;p&gt;</w:t>
      </w:r>
      <w:r>
        <w:rPr>
          <w:sz w:val="32"/>
          <w:szCs w:val="32"/>
        </w:rPr>
        <w:t>班级内斗争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同学也想要召唤出自己的“鬼”，校园里的气氛逐渐紧张起来。一部分同学希望利用这些“鬼”来提升自己，而另一部分则担心它们带来的危险。这场内斗导致原本平静的小学变成了充满恐惧与不安的地方，每个人都在想方设法摆脱这种可怕的情况。而唯一知道真相的人——小 明，则深陷困境，不知道如何处理眼前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助于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，小明决定向老师汇报。他告诉老师关于那本古老教科书和召唤出来的“鬼”的一切事实。老师听后非常震惊，并立即组织了一个特别团队去调查此事。他们找到那个地下室，确认了所有的事情，然后将那本邪恶教科书销毁，并警告每个人不要再轻视任何事情，哪怕是在看似平常的地方，也许隐藏着我们无法想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小学恢复了原来的宁静，而小 明则更加珍惜现实生活中的友谊和学习，不再迷失在幻想之中。而对于那些曾经因为年级上册而遭受过苦恼的小朋友们，他们学会了更为坚强、勇敢地面对生活中的挑战，从而成长为更加优秀的人才。此刻，他们或许还会回忆起那个充满传奇色彩的一年，但他们已经明白，那些曾经令他们害怕的事情，其实不过是童年的幻觉罢了。</w:t>
      </w:r>
      <w:r>
        <w:rPr>
          <w:sz w:val="32"/>
          <w:szCs w:val="32"/>
        </w:rPr>
        <w:t>&lt;/p&gt;&lt;p&gt;&lt;a href = "/doc/891823-</w:t>
      </w:r>
      <w:r>
        <w:rPr>
          <w:sz w:val="32"/>
          <w:szCs w:val="32"/>
        </w:rPr>
        <w:t>一年级上册有鬼小学一年级学生的恐怖经历</w:t>
      </w:r>
      <w:r>
        <w:rPr>
          <w:sz w:val="32"/>
          <w:szCs w:val="32"/>
        </w:rPr>
        <w:t>.doc" rel="alternate" download="891823-</w:t>
      </w:r>
      <w:r>
        <w:rPr>
          <w:sz w:val="32"/>
          <w:szCs w:val="32"/>
        </w:rPr>
        <w:t>一年级上册有鬼小学一年级学生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