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逍遥侯探索江湖恩怨与人生哲学的经典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恩怨的复杂性</w:t>
      </w:r>
      <w:r>
        <w:rPr>
          <w:sz w:val="32"/>
          <w:szCs w:val="32"/>
        </w:rPr>
        <w:t>&lt;/p&gt;&lt;p&gt;&lt;img src="/static-img/AH2c-z1ImVdpWgFww7NbQxNRnlfBvTBHyysAQF3R3dHrc7B3G63QZZnM9WRN5sx4.jpg"&gt;&lt;/p&gt;&lt;p&gt;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江湖恩怨之争，展现了一个充满复杂情感和道德灰色地带的世界。在这个世界里，每个人都有自己的立场和目的，这些立场和目的常常是相互冲突的。因此，江湖中的人物往往不得不在利益、信仰甚至生命之间做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多面性</w:t>
      </w:r>
      <w:r>
        <w:rPr>
          <w:sz w:val="32"/>
          <w:szCs w:val="32"/>
        </w:rPr>
        <w:t>&lt;/p&gt;&lt;p&gt;&lt;img src="/static-img/akSLgBcnz1YDh41WT04-4hNRnlfBvTBHyysAQF3R3dHrc7B3G63QZZnM9WRN5sx4.jpg"&gt;&lt;/p&gt;&lt;p&gt;</w:t>
      </w:r>
      <w:r>
        <w:rPr>
          <w:sz w:val="32"/>
          <w:szCs w:val="32"/>
        </w:rPr>
        <w:t>通过逍遥侯这类人物，我们可以看到一个人的内心深处隐藏着无数面貌。从外表看，他是一位智慧过人的高手；但当他独自一人时，他却可能陷入一片迷茫，怀疑自己所追求的是不是真的对吗？这样的矛盾反映了人性的复杂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与权力之间的斗争</w:t>
      </w:r>
      <w:r>
        <w:rPr>
          <w:sz w:val="32"/>
          <w:szCs w:val="32"/>
        </w:rPr>
        <w:t>&lt;/p&gt;&lt;p&gt;&lt;img src="/static-img/nfW_12kcTzdJoW3han3qxRNRnlfBvTBHyysAQF3R3dHrc7B3G63QZZnM9WRN5sx4.jpg"&gt;&lt;/p&gt;&lt;p&gt;</w:t>
      </w:r>
      <w:r>
        <w:rPr>
          <w:sz w:val="32"/>
          <w:szCs w:val="32"/>
        </w:rPr>
        <w:t>在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不仅是剑术技艺，更重要的是关于正义与非正义的问题。这也是现代社会普遍存在的一大问题，即权力是否应该被用来维护某种秩序，以及这种秩序背后蕴含着哪些道德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意义探讨</w:t>
      </w:r>
      <w:r>
        <w:rPr>
          <w:sz w:val="32"/>
          <w:szCs w:val="32"/>
        </w:rPr>
        <w:t>&lt;/p&gt;&lt;p&gt;&lt;img src="/static-img/ipsLPMpqrhV6yPSL6JCHNhNRnlfBvTBHyysAQF3R3dHrc7B3G63QZZnM9WRN5sx4.jpg"&gt;&lt;/p&gt;&lt;p&gt;</w:t>
      </w:r>
      <w:r>
        <w:rPr>
          <w:sz w:val="32"/>
          <w:szCs w:val="32"/>
        </w:rPr>
        <w:t>逍遥侯作为一名武侠，也是一个不断追寻真理的人。他在文中不断地提问自己关于人生的答案，比如“我这一生到底算什么？”这样的问题，让我们思考，在我们的生活中，我们又是在追求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爱恨交织</w:t>
      </w:r>
      <w:r>
        <w:rPr>
          <w:sz w:val="32"/>
          <w:szCs w:val="32"/>
        </w:rPr>
        <w:t>&lt;/p&gt;&lt;p&gt;&lt;img src="/static-img/USRi6MwqOIXeJ9Wf7rI-8xNRnlfBvTBHyysAQF3R3dHrc7B3G63QZZnM9WRN5sx4.jpg"&gt;&lt;/p&gt;&lt;p&gt;</w:t>
      </w:r>
      <w:r>
        <w:rPr>
          <w:sz w:val="32"/>
          <w:szCs w:val="32"/>
        </w:rPr>
        <w:t>文中的角色们，无论是主角还是次要角色，都拥有各自的情感故事。这使得读者能够体会到他们所经历的情绪波动，从而更加深入地理解他们作出的决策以及这些决策背后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态度的成长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展示了主人公从一个只知打杀、没有远见的大侠，逐渐成长为一种更为宽广视野和深刻理解的人。在这个过程中，他学会了如何去处理各种情况，并最终形成了一套属于自己的生活态度。</w:t>
      </w:r>
      <w:r>
        <w:rPr>
          <w:sz w:val="32"/>
          <w:szCs w:val="32"/>
        </w:rPr>
        <w:t>&lt;/p&gt;&lt;p&gt;&lt;a href = "/doc/892216-</w:t>
      </w:r>
      <w:r>
        <w:rPr>
          <w:sz w:val="32"/>
          <w:szCs w:val="32"/>
        </w:rPr>
        <w:t>逍遥侯探索江湖恩怨与人生哲学的经典小说</w:t>
      </w:r>
      <w:r>
        <w:rPr>
          <w:sz w:val="32"/>
          <w:szCs w:val="32"/>
        </w:rPr>
        <w:t>.doc" rel="alternate" download="892216-</w:t>
      </w:r>
      <w:r>
        <w:rPr>
          <w:sz w:val="32"/>
          <w:szCs w:val="32"/>
        </w:rPr>
        <w:t>逍遥侯探索江湖恩怨与人生哲学的经典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