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权谋与爱恋的复杂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皇邪帝：权谋与爱恋的复杂纠缠</w:t>
      </w:r>
      <w:r>
        <w:rPr>
          <w:sz w:val="32"/>
          <w:szCs w:val="32"/>
        </w:rPr>
        <w:t>&lt;/p&gt;&lt;p&gt;&lt;img src="/static-img/vqSagOiZAXM1gWSpfUMqfqGlsYtzT4nSQ3K0zRCJMIQJpi0EsfcikZGbRaQbDflx.jpg"&gt;&lt;/p&gt;&lt;p&gt;</w:t>
      </w:r>
      <w:r>
        <w:rPr>
          <w:sz w:val="32"/>
          <w:szCs w:val="32"/>
        </w:rPr>
        <w:t>魅力与权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魅皇邪帝以其卓越的政治手腕和深不可测的性格，逐渐树立起了自己在宫廷中的地位。他的每一个举动都充满了策略，他善于利用他人的弱点，为自己的利益而不择手段。</w:t>
      </w:r>
      <w:r>
        <w:rPr>
          <w:sz w:val="32"/>
          <w:szCs w:val="32"/>
        </w:rPr>
        <w:t>&lt;/p&gt;&lt;p&gt;&lt;img src="/static-img/Qrs3Q4IekL0KrYnwNszq56GlsYtzT4nSQ3K0zRCJMISxsNoT2_KR_vtO2vm6Af93AEqoReYrIIJc3c8ecBcECbwRFpdIuI-ofPawPsfrHciyf46vR-v7KxwXYqbrpxPs-fYqC4MgTLc683pkHywj4JMTt_6zpIz74ONVjK0cOfAZa6r3tH3Vi3PRc6Qo_JG_NoOmTjEjSmlI8YhibWXQEg.jpg"&gt;&lt;/p&gt;&lt;p&gt;</w:t>
      </w:r>
      <w:r>
        <w:rPr>
          <w:sz w:val="32"/>
          <w:szCs w:val="32"/>
        </w:rPr>
        <w:t>邪毒与情感的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对待情感总是冷酷无情，他认为感情只是一种可以被操控的手段，用来达到自己的目的。在他看来，爱和恨不过是两种不同的药剂，可以用来治愈或毒害他人。</w:t>
      </w:r>
      <w:r>
        <w:rPr>
          <w:sz w:val="32"/>
          <w:szCs w:val="32"/>
        </w:rPr>
        <w:t>&lt;/p&gt;&lt;p&gt;&lt;img src="/static-img/svNwz_MSNbhcSo91OJG9wqGlsYtzT4nSQ3K0zRCJMISxsNoT2_KR_vtO2vm6Af93AEqoReYrIIJc3c8ecBcECbwRFpdIuI-ofPawPsfrHciyf46vR-v7KxwXYqbrpxPs-fYqC4MgTLc683pkHywj4JMTt_6zpIz74ONVjK0cOfAZa6r3tH3Vi3PRc6Qo_JG_NoOmTjEjSmlI8YhibWXQEg.jpg"&gt;&lt;/p&gt;&lt;p&gt;</w:t>
      </w:r>
      <w:r>
        <w:rPr>
          <w:sz w:val="32"/>
          <w:szCs w:val="32"/>
        </w:rPr>
        <w:t>爱意与欲望的混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追求权力的道路上，他也曾经历过对于某个人物深刻的情感波动，这让他的内心变得更加复杂。他似乎无法区分真爱和欲望，只能任由它们在心底相互斗争。</w:t>
      </w:r>
      <w:r>
        <w:rPr>
          <w:sz w:val="32"/>
          <w:szCs w:val="32"/>
        </w:rPr>
        <w:t>&lt;/p&gt;&lt;p&gt;&lt;img src="/static-img/jAEsA99voToq3cOD5ug7kKGlsYtzT4nSQ3K0zRCJMISxsNoT2_KR_vtO2vm6Af93AEqoReYrIIJc3c8ecBcECbwRFpdIuI-ofPawPsfrHciyf46vR-v7KxwXYqbrpxPs-fYqC4MgTLc683pkHywj4JMTt_6zpIz74ONVjK0cOfAZa6r3tH3Vi3PRc6Qo_JG_NoOmTjEjSmlI8YhibWXQEg.jpg"&gt;&lt;/p&gt;&lt;p&gt;</w:t>
      </w:r>
      <w:r>
        <w:rPr>
          <w:sz w:val="32"/>
          <w:szCs w:val="32"/>
        </w:rPr>
        <w:t>机智与勇气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危险，魅皇邪帝展现出了惊人的机智和勇气。他能够迅速适应任何环境，不畏强敌，以超凡脱俗的手段解决问题，从而巩固了自己在宫廷中的地位。</w:t>
      </w:r>
      <w:r>
        <w:rPr>
          <w:sz w:val="32"/>
          <w:szCs w:val="32"/>
        </w:rPr>
        <w:t>&lt;/p&gt;&lt;p&gt;&lt;img src="/static-img/zth5SZavWY4QZBOnemKXoqGlsYtzT4nSQ3K0zRCJMISxsNoT2_KR_vtO2vm6Af93AEqoReYrIIJc3c8ecBcECbwRFpdIuI-ofPawPsfrHciyf46vR-v7KxwXYqbrpxPs-fYqC4MgTLc683pkHywj4JMTt_6zpIz74ONVjK0cOfAZa6r3tH3Vi3PRc6Qo_JG_NoOmTjEjSmlI8YhibWXQEg.jpg"&gt;&lt;/p&gt;&lt;p&gt;</w:t>
      </w:r>
      <w:r>
        <w:rPr>
          <w:sz w:val="32"/>
          <w:szCs w:val="32"/>
        </w:rPr>
        <w:t>道德观念的模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过程中，魅皇邪帝往往需要跨越道德上的界限。他会做出一些极端的事情，但这些行为并没有让他感到有悔，因为从他的角度看，这些都是实现目标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与孤独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激烈斗争后，魅皇邪帝达到了顶峰，但这种胜利带来的却是空虚和孤独。他的内心世界变得更加阴暗，他开始怀疑自己是否真的赢得了什么，以及未来的路又将如何走。</w:t>
      </w:r>
      <w:r>
        <w:rPr>
          <w:sz w:val="32"/>
          <w:szCs w:val="32"/>
        </w:rPr>
        <w:t>&lt;/p&gt;&lt;p&gt;&lt;a href = "/doc/892312-</w:t>
      </w:r>
      <w:r>
        <w:rPr>
          <w:sz w:val="32"/>
          <w:szCs w:val="32"/>
        </w:rPr>
        <w:t>魅皇邪帝权谋与爱恋的复杂纠缠</w:t>
      </w:r>
      <w:r>
        <w:rPr>
          <w:sz w:val="32"/>
          <w:szCs w:val="32"/>
        </w:rPr>
        <w:t>.doc" rel="alternate" download="892312-</w:t>
      </w:r>
      <w:r>
        <w:rPr>
          <w:sz w:val="32"/>
          <w:szCs w:val="32"/>
        </w:rPr>
        <w:t>魅皇邪帝权谋与爱恋的复杂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