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光辉璀璨如星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簪星？</w:t>
      </w:r>
      <w:r>
        <w:rPr>
          <w:sz w:val="32"/>
          <w:szCs w:val="32"/>
        </w:rPr>
        <w:t>&lt;/p&gt;&lt;p&gt;&lt;img src="/static-img/p7rmfQ-Nj6Pu02lj6YwmJDP_IyWLAWk8NCLpc0wp9vuLFCmQ3l-nepSu8xjzaJpH.jpg"&gt;&lt;/p&gt;&lt;p&gt;</w:t>
      </w:r>
      <w:r>
        <w:rPr>
          <w:sz w:val="32"/>
          <w:szCs w:val="32"/>
        </w:rPr>
        <w:t>在古代中国，簪星是皇帝身边的一种官职，它的职责主要是负责管理和维护宫廷中的各种日常事务。这个词汇听起来很普通，但它背后隐藏着深厚的文化底蕴和丰富的历史故事。</w:t>
      </w:r>
      <w:r>
        <w:rPr>
          <w:sz w:val="32"/>
          <w:szCs w:val="32"/>
        </w:rPr>
        <w:t>&lt;/p&gt;&lt;p&gt;</w:t>
      </w:r>
      <w:r>
        <w:rPr>
          <w:sz w:val="32"/>
          <w:szCs w:val="32"/>
        </w:rPr>
        <w:t>簪星的产生</w:t>
      </w:r>
      <w:r>
        <w:rPr>
          <w:sz w:val="32"/>
          <w:szCs w:val="32"/>
        </w:rPr>
        <w:t>&lt;/p&gt;&lt;p&gt;&lt;img src="/static-img/cMmYvztNZNI5tMviEbfxmDP_IyWLAWk8NCLpc0wp9vuJvdny3ZRdKrl0vtf41f9cVNZ70Obh-rABdf45rSY1B0XTuIYSwQn2xuq1hXGmD5SOyAKf8x7NOzPz4-WLXAzX30GAamLfmSSgjQu5LLZFBMFZNdEDdU1FkmZF6Sep4H2H1fUztiCGJIRpwQtLsL1fnrhEKlcUX2LT4_-ZfeotI8wKzVj1DYwsjfWBVwJE-YZ7teXbY8TBQ5wztvFb-HKw.jpg"&gt;&lt;/p&gt;&lt;p&gt;</w:t>
      </w:r>
      <w:r>
        <w:rPr>
          <w:sz w:val="32"/>
          <w:szCs w:val="32"/>
        </w:rPr>
        <w:t>随着时间的推移，随着社会制度和政治体制不断变化，簪星这一职位也经历了多次变革。在唐朝时期，这一职位被称为“内侍”，主要负责处理皇帝日常生活中的琐事。而到了宋朝以后，由于行政机构更加完善，簪星这一职位开始逐渐淡出公众视野。但它留下了一段又长又深远的历史足迹。</w:t>
      </w:r>
      <w:r>
        <w:rPr>
          <w:sz w:val="32"/>
          <w:szCs w:val="32"/>
        </w:rPr>
        <w:t>&lt;/p&gt;&lt;p&gt;</w:t>
      </w:r>
      <w:r>
        <w:rPr>
          <w:sz w:val="32"/>
          <w:szCs w:val="32"/>
        </w:rPr>
        <w:t>簪星的人物形象</w:t>
      </w:r>
      <w:r>
        <w:rPr>
          <w:sz w:val="32"/>
          <w:szCs w:val="32"/>
        </w:rPr>
        <w:t>&lt;/p&gt;&lt;p&gt;&lt;img src="/static-img/Qe9V3vZIfwZkKDy0f0LUFjP_IyWLAWk8NCLpc0wp9vuJvdny3ZRdKrl0vtf41f9cVNZ70Obh-rABdf45rSY1B0XTuIYSwQn2xuq1hXGmD5SOyAKf8x7NOzPz4-WLXAzX30GAamLfmSSgjQu5LLZFBMFZNdEDdU1FkmZF6Sep4H2H1fUztiCGJIRpwQtLsL1fnrhEKlcUX2LT4_-ZfeotI8wKzVj1DYwsjfWBVwJE-YZ7teXbY8TBQ5wztvFb-HKw.jpg"&gt;&lt;/p&gt;&lt;p&gt;</w:t>
      </w:r>
      <w:r>
        <w:rPr>
          <w:sz w:val="32"/>
          <w:szCs w:val="32"/>
        </w:rPr>
        <w:t>那么，在古代中国哪些人物曾担任过这样的高级官员呢？最著名的人物之一就是王安石，他在北宋初年担任过内侍，这个时候他还只是一个年轻的小官吏。然而，他凭借自己的才华和机智，不久就崭露头角，最终成为了著名改革家，并且对中国政治史上留下了深刻印记。</w:t>
      </w:r>
      <w:r>
        <w:rPr>
          <w:sz w:val="32"/>
          <w:szCs w:val="32"/>
        </w:rPr>
        <w:t>&lt;/p&gt;&lt;p&gt;</w:t>
      </w:r>
      <w:r>
        <w:rPr>
          <w:sz w:val="32"/>
          <w:szCs w:val="32"/>
        </w:rPr>
        <w:t>簪星与文学艺术</w:t>
      </w:r>
      <w:r>
        <w:rPr>
          <w:sz w:val="32"/>
          <w:szCs w:val="32"/>
        </w:rPr>
        <w:t>&lt;/p&gt;&lt;p&gt;&lt;img src="/static-img/3YQwNQrwA1UwJuYS9PQeEzP_IyWLAWk8NCLpc0wp9vuJvdny3ZRdKrl0vtf41f9cVNZ70Obh-rABdf45rSY1B0XTuIYSwQn2xuq1hXGmD5SOyAKf8x7NOzPz4-WLXAzX30GAamLfmSSgjQu5LLZFBMFZNdEDdU1FkmZF6Sep4H2H1fUztiCGJIRpwQtLsL1fnrhEKlcUX2LT4_-ZfeotI8wKzVj1DYwsjfWBVwJE-YZ7teXbY8TBQ5wztvFb-HKw.jpg"&gt;&lt;/p&gt;&lt;p&gt;</w:t>
      </w:r>
      <w:r>
        <w:rPr>
          <w:sz w:val="32"/>
          <w:szCs w:val="32"/>
        </w:rPr>
        <w:t>除了作为一种官职之外，簪星这个词也渗透进了文学艺术中。在小说、戏剧、诗歌等作品中，都有关于这类人物或者他们所处时代背景的描写。这些作品不仅展现了当时社会风貌，也让我们今天的人们可以从不同的角度去理解那个时代人们的心理状态和行为模式。</w:t>
      </w:r>
      <w:r>
        <w:rPr>
          <w:sz w:val="32"/>
          <w:szCs w:val="32"/>
        </w:rPr>
        <w:t>&lt;/p&gt;&lt;p&gt;</w:t>
      </w:r>
      <w:r>
        <w:rPr>
          <w:sz w:val="32"/>
          <w:szCs w:val="32"/>
        </w:rPr>
        <w:t>现代意义下的簪星</w:t>
      </w:r>
      <w:r>
        <w:rPr>
          <w:sz w:val="32"/>
          <w:szCs w:val="32"/>
        </w:rPr>
        <w:t>&lt;/p&gt;&lt;p&gt;&lt;img src="/static-img/95gJd-_8Pa45TdPuaw71FjP_IyWLAWk8NCLpc0wp9vuJvdny3ZRdKrl0vtf41f9cVNZ70Obh-rABdf45rSY1B0XTuIYSwQn2xuq1hXGmD5SOyAKf8x7NOzPz4-WLXAzX30GAamLfmSSgjQu5LLZFBMFZNdEDdU1FkmZF6Sep4H2H1fUztiCGJIRpwQtLsL1fnrhEKlcUX2LT4_-ZfeotI8wKzVj1DYwsjfWBVwJE-YZ7teXbY8TBQ5wztvFb-HKw.jpg"&gt;&lt;/p&gt;&lt;p&gt;</w:t>
      </w:r>
      <w:r>
        <w:rPr>
          <w:sz w:val="32"/>
          <w:szCs w:val="32"/>
        </w:rPr>
        <w:t>尽管现在已经没有人直接担任这样的工作，但是“簪星”的概念仍然存在于我们的生活中。当我们谈论到某些人的忠诚、勤奋或是文明礼貌的时候，我们往往会用“像古代那样”来形容，他们就像是那些守卫宫廷秩序的小小士兵一样不可或缺。这种精神在现代社会依然具有重要意义，是我们追求卓越的一个参照点。</w:t>
      </w:r>
      <w:r>
        <w:rPr>
          <w:sz w:val="32"/>
          <w:szCs w:val="32"/>
        </w:rPr>
        <w:t>&lt;/p&gt;&lt;p&gt;</w:t>
      </w:r>
      <w:r>
        <w:rPr>
          <w:sz w:val="32"/>
          <w:szCs w:val="32"/>
        </w:rPr>
        <w:t>未来探索：如何继承传统精髓？</w:t>
      </w:r>
      <w:r>
        <w:rPr>
          <w:sz w:val="32"/>
          <w:szCs w:val="32"/>
        </w:rPr>
        <w:t>&lt;/p&gt;&lt;p&gt;</w:t>
      </w:r>
      <w:r>
        <w:rPr>
          <w:sz w:val="32"/>
          <w:szCs w:val="32"/>
        </w:rPr>
        <w:t>在快速发展的大潮里，我们是否能找到既保持传统美好，又能够适应新时代需求的一条道路呢？这是一个需要各界共同思考的问题。当我们回望过去，当我们欣赏那些优秀人才，那么对于如何将他们所代表的情感、态度融入到当下的世界是一个值得深思的问题。这正如那句老话说的：“不忘初心，方得始终。”</w:t>
      </w:r>
      <w:r>
        <w:rPr>
          <w:sz w:val="32"/>
          <w:szCs w:val="32"/>
        </w:rPr>
        <w:t>&lt;/p&gt;&lt;p&gt;&lt;a href = "/doc/892449-</w:t>
      </w:r>
      <w:r>
        <w:rPr>
          <w:sz w:val="32"/>
          <w:szCs w:val="32"/>
        </w:rPr>
        <w:t>簪星光辉璀璨如星的光芒</w:t>
      </w:r>
      <w:r>
        <w:rPr>
          <w:sz w:val="32"/>
          <w:szCs w:val="32"/>
        </w:rPr>
        <w:t>.doc" rel="alternate" download="892449-</w:t>
      </w:r>
      <w:r>
        <w:rPr>
          <w:sz w:val="32"/>
          <w:szCs w:val="32"/>
        </w:rPr>
        <w:t>簪星光辉璀璨如星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