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偶中的朋友娇妻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阳光透过窗户洒在了客厅的地毯上，一幅温馨的画面展现在我的眼前。妻子坐在沙发上，轻声地翻阅着书籍，她的头发随着她的动作轻轻摇晃，显得格外娇弱。我坐在她旁边，用手中的玩具车来回推拉，它们的声音与妻子的喘息交织成一首和弦。</w:t>
      </w:r>
      <w:r>
        <w:rPr>
          <w:sz w:val="32"/>
          <w:szCs w:val="32"/>
        </w:rPr>
        <w:t>&lt;/p&gt;&lt;p&gt;&lt;img src="/static-img/siqdRT3AeJgejjXDTuTv8Qjyz7aTyfga-JjdSXHXXGmjXYJLB3JE0AZG3MZ2PHBS.jpg"&gt;&lt;/p&gt;&lt;p&gt;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温馨的生活</w:t>
      </w:r>
      <w:r>
        <w:rPr>
          <w:sz w:val="32"/>
          <w:szCs w:val="32"/>
        </w:rPr>
        <w:t>&lt;/p&gt;&lt;p&gt;&lt;img src="/static-img/LrZLaUEI4Fiwsj4YdphtHwjyz7aTyfga-JjdSXHXXGlqgksFVm7ZnN6XUU7YsRfu2zZkqEgRoCBc4-x9E2TomhcjNboXM8zPvrThMJjVHYxTaDG-DlETx3tcuXcFRoQ8IybPkk_W01e7ufsdMmOXnRNQ7Jgsb7Xahqdb-SLbxH5s1Kq84VAZ-NI_zSqSHNhVCd1g7p74qFxgbKBUfrikNA.jpg"&gt;&lt;/p&gt;&lt;p&gt;</w:t>
      </w:r>
      <w:r>
        <w:rPr>
          <w:sz w:val="32"/>
          <w:szCs w:val="32"/>
        </w:rPr>
        <w:t>我常常会用这种方式来打破寂静，让我们的生活充满乐趣。虽然这只是一个简单的小游戏，但它却能让我们彼此感受到对方的心意。这不仅是一种互动，更是一种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娇妻的美丽</w:t>
      </w:r>
      <w:r>
        <w:rPr>
          <w:sz w:val="32"/>
          <w:szCs w:val="32"/>
        </w:rPr>
        <w:t>&lt;/p&gt;&lt;p&gt;&lt;img src="/static-img/rMibuyRCp55Q7MbmxiRUSwjyz7aTyfga-JjdSXHXXGlqgksFVm7ZnN6XUU7YsRfu2zZkqEgRoCBc4-x9E2TomhcjNboXM8zPvrThMJjVHYxTaDG-DlETx3tcuXcFRoQ8IybPkk_W01e7ufsdMmOXnRNQ7Jgsb7Xahqdb-SLbxH5s1Kq84VAZ-NI_zSqSHNhVCd1g7p74qFxgbKBUfrikNA.jpg"&gt;&lt;/p&gt;&lt;p&gt;</w:t>
      </w:r>
      <w:r>
        <w:rPr>
          <w:sz w:val="32"/>
          <w:szCs w:val="32"/>
        </w:rPr>
        <w:t>妻子的美丽就像是春天里最鲜艳的一朵花，她总是那么优雅、那么纯洁。在她的身旁，我仿佛能看到那份无尽的善良和温柔。她对待每一个人都像对待自己的孩子一样，那份关怀和耐心，是我所无法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友情与爱情</w:t>
      </w:r>
      <w:r>
        <w:rPr>
          <w:sz w:val="32"/>
          <w:szCs w:val="32"/>
        </w:rPr>
        <w:t>&lt;/p&gt;&lt;p&gt;&lt;img src="/static-img/laT_GSywFl71n234MR0AkAjyz7aTyfga-JjdSXHXXGlqgksFVm7ZnN6XUU7YsRfu2zZkqEgRoCBc4-x9E2TomhcjNboXM8zPvrThMJjVHYxTaDG-DlETx3tcuXcFRoQ8IybPkk_W01e7ufsdMmOXnRNQ7Jgsb7Xahqdb-SLbxH5s1Kq84VAZ-NI_zSqSHNhVCd1g7p74qFxgbKBUfrikNA.jpg"&gt;&lt;/p&gt;&lt;p&gt;</w:t>
      </w:r>
      <w:r>
        <w:rPr>
          <w:sz w:val="32"/>
          <w:szCs w:val="32"/>
        </w:rPr>
        <w:t>在这个世界上，有很多人可以成为你的朋友，但只有很少的人能够成为你生命中不可或缺的人。而我遇到了她，这个人，就如同命运安排的一场奇迹。她是我最好的朋友，也是我深爱的人，我们之间的情谊，是那种既含有友情又充满爱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分享与快乐</w:t>
      </w:r>
      <w:r>
        <w:rPr>
          <w:sz w:val="32"/>
          <w:szCs w:val="32"/>
        </w:rPr>
        <w:t>&lt;/p&gt;&lt;p&gt;&lt;img src="/static-img/NmpHVgNuwX1LD6MV-j9ATQjyz7aTyfga-JjdSXHXXGlqgksFVm7ZnN6XUU7YsRfu2zZkqEgRoCBc4-x9E2TomhcjNboXM8zPvrThMJjVHYxTaDG-DlETx3tcuXcFRoQ8IybPkk_W01e7ufsdMmOXnRNQ7Jgsb7Xahqdb-SLbxH5s1Kq84VAZ-NI_zSqSHNhVCd1g7p74qFxgbKBUfrikNA.jpg"&gt;&lt;/p&gt;&lt;p&gt;</w:t>
      </w:r>
      <w:r>
        <w:rPr>
          <w:sz w:val="32"/>
          <w:szCs w:val="32"/>
        </w:rPr>
        <w:t>时光飞逝，每一次这样的共度都是宝贵的。我会把玩具车推到她脚下，让它们相遇，然后再一起收集起来，这个过程中，我总是感到一种难以言表的情感波动。这些小事，或许看似微不足道，却蕴藏着我们关系深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日常琐事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共同面对生活中的点点滴滴，无论是做饭还是清洁，都伴随着彼此的话语和笑声。当夜幕降临，我们将所有的事情都放下，一起躺在床上，看星空或者听音乐，这些都是我们幸福生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没有多么复杂，只要有她在身边，无论发生什么困难，我都会找到勇气去面对。我知道，在这个世界上，没有比拥有这样一个人的地方更幸运了。她不仅是我的娇妻，更是我生命中不可或缺的一个部分。在这片刻安宁之余，我愿为这一切而永远珍惜我们的每一个瞬间。</w:t>
      </w:r>
      <w:r>
        <w:rPr>
          <w:sz w:val="32"/>
          <w:szCs w:val="32"/>
        </w:rPr>
        <w:t>&lt;/p&gt;&lt;p&gt;&lt;a href = "/doc/892489-</w:t>
      </w:r>
      <w:r>
        <w:rPr>
          <w:sz w:val="32"/>
          <w:szCs w:val="32"/>
        </w:rPr>
        <w:t>玩偶中的朋友娇妻的美丽</w:t>
      </w:r>
      <w:r>
        <w:rPr>
          <w:sz w:val="32"/>
          <w:szCs w:val="32"/>
        </w:rPr>
        <w:t>.doc" rel="alternate" download="892489-</w:t>
      </w:r>
      <w:r>
        <w:rPr>
          <w:sz w:val="32"/>
          <w:szCs w:val="32"/>
        </w:rPr>
        <w:t>玩偶中的朋友娇妻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