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之梦猎人的同人冒险猎人同人游戏中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某个世界里，存在着一个名为“猎人同人流星之梦”的神秘游戏。这个游戏不仅仅是一款简单的电子游戏，它承载着无数玩家的梦想和期待。</w:t>
      </w:r>
      <w:r>
        <w:rPr>
          <w:sz w:val="32"/>
          <w:szCs w:val="32"/>
        </w:rPr>
        <w:t>&lt;/p&gt;&lt;p&gt;&lt;img src="/static-img/3ftRJcSYBj2l-k4-ht3dWWUNWVrMXkU2NyIxYie4__F1aCbROE2aB7dseZQMIjs7.jpg"&gt;&lt;/p&gt;&lt;p&gt;</w:t>
      </w:r>
      <w:r>
        <w:rPr>
          <w:sz w:val="32"/>
          <w:szCs w:val="32"/>
        </w:rPr>
        <w:t>是什么让这款游戏如此特别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猎人同人流星之梦”源自一款经典的动作角色扮演游戏——《</w:t>
      </w:r>
      <w:r>
        <w:rPr>
          <w:sz w:val="32"/>
          <w:szCs w:val="32"/>
        </w:rPr>
        <w:t>Monster Hunter</w:t>
      </w:r>
      <w:r>
        <w:rPr>
          <w:sz w:val="32"/>
          <w:szCs w:val="32"/>
        </w:rPr>
        <w:t>》。它以其精致的画面、紧张刺激的战斗以及丰富多彩的地理环境赢得了玩家的青睐。但是，这并不是我们今天要探讨的话题。我们的故事从这里开始，一群热衷于《</w:t>
      </w:r>
      <w:r>
        <w:rPr>
          <w:sz w:val="32"/>
          <w:szCs w:val="32"/>
        </w:rPr>
        <w:t>Monster Hunter</w:t>
      </w:r>
      <w:r>
        <w:rPr>
          <w:sz w:val="32"/>
          <w:szCs w:val="32"/>
        </w:rPr>
        <w:t>》的粉丝们决定创造出他们自己的故事，一个关于英雄与冒险、友情与牺牲的小说系列。</w:t>
      </w:r>
      <w:r>
        <w:rPr>
          <w:sz w:val="32"/>
          <w:szCs w:val="32"/>
        </w:rPr>
        <w:t>&lt;/p&gt;&lt;p&gt;&lt;img src="/static-img/c78viR_e85fqeRxqUyFOyGUNWVrMXkU2NyIxYie4__FifVGofWE9J8ZffwEv9HUmZVFY4vviNbagYHb9qrPhLBYPhOO7IqemCr29peMgTgyQ1qS9R3MWIGBx8bXqhpQtaswgJ4or68YHmlbgyGnQz2TWacMSP7Y0XP7yPEQg1_FjJ9VpS0blmKUo2cB9MD6ylzJJO1uVXYBAQV1oBOdJKQ.jpg"&gt;&lt;/p&gt;&lt;p&gt;</w:t>
      </w:r>
      <w:r>
        <w:rPr>
          <w:sz w:val="32"/>
          <w:szCs w:val="32"/>
        </w:rPr>
        <w:t>这些故事首先在网络论坛上悄然传播，然后逐渐吸引了更多读者的注意。在这样的氛围下，一本名为《流星之梦》的书籍成为了所有人的心头好。这本书讲述了一位名叫艾尔文的人，他是一个普通但又有着非凡勇气的猎人。他不仅能战胜最强大的怪兽，还拥有超乎常人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一步步走向传奇？</w:t>
      </w:r>
      <w:r>
        <w:rPr>
          <w:sz w:val="32"/>
          <w:szCs w:val="32"/>
        </w:rPr>
        <w:t>&lt;/p&gt;&lt;p&gt;&lt;img src="/static-img/UCmn04DQ2b3QbAmSLHNizWUNWVrMXkU2NyIxYie4__FifVGofWE9J8ZffwEv9HUmZVFY4vviNbagYHb9qrPhLBYPhOO7IqemCr29peMgTgyQ1qS9R3MWIGBx8bXqhpQtaswgJ4or68YHmlbgyGnQz2TWacMSP7Y0XP7yPEQg1_FjJ9VpS0blmKUo2cB9MD6ylzJJO1uVXYBAQV1oBOdJKQ.jpg"&gt;&lt;/p&gt;&lt;p&gt;</w:t>
      </w:r>
      <w:r>
        <w:rPr>
          <w:sz w:val="32"/>
          <w:szCs w:val="32"/>
        </w:rPr>
        <w:t>艾尔文起初只是一个默默无闻的小镇少年，但随着时间推移，他开始了自己的征途。他踏上了去往远方大陆的大路，那里隐藏着各种各样的怪兽等待被消灭。在旅途中，他结识了许多志同道合的人，他们一起组成了一个由侦探、术师、战士和其他职业组成的团队，每个人都有自己独特的一技之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对抗那些威胁人类世界安全的大型怪兽，而这些战斗并不总是顺利进行。艾尔文及其伙伴们必须运用他们之间相互补充的能力来克服困难，最终取得胜利。而在每一次成功之后，他们就像是被光芒点亮的心灵，他们彼此间建立起坚不可摧的情谊，这种友情就是这段旅程中最珍贵的一部分。</w:t>
      </w:r>
      <w:r>
        <w:rPr>
          <w:sz w:val="32"/>
          <w:szCs w:val="32"/>
        </w:rPr>
        <w:t>&lt;/p&gt;&lt;p&gt;&lt;img src="/static-img/lkFhptPW_haLsFZtvzuZQ2UNWVrMXkU2NyIxYie4__FifVGofWE9J8ZffwEv9HUmZVFY4vviNbagYHb9qrPhLBYPhOO7IqemCr29peMgTgyQ1qS9R3MWIGBx8bXqhpQtaswgJ4or68YHmlbgyGnQz2TWacMSP7Y0XP7yPEQg1_FjJ9VpS0blmKUo2cB9MD6ylzJJO1uVXYBAQV1oBOdJKQ.jpg"&gt;&lt;/p&gt;&lt;p&gt;</w:t>
      </w:r>
      <w:r>
        <w:rPr>
          <w:sz w:val="32"/>
          <w:szCs w:val="32"/>
        </w:rPr>
        <w:t>随着时间过去，艾尔文和他的伙伴们越来越多地受到人们关注。不久后，他们被誉为英雄，被授予最高荣誉，并且成为了一代又一代年轻猎人的榜样。但即便如此，艾尔文依旧保持着那份初心，那份对于冒险与挑战不断追求未知领域的心态，因为他知道，只要还有未知，就永远不会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类型的小说能够深受欢迎？</w:t>
      </w:r>
      <w:r>
        <w:rPr>
          <w:sz w:val="32"/>
          <w:szCs w:val="32"/>
        </w:rPr>
        <w:t>&lt;/p&gt;&lt;p&gt;&lt;img src="/static-img/H6rKauGe79LJ9ttEsUoKe2UNWVrMXkU2NyIxYie4__FifVGofWE9J8ZffwEv9HUmZVFY4vviNbagYHb9qrPhLBYPhOO7IqemCr29peMgTgyQ1qS9R3MWIGBx8bXqhpQtaswgJ4or68YHmlbgyGnQz2TWacMSP7Y0XP7yPEQg1_FjJ9VpS0blmKUo2cB9MD6ylzJJO1uVXYBAQV1oBOdJKQ.jpg"&gt;&lt;/p&gt;&lt;p&gt;“</w:t>
      </w:r>
      <w:r>
        <w:rPr>
          <w:sz w:val="32"/>
          <w:szCs w:val="32"/>
        </w:rPr>
        <w:t>猎人同人流星之梦”中的每个角色都像是一盏灯塔，为我们指引方向，让我们看到了生活中的希望与力量。当我们沉浸在这个充满幻想与现实交织的小说世界时，我们仿佛也变得更加坚韧，不再畏惧任何挑战。这就是为什么这一类小说能够深受广大读者喜爱，它不仅提供了一场精神上的旅行，也给予人们前进时所需的一切力量和信念。</w:t>
      </w:r>
      <w:r>
        <w:rPr>
          <w:sz w:val="32"/>
          <w:szCs w:val="32"/>
        </w:rPr>
        <w:t>&lt;/p&gt;&lt;p&gt;&lt;a href = "/doc/892777-</w:t>
      </w:r>
      <w:r>
        <w:rPr>
          <w:sz w:val="32"/>
          <w:szCs w:val="32"/>
        </w:rPr>
        <w:t>流星之梦猎人的同人冒险猎人同人游戏中的奇幻旅程</w:t>
      </w:r>
      <w:r>
        <w:rPr>
          <w:sz w:val="32"/>
          <w:szCs w:val="32"/>
        </w:rPr>
        <w:t>.doc" rel="alternate" download="892777-</w:t>
      </w:r>
      <w:r>
        <w:rPr>
          <w:sz w:val="32"/>
          <w:szCs w:val="32"/>
        </w:rPr>
        <w:t>流星之梦猎人的同人冒险猎人同人游戏中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