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直播最大尺寸下载排行榜我是如何成为夜间直播达人巨型视频下载排行榜第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晚，家中的灯光柔和，我坐在电脑前，打开直播软件。点击了“开始直播”按钮后，一切都发生了变化。我不再是那个平时的我，而是一个拥有巨型视频下载排行榜第一位置的达人。</w:t>
      </w:r>
      <w:r>
        <w:rPr>
          <w:sz w:val="32"/>
          <w:szCs w:val="32"/>
        </w:rPr>
        <w:t>&lt;/p&gt;&lt;p&gt;&lt;img src="/static-img/KVPg06KmFalwQ7bBXRTBwN2t3J2sWMlGURriJ6EqTWbkAZbiLmiyPojCo7G3dZeG.jpg"&gt;&lt;/p&gt;&lt;p&gt;</w:t>
      </w:r>
      <w:r>
        <w:rPr>
          <w:sz w:val="32"/>
          <w:szCs w:val="32"/>
        </w:rPr>
        <w:t>记得刚开始的时候，我只是个普通的小伙子，偶尔会参与一些小范围内的聊天。直到有一天，我发现了一条信息：夜间直播最大尺寸下载排行榜。在这个列表里，只有那些能够吸引观众并提供高质量内容的人才能占据前列。而我，却意外地成了这场比赛中的新星。</w:t>
      </w:r>
      <w:r>
        <w:rPr>
          <w:sz w:val="32"/>
          <w:szCs w:val="32"/>
        </w:rPr>
        <w:t>&lt;/p&gt;&lt;p&gt;</w:t>
      </w:r>
      <w:r>
        <w:rPr>
          <w:sz w:val="32"/>
          <w:szCs w:val="32"/>
        </w:rPr>
        <w:t>那一刻起，我决定要成为那个被广泛关注的人物。我开始准备，每次直播都会精心挑选话题，让我的每一个动作都显得那么自然而然，就像是我一直在做这种事情一样。这不仅仅是为了排名，更是一种对自己能力的考验，也是一种享受。</w:t>
      </w:r>
      <w:r>
        <w:rPr>
          <w:sz w:val="32"/>
          <w:szCs w:val="32"/>
        </w:rPr>
        <w:t>&lt;/p&gt;&lt;p&gt;&lt;img src="/static-img/q1saPHeHyNVsK0lSg0xFud2t3J2sWMlGURriJ6EqTWaFmlotycJefp4U1SzoHeOzPg0CYMlgN47O55MdPdw5KoDrV2j1o2qPcVj-IpLXFamP8fc__ngb2MyxCGxENY_UumDlg1Ue0M1Dr1P1h-Ze2x1bYtbP_w89o23c0lqaR_U.jpg"&gt;&lt;/p&gt;&lt;p&gt;</w:t>
      </w:r>
      <w:r>
        <w:rPr>
          <w:sz w:val="32"/>
          <w:szCs w:val="32"/>
        </w:rPr>
        <w:t>随着时间的推移，我的粉丝越来越多，他们喜欢我的幽默感、热情以及对技术细节的深入探讨。他们通过分享和推荐，把我的名字传遍了各大社交平台。在这些平台上，有专门针对夜间直播最大尺寸下载排行榜的人们，他们总是在寻找新的内容来源，这也成为了我不断进步的一个动力。</w:t>
      </w:r>
      <w:r>
        <w:rPr>
          <w:sz w:val="32"/>
          <w:szCs w:val="32"/>
        </w:rPr>
        <w:t>&lt;/p&gt;&lt;p&gt;</w:t>
      </w:r>
      <w:r>
        <w:rPr>
          <w:sz w:val="32"/>
          <w:szCs w:val="32"/>
        </w:rPr>
        <w:t>终于，在一次又一次努力之后，我看到了结果。当年底，那张全年的排名表公布时，我惊喜地发现自己竟然站在了最顶端。不仅如此，还有许多媒体机构和品牌想要与我合作，将我们的故事讲给更广泛的听众。此时此刻，即使是在忙碌中，也能回首往昔，当初那个想法简单却充满野心的小伙子，现在已经成为了大家口中耳熟能详的大明星之一。</w:t>
      </w:r>
      <w:r>
        <w:rPr>
          <w:sz w:val="32"/>
          <w:szCs w:val="32"/>
        </w:rPr>
        <w:t>&lt;/p&gt;&lt;p&gt;&lt;img src="/static-img/RdLu_K34CVkqK0pSlyqq1N2t3J2sWMlGURriJ6EqTWaFmlotycJefp4U1SzoHeOzPg0CYMlgN47O55MdPdw5KoDrV2j1o2qPcVj-IpLXFamP8fc__ngb2MyxCGxENY_UumDlg1Ue0M1Dr1P1h-Ze2x1bYtbP_w89o23c0lqaR_U.jpg"&gt;&lt;/p&gt;&lt;p&gt;</w:t>
      </w:r>
      <w:r>
        <w:rPr>
          <w:sz w:val="32"/>
          <w:szCs w:val="32"/>
        </w:rPr>
        <w:t>当然，这一切并不容易，但正因为这样，我才更加珍惜现在所拥有的这一切。如果你也有梦想，无论大小，都不要害怕追求，因为就像当年我一样，你也许将会成为下一个被世界认可的人物。</w:t>
      </w:r>
      <w:r>
        <w:rPr>
          <w:sz w:val="32"/>
          <w:szCs w:val="32"/>
        </w:rPr>
        <w:t>&lt;/p&gt;&lt;p&gt;&lt;a href = "/doc/892950-</w:t>
      </w:r>
      <w:r>
        <w:rPr>
          <w:sz w:val="32"/>
          <w:szCs w:val="32"/>
        </w:rPr>
        <w:t>夜间直播最大尺寸下载排行榜我是如何成为夜间直播达人巨型视频下载排行榜第一的</w:t>
      </w:r>
      <w:r>
        <w:rPr>
          <w:sz w:val="32"/>
          <w:szCs w:val="32"/>
        </w:rPr>
        <w:t>.doc" rel="alternate" download="892950-</w:t>
      </w:r>
      <w:r>
        <w:rPr>
          <w:sz w:val="32"/>
          <w:szCs w:val="32"/>
        </w:rPr>
        <w:t>夜间直播最大尺寸下载排行榜我是如何成为夜间直播达人巨型视频下载排行榜第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