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深人静的扑克之战双人床上打牌的诱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晚，一张双人床上，两位玩家正准备展开一场扑克之战。他们没有选择豪华的赌桌，没有用高科技的电子设备，而是选择了最为原始、最为亲切的地方——床上。双人床上打扑克视频全程记录下了这一整场激烈而又充满戏剧性的对决。</w:t>
      </w:r>
      <w:r>
        <w:rPr>
          <w:sz w:val="32"/>
          <w:szCs w:val="32"/>
        </w:rPr>
        <w:t>&lt;/p&gt;&lt;p&gt;&lt;img src="/static-img/uLPcBeEAUpedhVgP1JWZFaIb9XJw8BknHIUvoYQa-wipoCVpJvfpQHQHP8dB0Z3F.jpg"&gt;&lt;/p&gt;&lt;p&gt;</w:t>
      </w:r>
      <w:r>
        <w:rPr>
          <w:sz w:val="32"/>
          <w:szCs w:val="32"/>
        </w:rPr>
        <w:t>一、床上的赌局</w:t>
      </w:r>
      <w:r>
        <w:rPr>
          <w:sz w:val="32"/>
          <w:szCs w:val="32"/>
        </w:rPr>
        <w:t>&lt;/p&gt;&lt;p&gt;</w:t>
      </w:r>
      <w:r>
        <w:rPr>
          <w:sz w:val="32"/>
          <w:szCs w:val="32"/>
        </w:rPr>
        <w:t>双人的房间里，只有柔和的灯光与两人间不断升腾的情绪让整个空间变得紧张而热闹。这次游戏并不是偶然发生的，它们之间有着深厚的情感纽带，这种特殊关系使得这场比赛显得格外特别。两个人的眼睛中透露出不同的火花，有的是焦虑，有的是自信，但每个人都知道，这个夜晚将会决定谁能站在胜利的一边。</w:t>
      </w:r>
      <w:r>
        <w:rPr>
          <w:sz w:val="32"/>
          <w:szCs w:val="32"/>
        </w:rPr>
        <w:t>&lt;/p&gt;&lt;p&gt;&lt;img src="/static-img/q9fL7YxBvqVCUes0Th56WaIb9XJw8BknHIUvoYQa-whDHusDd2g7xpex_hgYKDlJ6iJHMQAGoZj5qlFJnyG8glEASCQnk8FR8iTeHmXvl-DpoqZJFF-Y_WqLNxgSCmR2.jpg"&gt;&lt;/p&gt;&lt;p&gt;</w:t>
      </w:r>
      <w:r>
        <w:rPr>
          <w:sz w:val="32"/>
          <w:szCs w:val="32"/>
        </w:rPr>
        <w:t>二、牌桌上的策略</w:t>
      </w:r>
      <w:r>
        <w:rPr>
          <w:sz w:val="32"/>
          <w:szCs w:val="32"/>
        </w:rPr>
        <w:t>&lt;/p&gt;&lt;p&gt;</w:t>
      </w:r>
      <w:r>
        <w:rPr>
          <w:sz w:val="32"/>
          <w:szCs w:val="32"/>
        </w:rPr>
        <w:t>在这个简单却又复杂的环境中，每一次翻牌都是一个小小的心理博弈。在这里，没有那些高科技的手势识别，也没有精密计算机算法，而是纯粹的人类智慧和直觉在发挥作用。他们互相观察对方，试图从对方微妙的表情变化中窥探出信息，同时也尽量隐藏自己的情绪波动。</w:t>
      </w:r>
      <w:r>
        <w:rPr>
          <w:sz w:val="32"/>
          <w:szCs w:val="32"/>
        </w:rPr>
        <w:t>&lt;/p&gt;&lt;p&gt;&lt;img src="/static-img/nzlzVq_yjsNCjCipnqA9AaIb9XJw8BknHIUvoYQa-whDHusDd2g7xpex_hgYKDlJ6iJHMQAGoZj5qlFJnyG8glEASCQnk8FR8iTeHmXvl-DpoqZJFF-Y_WqLNxgSCmR2.jpg"&gt;&lt;/p&gt;&lt;p&gt;</w:t>
      </w:r>
      <w:r>
        <w:rPr>
          <w:sz w:val="32"/>
          <w:szCs w:val="32"/>
        </w:rPr>
        <w:t>三、心理战役</w:t>
      </w:r>
      <w:r>
        <w:rPr>
          <w:sz w:val="32"/>
          <w:szCs w:val="32"/>
        </w:rPr>
        <w:t>&lt;/p&gt;&lt;p&gt;</w:t>
      </w:r>
      <w:r>
        <w:rPr>
          <w:sz w:val="32"/>
          <w:szCs w:val="32"/>
        </w:rPr>
        <w:t>这种零距离的心理接触，使得每一次挑衅都显得异常尖锐。一方可能会故意放大手中的牌，以此来误导对手；另一方则可能通过沉默来压制对手的心情。但这种心理战役并不总是一帆风顺，有时候它们都会因为一点点失误而走向失败。</w:t>
      </w:r>
      <w:r>
        <w:rPr>
          <w:sz w:val="32"/>
          <w:szCs w:val="32"/>
        </w:rPr>
        <w:t>&lt;/p&gt;&lt;p&gt;&lt;img src="/static-img/rykVoHI5Hb4vZLESAKPYiqIb9XJw8BknHIUvoYQa-whDHusDd2g7xpex_hgYKDlJ6iJHMQAGoZj5qlFJnyG8glEASCQnk8FR8iTeHmXvl-DpoqZJFF-Y_WqLNxgSCmR2.jpg"&gt;&lt;/p&gt;&lt;p&gt;</w:t>
      </w:r>
      <w:r>
        <w:rPr>
          <w:sz w:val="32"/>
          <w:szCs w:val="32"/>
        </w:rPr>
        <w:t>四、胜负已分</w:t>
      </w:r>
      <w:r>
        <w:rPr>
          <w:sz w:val="32"/>
          <w:szCs w:val="32"/>
        </w:rPr>
        <w:t>&lt;/p&gt;&lt;p&gt;</w:t>
      </w:r>
      <w:r>
        <w:rPr>
          <w:sz w:val="32"/>
          <w:szCs w:val="32"/>
        </w:rPr>
        <w:t>随着游戏进入最后阶段，气氛变得更加紧张。尽管是在平凡的地板上进行，但那份竞争精神仿佛能够穿破天际。而当最后一轮结束，那一刻，空气似乎凝固了，只剩下两个人静静地看着面前的筹码，他们心知肚明，最终结果已经不可逆转。当胜者宣布自己获胜时，那份喜悦与绝望交织成了一幕幕无法忘怀的情景。</w:t>
      </w:r>
      <w:r>
        <w:rPr>
          <w:sz w:val="32"/>
          <w:szCs w:val="32"/>
        </w:rPr>
        <w:t>&lt;/p&gt;&lt;p&gt;&lt;img src="/static-img/0ZsqTsjUdcNm5ABmTMUrSqIb9XJw8BknHIUvoYQa-whDHusDd2g7xpex_hgYKDlJ6iJHMQAGoZj5qlFJnyG8glEASCQnk8FR8iTeHmXvl-DpoqZJFF-Y_WqLNxgSCmR2.jpg"&gt;&lt;/p&gt;&lt;p&gt;</w:t>
      </w:r>
      <w:r>
        <w:rPr>
          <w:sz w:val="32"/>
          <w:szCs w:val="32"/>
        </w:rPr>
        <w:t>结语</w:t>
      </w:r>
      <w:r>
        <w:rPr>
          <w:sz w:val="32"/>
          <w:szCs w:val="32"/>
        </w:rPr>
        <w:t>&lt;/p&gt;&lt;p&gt;</w:t>
      </w:r>
      <w:r>
        <w:rPr>
          <w:sz w:val="32"/>
          <w:szCs w:val="32"/>
        </w:rPr>
        <w:t>这段时间里，我们见证了真正意义上的“无处不在”的斗争，无论是何种形式，都能够体现出人类内心深处对于胜利与失败所拥有的渴望与恐惧。在这样一个平凡但又不平凡的地方，一场关于输赢的小小较量，让我们回想起生活中的许多事情：即便是在最普通的情况下，如果你愿意，就可以找到属于自己的战斗，从而迎接新的挑战。</w:t>
      </w:r>
      <w:r>
        <w:rPr>
          <w:sz w:val="32"/>
          <w:szCs w:val="32"/>
        </w:rPr>
        <w:t>&lt;/p&gt;&lt;p&gt;&lt;a href = "/doc/893134-</w:t>
      </w:r>
      <w:r>
        <w:rPr>
          <w:sz w:val="32"/>
          <w:szCs w:val="32"/>
        </w:rPr>
        <w:t>夜深人静的扑克之战双人床上打牌的诱惑与挑战</w:t>
      </w:r>
      <w:r>
        <w:rPr>
          <w:sz w:val="32"/>
          <w:szCs w:val="32"/>
        </w:rPr>
        <w:t>.doc" rel="alternate" download="893134-</w:t>
      </w:r>
      <w:r>
        <w:rPr>
          <w:sz w:val="32"/>
          <w:szCs w:val="32"/>
        </w:rPr>
        <w:t>夜深人静的扑克之战双人床上打牌的诱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