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解析与实战演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的历史背景与文化意义</w:t>
      </w:r>
      <w:r>
        <w:rPr>
          <w:sz w:val="32"/>
          <w:szCs w:val="32"/>
        </w:rPr>
        <w:t>&lt;/p&gt;&lt;p&gt;&lt;img src="/static-img/pDnH3WFnlysTYcGnAIQoAbCOiRltMDtOSvO8FoGOKRpy-Ykjoiu932edlS-3MzzR.jpg"&gt;&lt;/p&gt;&lt;p&gt;</w:t>
      </w:r>
      <w:r>
        <w:rPr>
          <w:sz w:val="32"/>
          <w:szCs w:val="32"/>
        </w:rPr>
        <w:t>莞式三十六式是一种源自中国古代武术的拳法，它不仅在技术上具有独特性，而且在文化和历史上也具有一定的深度。通过观看相关视频，可以更好地了解这种拳法是如何从民间传承下来，并融入了丰富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的基本理论与训练方法</w:t>
      </w:r>
      <w:r>
        <w:rPr>
          <w:sz w:val="32"/>
          <w:szCs w:val="32"/>
        </w:rPr>
        <w:t>&lt;/p&gt;&lt;p&gt;&lt;img src="/static-img/vFDO52dYszng9V0-brtNt7COiRltMDtOSvO8FoGOKRqisvnZVP5pILEhjSbZHuh0Eoj32XJMVlN4GO8h_0ccbuQR1MhAayEItSD8WD6e2WCvYrS2xS9MxYcUaGhrEuDe6LT689ZDlDq8ku5eflbdlqPfzPeTImtE2A6e1p6YBrbyfoezUUlhnt7PYl11MiNxHkq6WR2RsCNPUE_esGAQoQ.jpg"&gt;&lt;/p&gt;&lt;p&gt;</w:t>
      </w:r>
      <w:r>
        <w:rPr>
          <w:sz w:val="32"/>
          <w:szCs w:val="32"/>
        </w:rPr>
        <w:t>在学习莞式三十六式时，首先要掌握其基本理论，如内外结合、柔刚并济等，这些理论对于提高实战能力至关重要。视频中的教学可以帮助我们更直观地理解这些概念，并学会正确的训练方法，从而逐步提升自己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势变化分析</w:t>
      </w:r>
      <w:r>
        <w:rPr>
          <w:sz w:val="32"/>
          <w:szCs w:val="32"/>
        </w:rPr>
        <w:t>&lt;/p&gt;&lt;p&gt;&lt;img src="/static-img/tZSrubS5xYuZkWtsDnanzLCOiRltMDtOSvO8FoGOKRqisvnZVP5pILEhjSbZHuh0Eoj32XJMVlN4GO8h_0ccbuQR1MhAayEItSD8WD6e2WCvYrS2xS9MxYcUaGhrEuDe6LT689ZDlDq8ku5eflbdlqPfzPeTImtE2A6e1p6YBrbyfoezUUlhnt7PYl11MiNxHkq6WR2RsCNPUE_esGAQoQ.jpg"&gt;&lt;/p&gt;&lt;p&gt;</w:t>
      </w:r>
      <w:r>
        <w:rPr>
          <w:sz w:val="32"/>
          <w:szCs w:val="32"/>
        </w:rPr>
        <w:t>莞式三十六势是指该拳法中所包含的手部动作和身体转换，每一势都有其独特的意境和作用。在视频中，我们可以看到教练如何细致地解释每一种势，以及它们之间相互转化的情景，这对深入理解这门武术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应用与防身技巧</w:t>
      </w:r>
      <w:r>
        <w:rPr>
          <w:sz w:val="32"/>
          <w:szCs w:val="32"/>
        </w:rPr>
        <w:t>&lt;/p&gt;&lt;p&gt;&lt;img src="/static-img/vGQBs3mTQ59UR1WjQlSUELCOiRltMDtOSvO8FoGOKRqisvnZVP5pILEhjSbZHuh0Eoj32XJMVlN4GO8h_0ccbuQR1MhAayEItSD8WD6e2WCvYrS2xS9MxYcUaGhrEuDe6LT689ZDlDq8ku5eflbdlqPfzPeTImtE2A6e1p6YBrbyfoezUUlhnt7PYl11MiNxHkq6WR2RsCNPUE_esGAQoQ.jpg"&gt;&lt;/p&gt;&lt;p&gt;</w:t>
      </w:r>
      <w:r>
        <w:rPr>
          <w:sz w:val="32"/>
          <w:szCs w:val="32"/>
        </w:rPr>
        <w:t>除了单纯的招数展示，莞氏</w:t>
      </w:r>
      <w:r>
        <w:rPr>
          <w:sz w:val="32"/>
          <w:szCs w:val="32"/>
        </w:rPr>
        <w:t>36</w:t>
      </w:r>
      <w:r>
        <w:rPr>
          <w:sz w:val="32"/>
          <w:szCs w:val="32"/>
        </w:rPr>
        <w:t>手还强调了实战应用以及防身技巧。通过观看视频，我们可以学习到如何在真实战斗场景下有效运用这些招数，同时也能学到一些应对突发情况的手段，使得自身成为更加全面优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心态与精神修养</w:t>
      </w:r>
      <w:r>
        <w:rPr>
          <w:sz w:val="32"/>
          <w:szCs w:val="32"/>
        </w:rPr>
        <w:t>&lt;/p&gt;&lt;p&gt;&lt;img src="/static-img/3VhNaGwP-LJCgGOsgyQ3RLCOiRltMDtOSvO8FoGOKRqisvnZVP5pILEhjSbZHuh0Eoj32XJMVlN4GO8h_0ccbuQR1MhAayEItSD8WD6e2WCvYrS2xS9MxYcUaGhrEuDe6LT689ZDlDq8ku5eflbdlqPfzPeTImtE2A6e1p6YBrbyfoezUUlhnt7PYl11MiNxHkq6WR2RsCNPUE_esGAQoQ.png"&gt;&lt;/p&gt;&lt;p&gt;</w:t>
      </w:r>
      <w:r>
        <w:rPr>
          <w:sz w:val="32"/>
          <w:szCs w:val="32"/>
        </w:rPr>
        <w:t>武术不仅仅是肉体上的锻炼，更是一种心灵上的磨砺。在学习莞氏</w:t>
      </w:r>
      <w:r>
        <w:rPr>
          <w:sz w:val="32"/>
          <w:szCs w:val="32"/>
        </w:rPr>
        <w:t>36</w:t>
      </w:r>
      <w:r>
        <w:rPr>
          <w:sz w:val="32"/>
          <w:szCs w:val="32"/>
        </w:rPr>
        <w:t>手时，要注意培养良好的练习心态，比如专注、耐心、坚持等。此外，还需要通过修养来提高自己的道德品质，使之成为真正合格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生活进行适应性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们生活节奏加快，对于武术也有新的需求。因此，在学习莞氏</w:t>
      </w:r>
      <w:r>
        <w:rPr>
          <w:sz w:val="32"/>
          <w:szCs w:val="32"/>
        </w:rPr>
        <w:t>36</w:t>
      </w:r>
      <w:r>
        <w:rPr>
          <w:sz w:val="32"/>
          <w:szCs w:val="32"/>
        </w:rPr>
        <w:t>手的时候，要根据现代人的实际情况进行适当调整，比如减少重复性的动作，以提高效率或增强安全性。这要求我们能够不断吸收新知识、新理念，将传统武术同现代社会紧密结合起来。</w:t>
      </w:r>
      <w:r>
        <w:rPr>
          <w:sz w:val="32"/>
          <w:szCs w:val="32"/>
        </w:rPr>
        <w:t>&lt;/p&gt;&lt;p&gt;&lt;a href = "/doc/893338-</w:t>
      </w:r>
      <w:r>
        <w:rPr>
          <w:sz w:val="32"/>
          <w:szCs w:val="32"/>
        </w:rPr>
        <w:t>莞式三十六式解析与实战演练</w:t>
      </w:r>
      <w:r>
        <w:rPr>
          <w:sz w:val="32"/>
          <w:szCs w:val="32"/>
        </w:rPr>
        <w:t>.doc" rel="alternate" download="893338-</w:t>
      </w:r>
      <w:r>
        <w:rPr>
          <w:sz w:val="32"/>
          <w:szCs w:val="32"/>
        </w:rPr>
        <w:t>莞式三十六式解析与实战演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