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探秘中餐界的味蕾神秘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妈导航：探秘中餐界的味蕾神秘地图</w:t>
      </w:r>
      <w:r>
        <w:rPr>
          <w:sz w:val="32"/>
          <w:szCs w:val="32"/>
        </w:rPr>
        <w:t>&lt;/p&gt;&lt;p&gt;&lt;img src="/static-img/f3cvsJoFzk-IRB-D8-swXRNRnlfBvTBHyysAQF3R3dHrc7B3G63QZZnM9WRN5sx4.jpg"&gt;&lt;/p&gt;&lt;p&gt;</w:t>
      </w:r>
      <w:r>
        <w:rPr>
          <w:sz w:val="32"/>
          <w:szCs w:val="32"/>
        </w:rPr>
        <w:t>在繁华都市的角落里，有一位被传说中的美食迷们尊称为“色老妈”的传奇人物，她似乎拥有揭开每一道菜肴奥秘的超自然力量。她的存在让人既惊讶又好奇，仿佛是一位穿越时空的味觉导师。今天，我们就来深入探索这段神秘故事，并揭开“色老妈导航”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妈之谜</w:t>
      </w:r>
      <w:r>
        <w:rPr>
          <w:sz w:val="32"/>
          <w:szCs w:val="32"/>
        </w:rPr>
        <w:t>&lt;/p&gt;&lt;p&gt;&lt;img src="/static-img/KOo078IgfOIMncVPq7hhZRNRnlfBvTBHyysAQF3R3dHrc7B3G63QZZnM9WRN5sx4.jpg"&gt;&lt;/p&gt;&lt;p&gt;</w:t>
      </w:r>
      <w:r>
        <w:rPr>
          <w:sz w:val="32"/>
          <w:szCs w:val="32"/>
        </w:rPr>
        <w:t>一、风起云涌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口碑传唱中，“色老妈”这个名字如同一个密码，引领着追求美食的人们踏上了一场冒险之旅。她不是厨师，也不是大厨，但却能以一种独特的手法，让那些平凡的食材变得异常诱人。这不仅仅是关于味道，更是关于心灵与情感之间微妙联系的一个缩影。</w:t>
      </w:r>
      <w:r>
        <w:rPr>
          <w:sz w:val="32"/>
          <w:szCs w:val="32"/>
        </w:rPr>
        <w:t>&lt;/p&gt;&lt;p&gt;&lt;img src="/static-img/GFXW8U2V1A0tE8RJu_aOphNRnlfBvTBHyysAQF3R3dHrc7B3G63QZZnM9WRN5sx4.jpg"&gt;&lt;/p&gt;&lt;p&gt;</w:t>
      </w:r>
      <w:r>
        <w:rPr>
          <w:sz w:val="32"/>
          <w:szCs w:val="32"/>
        </w:rPr>
        <w:t>二、古籍中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溯历史，不难发现古代文献中对“色老妈”的描述，如《滕王阁序》中的“江南水乡”，或许正是某种隐喻，用以形容那份不可言说的、来自心灵深处的情感共鸣。在那个时代，这样的描写可能已经预示了后来的“色老妈”。</w:t>
      </w:r>
      <w:r>
        <w:rPr>
          <w:sz w:val="32"/>
          <w:szCs w:val="32"/>
        </w:rPr>
        <w:t>&lt;/p&gt;&lt;p&gt;&lt;img src="/static-img/Y8_E45NEhvktfBnzLazxHRNRnlfBvTBHyysAQF3R3dHrc7B3G63QZZnM9WRN5sx4.jpg"&gt;&lt;/p&gt;&lt;p&gt;</w:t>
      </w:r>
      <w:r>
        <w:rPr>
          <w:sz w:val="32"/>
          <w:szCs w:val="32"/>
        </w:rPr>
        <w:t>寻找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觅遗迹与线索</w:t>
      </w:r>
      <w:r>
        <w:rPr>
          <w:sz w:val="32"/>
          <w:szCs w:val="32"/>
        </w:rPr>
        <w:t>&lt;/p&gt;&lt;p&gt;&lt;img src="/static-img/AqyFqyMCu8bLy7yAz00wZBNRnlfBvTBHyysAQF3R3dHrc7B3G63QZZnM9WRN5sx4.jpg"&gt;&lt;/p&gt;&lt;p&gt;</w:t>
      </w:r>
      <w:r>
        <w:rPr>
          <w:sz w:val="32"/>
          <w:szCs w:val="32"/>
        </w:rPr>
        <w:t>为了找到这位神秘人物，我们必须回到过去，跟随着流传千年的故事和传说走进那些曾经发生过她活动的地方。我们可以从一些小吃街开始，从那些看似普通的小店到隐藏在巷弄里的私房菜，每一个地方都有它独特的声音和气息，那些声音和气息，或许就是连接我们与未知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密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些语汇背后的意义，我们需要有一颗愿意去探寻的心。比如，“调料王国”、“烹饪艺术馆”等词汇，它们不仅仅是在表达一种爱好，更是在用一种特殊的方式来提醒人们注意到某些事物，以及它们所代表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过程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品尝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品尝各种各样带有不同风格和文化内涵的菜肴，我们渐渐意识到，在这样一个充满竞争的大环境下，只有真正了解自己才能找到属于自己的位置。而对于像我这样的新手来说，这个过程其实也是一次自我提升和成长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遇见其他追梦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我们还遇到了许多志同道合的人，他们都是因为对美食充满热爱而加入我们的队伍。在这个过程中，我学会了如何更好地欣赏周围的一切，同时也更加珍惜身边人的陪伴，因为共同分享这种快乐才更能够增添其中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颜色的编织者与故事叙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色老妈导航”并不只是简单的一个词汇，它代表了一种生活态度，一种对美好的追求。一旦你走上了这一条道路，你就会发现，无论是风景还是料理，都会变成你生命中不可或缺的一部分。你只需打开心门，就可以听到那首由无数个细腻音符组成的情歌——这是所有追逐完美的人共同听到的旋律，是他们永恒的话题也是他们最终归宿的地方。</w:t>
      </w:r>
      <w:r>
        <w:rPr>
          <w:sz w:val="32"/>
          <w:szCs w:val="32"/>
        </w:rPr>
        <w:t>&lt;/p&gt;&lt;p&gt;&lt;a href = "/doc/893466-</w:t>
      </w:r>
      <w:r>
        <w:rPr>
          <w:sz w:val="32"/>
          <w:szCs w:val="32"/>
        </w:rPr>
        <w:t>色老妈导航探秘中餐界的味蕾神秘地图</w:t>
      </w:r>
      <w:r>
        <w:rPr>
          <w:sz w:val="32"/>
          <w:szCs w:val="32"/>
        </w:rPr>
        <w:t>.doc" rel="alternate" download="893466-</w:t>
      </w:r>
      <w:r>
        <w:rPr>
          <w:sz w:val="32"/>
          <w:szCs w:val="32"/>
        </w:rPr>
        <w:t>色老妈导航探秘中餐界的味蕾神秘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