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险一幕公共交通奇迹如何让人瞬间上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一幕：公共交通奇迹如何让人瞬间上车</w:t>
      </w:r>
      <w:r>
        <w:rPr>
          <w:sz w:val="32"/>
          <w:szCs w:val="32"/>
        </w:rPr>
        <w:t>&lt;/p&gt;&lt;p&gt;&lt;img src="/static-img/nG2-S8LESxSTlH8HAUi__N4rvSyFetqAfN_p575uMXf5qf0L62jw1IY2urzMqAdn.png"&gt;&lt;/p&gt;&lt;p&gt;</w:t>
      </w:r>
      <w:r>
        <w:rPr>
          <w:sz w:val="32"/>
          <w:szCs w:val="32"/>
        </w:rPr>
        <w:t>在一个平凡的早晨，公交车停靠在繁忙的人群中。突然，一辆车身略显破旧的公交车缓缓停稳于红绿灯前。在这紧张而又充满不确定性的时刻，一位乘客展示了令人瞩目的技巧，让人为之叹为观止。</w:t>
      </w:r>
      <w:r>
        <w:rPr>
          <w:sz w:val="32"/>
          <w:szCs w:val="32"/>
        </w:rPr>
        <w:t>&lt;/p&gt;&lt;p&gt;</w:t>
      </w:r>
      <w:r>
        <w:rPr>
          <w:sz w:val="32"/>
          <w:szCs w:val="32"/>
        </w:rPr>
        <w:t>首先，视频中的这个场景展现了公交车行驶至地面与其底盘几乎齐平的情况，这本身就已经是非常危险和需要高度专业技能的事情。这要求司机具备极高的准确度和判断力，以避免任何可能发生的事故。</w:t>
      </w:r>
      <w:r>
        <w:rPr>
          <w:sz w:val="32"/>
          <w:szCs w:val="32"/>
        </w:rPr>
        <w:t>&lt;/p&gt;&lt;p&gt;&lt;img src="/static-img/kwhQT_ofiY4ji8On-rbZKt4rvSyFetqAfN_p575uMXfg37ORUWML1F9_iLdDATCEYMGCx9CAb2P2Lpwe2qCctJAY0PqD7q7OyBb1szuiGDAw85eIXIv198WtoMlaeI_l9OsTeZkrg-lHN3CaqtJkyG1Gf85JA-6mrUFl5wPMcuoFINYHPTU9QhYUwp-uunXdKLZjgJHzddZKpIjKRMitw8EjjQSIHNMemniOaMouNw4.png"&gt;&lt;/p&gt;&lt;p&gt;</w:t>
      </w:r>
      <w:r>
        <w:rPr>
          <w:sz w:val="32"/>
          <w:szCs w:val="32"/>
        </w:rPr>
        <w:t>接着，司机开始进行精心规划，为即将到来的转弯做出细致部署。他们利用空隙之间微小的差距，将车辆轻巧地滑入狭窄空间中，这种操作对驾驶技术要求极高，因为它涉及到严格控制油门、刹车以及方向盘的使用，同时还要考虑到后方是否有其他障碍物或行人的安全。</w:t>
      </w:r>
      <w:r>
        <w:rPr>
          <w:sz w:val="32"/>
          <w:szCs w:val="32"/>
        </w:rPr>
        <w:t>&lt;/p&gt;&lt;p&gt;</w:t>
      </w:r>
      <w:r>
        <w:rPr>
          <w:sz w:val="32"/>
          <w:szCs w:val="32"/>
        </w:rPr>
        <w:t>第三个关键点是视野处理能力。当司机看到了机会，他们迅速调整方向盘，使得公交车顺畅地进入了原本看似不可能进入的小巷。这背后的决策过程必须结合实时环境评估，以及对道路状况和周围环境变化速度作出的快速反应。</w:t>
      </w:r>
      <w:r>
        <w:rPr>
          <w:sz w:val="32"/>
          <w:szCs w:val="32"/>
        </w:rPr>
        <w:t>&lt;/p&gt;&lt;p&gt;&lt;img src="/static-img/EQaQ1FttjqSJdKGQ-3jBo94rvSyFetqAfN_p575uMXfg37ORUWML1F9_iLdDATCEYMGCx9CAb2P2Lpwe2qCctJAY0PqD7q7OyBb1szuiGDAw85eIXIv198WtoMlaeI_l9OsTeZkrg-lHN3CaqtJkyG1Gf85JA-6mrUFl5wPMcuoFINYHPTU9QhYUwp-uunXdKLZjgJHzddZKpIjKRMitw8EjjQSIHNMemniOaMouNw4.jpg"&gt;&lt;/p&gt;&lt;p&gt;</w:t>
      </w:r>
      <w:r>
        <w:rPr>
          <w:sz w:val="32"/>
          <w:szCs w:val="32"/>
        </w:rPr>
        <w:t>第四点值得注意的是，对乘客们的心理状态管理。在这种紧张且不可预测的情境下，乘客们通常会感到不安，但这名司机却能够保持冷静，从容应变，不仅保证了自己的安全，还保护了所有在场人员的一切利益。</w:t>
      </w:r>
      <w:r>
        <w:rPr>
          <w:sz w:val="32"/>
          <w:szCs w:val="32"/>
        </w:rPr>
        <w:t>&lt;/p&gt;&lt;p&gt;</w:t>
      </w:r>
      <w:r>
        <w:rPr>
          <w:sz w:val="32"/>
          <w:szCs w:val="32"/>
        </w:rPr>
        <w:t>第五个重要因素是实战经验积累。通过多年的驾驶经历，这位司夫已经学会如何在各种复杂情况下运用直觉来判断最佳行动路线。他能准确把握每一次机会，把风险降至最低，同时最大化效率。</w:t>
      </w:r>
      <w:r>
        <w:rPr>
          <w:sz w:val="32"/>
          <w:szCs w:val="32"/>
        </w:rPr>
        <w:t>&lt;/p&gt;&lt;p&gt;&lt;img src="/static-img/KmODOcL-NBgPsSnGnUy7C94rvSyFetqAfN_p575uMXfg37ORUWML1F9_iLdDATCEYMGCx9CAb2P2Lpwe2qCctJAY0PqD7q7OyBb1szuiGDAw85eIXIv198WtoMlaeI_l9OsTeZkrg-lHN3CaqtJkyG1Gf85JA-6mrUFl5wPMcuoFINYHPTU9QhYUwp-uunXdKLZjgJHzddZKpIjKRMitw8EjjQSIHNMemniOaMouNw4.jpg"&gt;&lt;/p&gt;&lt;p&gt;</w:t>
      </w:r>
      <w:r>
        <w:rPr>
          <w:sz w:val="32"/>
          <w:szCs w:val="32"/>
        </w:rPr>
        <w:t>最后，当公交一晃一晃就进去了视频流传开来，它不仅展现了一位优秀驾驶员的专业技能，也让人们认识到了无论是在日常生活还是特殊情况下，都应该保持警觉并尊重他人的工作。此外，这也提醒我们，无论何时何地，我们都应当学习从不同的角度去审视问题，并勇于尝试新的解决方案，就像那位勇敢无畏的司机一样，在挑战中寻找突破口。</w:t>
      </w:r>
      <w:r>
        <w:rPr>
          <w:sz w:val="32"/>
          <w:szCs w:val="32"/>
        </w:rPr>
        <w:t>&lt;/p&gt;&lt;p&gt;&lt;a href = "/doc/893605-</w:t>
      </w:r>
      <w:r>
        <w:rPr>
          <w:sz w:val="32"/>
          <w:szCs w:val="32"/>
        </w:rPr>
        <w:t>惊险一幕公共交通奇迹如何让人瞬间上车</w:t>
      </w:r>
      <w:r>
        <w:rPr>
          <w:sz w:val="32"/>
          <w:szCs w:val="32"/>
        </w:rPr>
        <w:t>.doc" rel="alternate" download="893605-</w:t>
      </w:r>
      <w:r>
        <w:rPr>
          <w:sz w:val="32"/>
          <w:szCs w:val="32"/>
        </w:rPr>
        <w:t>惊险一幕公共交通奇迹如何让人瞬间上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