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颜石磊穿越小说夏日青春与古代传奇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有一个被传说中的神话故事笼罩的国度。这个国家名为“昆仑”，它不仅拥有丰饶的土地，还有着一片广阔无垠的大海。在这片神奇的土地上，生活着各种各样的人类与神祗共存。</w:t>
      </w:r>
      <w:r>
        <w:rPr>
          <w:sz w:val="32"/>
          <w:szCs w:val="32"/>
        </w:rPr>
        <w:t>&lt;/p&gt;&lt;p&gt;&lt;img src="/static-img/4JTManHliwU8ZNIdKlmBLMoa2daklgPyI7wxD3jWbh5DMYgqj0CaHPu3sMf_Zrei.jpg"&gt;&lt;/p&gt;&lt;p&gt;</w:t>
      </w:r>
      <w:r>
        <w:rPr>
          <w:sz w:val="32"/>
          <w:szCs w:val="32"/>
        </w:rPr>
        <w:t>如何抵御时空之轮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一个充满传奇色彩的地方，夏颜石磊穿越小说以其独特的情节和深刻的人物关系，吸引了众多读者的心灵。在这个故事中，主角夏颜是一位聪明才智过人的少年，他意外地发现了一本古老而神秘的书籍。这本书记录了古代先知的一些预言，其中提到了一种力量能够让人穿越时空。</w:t>
      </w:r>
      <w:r>
        <w:rPr>
          <w:sz w:val="32"/>
          <w:szCs w:val="32"/>
        </w:rPr>
        <w:t>&lt;/p&gt;&lt;p&gt;&lt;img src="/static-img/ByyFTOOXMtWevFmU7E58l8oa2daklgPyI7wxD3jWbh68myZqdOd5ykqrdvOu2boNzSXxNU_QZmoQmr7Jpq4r2aqlYvA0gYHA7B98HpY_7D7tGC9hp1xR09gq8ar5oAaX4wD9mTLLFdqZPD7zHVAJ9EceFLfnr35EsdDE1fm8WusYj7jEY0KHMcpOW9TYRyn8Ho4IjWZWQ_uGVhW-REcJhjl18WM-qOyny9ke0q36bqw.jpg"&gt;&lt;/p&gt;&lt;p&gt;</w:t>
      </w:r>
      <w:r>
        <w:rPr>
          <w:sz w:val="32"/>
          <w:szCs w:val="32"/>
        </w:rPr>
        <w:t>寻找古老预言中的线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夏颜决定踏上一段旅程，以找到解开时间之谜的关键。他开始研究那些年轻时就对历史产生浓厚兴趣的小说，并且他相信自己能找到答案。他的旅途充满了危险，但他也遇到了许多志同道合的人，他们一起面对困难，最终揭开了隐藏已久的秘密。</w:t>
      </w:r>
      <w:r>
        <w:rPr>
          <w:sz w:val="32"/>
          <w:szCs w:val="32"/>
        </w:rPr>
        <w:t>&lt;/p&gt;&lt;p&gt;&lt;img src="/static-img/_EJlTZiQdbdGRi7gA2cvgsoa2daklgPyI7wxD3jWbh68myZqdOd5ykqrdvOu2boNzSXxNU_QZmoQmr7Jpq4r2aqlYvA0gYHA7B98HpY_7D7tGC9hp1xR09gq8ar5oAaX4wD9mTLLFdqZPD7zHVAJ9EceFLfnr35EsdDE1fm8WusYj7jEY0KHMcpOW9TYRyn8Ho4IjWZWQ_uGVhW-REcJhjl18WM-qOyny9ke0q36bqw.jpg"&gt;&lt;/p&gt;&lt;p&gt;</w:t>
      </w:r>
      <w:r>
        <w:rPr>
          <w:sz w:val="32"/>
          <w:szCs w:val="32"/>
        </w:rPr>
        <w:t>探究昆仑国内部复杂结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发展，我们得知昆仑国并非表面的繁荣，它下层社会存在严重的问题。贫富差距巨大，底层人民受尽剥削和压迫。而作为统治阶级，他们利用权力来维持自己的利益，这一切都在主角视野中逐渐展现出来。</w:t>
      </w:r>
      <w:r>
        <w:rPr>
          <w:sz w:val="32"/>
          <w:szCs w:val="32"/>
        </w:rPr>
        <w:t>&lt;/p&gt;&lt;p&gt;&lt;img src="/static-img/g5AIVBU8mG83HH7CFovV08oa2daklgPyI7wxD3jWbh68myZqdOd5ykqrdvOu2boNzSXxNU_QZmoQmr7Jpq4r2aqlYvA0gYHA7B98HpY_7D7tGC9hp1xR09gq8ar5oAaX4wD9mTLLFdqZPD7zHVAJ9EceFLfnr35EsdDE1fm8WusYj7jEY0KHMcpOW9TYRyn8Ho4IjWZWQ_uGVhW-REcJhjl18WM-qOyny9ke0q36bqw.jpg"&gt;&lt;/p&gt;&lt;p&gt;</w:t>
      </w:r>
      <w:r>
        <w:rPr>
          <w:sz w:val="32"/>
          <w:szCs w:val="32"/>
        </w:rPr>
        <w:t>理解人物间微妙的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政治斗争和社会矛盾之外，这个世界还有一种更深层次的情感纠葛。每个人都有自己的梦想，每个角色背后都有复杂的情感脉络。通过他们之间错综复杂的情感交织，我们可以窥见人类内心深处最真实、最敏感的一面。</w:t>
      </w:r>
      <w:r>
        <w:rPr>
          <w:sz w:val="32"/>
          <w:szCs w:val="32"/>
        </w:rPr>
        <w:t>&lt;/p&gt;&lt;p&gt;&lt;img src="/static-img/aZyBmGhoD44NBZ8nWRx5nsoa2daklgPyI7wxD3jWbh68myZqdOd5ykqrdvOu2boNzSXxNU_QZmoQmr7Jpq4r2aqlYvA0gYHA7B98HpY_7D7tGC9hp1xR09gq8ar5oAaX4wD9mTLLFdqZPD7zHVAJ9EceFLfnr35EsdDE1fm8WusYj7jEY0KHMcpOW9TYRyn8Ho4IjWZWQ_uGVhW-REcJhjl18WM-qOyny9ke0q36bqw.jpg"&gt;&lt;/p&gt;&lt;p&gt;</w:t>
      </w:r>
      <w:r>
        <w:rPr>
          <w:sz w:val="32"/>
          <w:szCs w:val="32"/>
        </w:rPr>
        <w:t>沉淀出生命哲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次冲突与挑战之后，夏颜从经历中学会了很多关于生活和责任的事情。他学会了尊重每一个人，无论是高贵还是卑微，以及学会如何用智慧去解决问题，而不是简单地依靠力量或暴力。此外，他还意识到，在追求理想的时候，也不能忘记身边人的需要，因为每个人都是这世界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阅读完整个《夏颜石磊穿越小说》的时候，我们会发现这不仅仅是一个关于旅行和冒险的小说，更是一个关于成长、学习以及理解人性的作品。这部小说将带领我们走进一个不同的时代，让我们体验那个年代人们如何处理自身命运，同时也思考我们的现在与未来应该是什么样子。</w:t>
      </w:r>
      <w:r>
        <w:rPr>
          <w:sz w:val="32"/>
          <w:szCs w:val="32"/>
        </w:rPr>
        <w:t>&lt;/p&gt;&lt;p&gt;&lt;a href = "/doc/893701-</w:t>
      </w:r>
      <w:r>
        <w:rPr>
          <w:sz w:val="32"/>
          <w:szCs w:val="32"/>
        </w:rPr>
        <w:t>夏颜石磊穿越小说夏日青春与古代传奇的交织</w:t>
      </w:r>
      <w:r>
        <w:rPr>
          <w:sz w:val="32"/>
          <w:szCs w:val="32"/>
        </w:rPr>
        <w:t>.doc" rel="alternate" download="893701-</w:t>
      </w:r>
      <w:r>
        <w:rPr>
          <w:sz w:val="32"/>
          <w:szCs w:val="32"/>
        </w:rPr>
        <w:t>夏颜石磊穿越小说夏日青春与古代传奇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