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课一堂意外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在单杠</w:t>
      </w:r>
      <w:r>
        <w:rPr>
          <w:sz w:val="32"/>
          <w:szCs w:val="32"/>
        </w:rPr>
        <w:t>C</w:t>
      </w:r>
      <w:r>
        <w:rPr>
          <w:sz w:val="32"/>
          <w:szCs w:val="32"/>
        </w:rPr>
        <w:t>了我一节课视频</w:t>
      </w:r>
      <w:r>
        <w:rPr>
          <w:sz w:val="32"/>
          <w:szCs w:val="32"/>
        </w:rPr>
        <w:t>&lt;/p&gt;&lt;p&gt;&lt;img src="/static-img/GDyHFx67Lh-4GJhbbz_rKIGhX7Sb67vqCA8WxUxUNQMVgxizoTvGkEcXexSddhM-.jpg"&gt;&lt;/p&gt;&lt;p&gt;</w:t>
      </w:r>
      <w:r>
        <w:rPr>
          <w:sz w:val="32"/>
          <w:szCs w:val="32"/>
        </w:rPr>
        <w:t>当阳光透过树梢洒在操场上，孩子们的笑声和奔跑声交织成一首欢快的乐曲。这个周末，我决定重新拾起久违的运动热情，因此选择了参与学校组织的一堂单杠课程。谁知，在这次体验中，我不仅学到了技巧，更有机会深刻体会到“体育老师在单杠</w:t>
      </w:r>
      <w:r>
        <w:rPr>
          <w:sz w:val="32"/>
          <w:szCs w:val="32"/>
        </w:rPr>
        <w:t>C</w:t>
      </w:r>
      <w:r>
        <w:rPr>
          <w:sz w:val="32"/>
          <w:szCs w:val="32"/>
        </w:rPr>
        <w:t>了我一节课视频”的含义。</w:t>
      </w:r>
      <w:r>
        <w:rPr>
          <w:sz w:val="32"/>
          <w:szCs w:val="32"/>
        </w:rPr>
        <w:t>&lt;/p&gt;&lt;p&gt;</w:t>
      </w:r>
      <w:r>
        <w:rPr>
          <w:sz w:val="32"/>
          <w:szCs w:val="32"/>
        </w:rPr>
        <w:t>一个意外的邀请</w:t>
      </w:r>
      <w:r>
        <w:rPr>
          <w:sz w:val="32"/>
          <w:szCs w:val="32"/>
        </w:rPr>
        <w:t>&lt;/p&gt;&lt;p&gt;&lt;img src="/static-img/CqxB3bc6JxPsa42om07LyIGhX7Sb67vqCA8WxUxUNQPxIx5hDzXNMc4G5zXSOZGxKayYFCoPEjhj9wE_1wFxDThsd_9XECEsje05TSIJeG3bc99OBO4Jc30ARDMDCxAy_fnvpTausqXKVhIX-7tnXYPJgpCrl9dylDaxPBUNiJjgymeBTW3Bu9pSM_f-pv8U.jpg"&gt;&lt;/p&gt;&lt;p&gt;</w:t>
      </w:r>
      <w:r>
        <w:rPr>
          <w:sz w:val="32"/>
          <w:szCs w:val="32"/>
        </w:rPr>
        <w:t>我的故事从一个偶然的邀请开始。在一次闲聊中，我的同事提到他女儿参加了一堂由学校体育老师主讲的单杠课程，他兴奋地描述了他的女儿如何迅速掌握技巧，并且对这位老师充满赞赏。我被这种积极的情绪所感染，便决定给自己的身体一点锻炼，也许能帮自己减少工作压力。</w:t>
      </w:r>
      <w:r>
        <w:rPr>
          <w:sz w:val="32"/>
          <w:szCs w:val="32"/>
        </w:rPr>
        <w:t>&lt;/p&gt;&lt;p&gt;</w:t>
      </w:r>
      <w:r>
        <w:rPr>
          <w:sz w:val="32"/>
          <w:szCs w:val="32"/>
        </w:rPr>
        <w:t>进入教室，一种期待的心情</w:t>
      </w:r>
      <w:r>
        <w:rPr>
          <w:sz w:val="32"/>
          <w:szCs w:val="32"/>
        </w:rPr>
        <w:t>&lt;/p&gt;&lt;p&gt;&lt;img src="/static-img/9MdWSqxKcWojRkAYMUj8rYGhX7Sb67vqCA8WxUxUNQPxIx5hDzXNMc4G5zXSOZGxKayYFCoPEjhj9wE_1wFxDThsd_9XECEsje05TSIJeG3bc99OBO4Jc30ARDMDCxAy_fnvpTausqXKVhIX-7tnXYPJgpCrl9dylDaxPBUNiJjgymeBTW3Bu9pSM_f-pv8U.jpg"&gt;&lt;/p&gt;&lt;p&gt;</w:t>
      </w:r>
      <w:r>
        <w:rPr>
          <w:sz w:val="32"/>
          <w:szCs w:val="32"/>
        </w:rPr>
        <w:t>当我走进教室时，眼前的景象让我惊讶不已。墙壁贴满了各种运动员成功尝试各类动作的心形图案，以及勇敢者的座右铭。我感到一种既紧张又期待的心情，因为即将开始的是与众不同的体验——学习如何在高空中的细线上自由穿梭。</w:t>
      </w:r>
      <w:r>
        <w:rPr>
          <w:sz w:val="32"/>
          <w:szCs w:val="32"/>
        </w:rPr>
        <w:t>&lt;/p&gt;&lt;p&gt;</w:t>
      </w:r>
      <w:r>
        <w:rPr>
          <w:sz w:val="32"/>
          <w:szCs w:val="32"/>
        </w:rPr>
        <w:t>单杠上的挑战与成长</w:t>
      </w:r>
      <w:r>
        <w:rPr>
          <w:sz w:val="32"/>
          <w:szCs w:val="32"/>
        </w:rPr>
        <w:t>&lt;/p&gt;&lt;p&gt;&lt;img src="/static-img/JtkBkNsx8lHNzwUSTOuiOoGhX7Sb67vqCA8WxUxUNQPxIx5hDzXNMc4G5zXSOZGxKayYFCoPEjhj9wE_1wFxDThsd_9XECEsje05TSIJeG3bc99OBO4Jc30ARDMDCxAy_fnvpTausqXKVhIX-7tnXYPJgpCrl9dylDaxPBUNiJjgymeBTW3Bu9pSM_f-pv8U.jpg"&gt;&lt;/p&gt;&lt;p&gt;</w:t>
      </w:r>
      <w:r>
        <w:rPr>
          <w:sz w:val="32"/>
          <w:szCs w:val="32"/>
        </w:rPr>
        <w:t>随着音乐响起，体育老师温和而坚定地引导我们逐步接近那根看似脆弱却实则强韧的大木棍。他展示了一系列基础动作，我们依次模仿，然后是更复杂、更危险一些的手法。在这些过程中，每一次失败都像是敲打着我们的自信心，但每一次成功则是对勇气和毅力的最好证明。</w:t>
      </w:r>
      <w:r>
        <w:rPr>
          <w:sz w:val="32"/>
          <w:szCs w:val="32"/>
        </w:rPr>
        <w:t>&lt;/p&gt;&lt;p&gt;“</w:t>
      </w:r>
      <w:r>
        <w:rPr>
          <w:sz w:val="32"/>
          <w:szCs w:val="32"/>
        </w:rPr>
        <w:t xml:space="preserve">体育老师在单 杠 </w:t>
      </w:r>
      <w:r>
        <w:rPr>
          <w:sz w:val="32"/>
          <w:szCs w:val="32"/>
        </w:rPr>
        <w:t xml:space="preserve">C </w:t>
      </w:r>
      <w:r>
        <w:rPr>
          <w:sz w:val="32"/>
          <w:szCs w:val="32"/>
        </w:rPr>
        <w:t>了 我 一 节 课 视频”</w:t>
      </w:r>
      <w:r>
        <w:rPr>
          <w:sz w:val="32"/>
          <w:szCs w:val="32"/>
        </w:rPr>
        <w:t>&lt;/p&gt;&lt;p&gt;&lt;img src="/static-img/aAi481MEqLzVZpfYx0TZh4GhX7Sb67vqCA8WxUxUNQPxIx5hDzXNMc4G5zXSOZGxKayYFCoPEjhj9wE_1wFxDThsd_9XECEsje05TSIJeG3bc99OBO4Jc30ARDMDCxAy_fnvpTausqXKVhIX-7tnXYPJgpCrl9dylDaxPBUNiJjgymeBTW3Bu9pSM_f-pv8U.jpg"&gt;&lt;/p&gt;&lt;p&gt;</w:t>
      </w:r>
      <w:r>
        <w:rPr>
          <w:sz w:val="32"/>
          <w:szCs w:val="32"/>
        </w:rPr>
        <w:t>正是在这样的练习过程中，那个词汇如同闪电一般划破天际：“体育老师在单杠</w:t>
      </w:r>
      <w:r>
        <w:rPr>
          <w:sz w:val="32"/>
          <w:szCs w:val="32"/>
        </w:rPr>
        <w:t>C</w:t>
      </w:r>
      <w:r>
        <w:rPr>
          <w:sz w:val="32"/>
          <w:szCs w:val="32"/>
        </w:rPr>
        <w:t>了我一节课视频”。这一瞬间，不只是因为那些字母组合成了一个难以忘怀的话语，它还隐含着一种特殊的情感交流。那是我第一次真正理解到，当你站在那个狭窄、悬空的小空间里，你不是孤独一人，而是一个团队的一部分，每个人都为你的安全而担忧，每个教师都为你的进步而努力。而那个简单的话语，就像是一盏灯塔，将我们连接起来，让我们的努力变得更加明确、更加坚定。</w:t>
      </w:r>
      <w:r>
        <w:rPr>
          <w:sz w:val="32"/>
          <w:szCs w:val="32"/>
        </w:rPr>
        <w:t>&lt;/p&gt;&lt;p&gt;</w:t>
      </w:r>
      <w:r>
        <w:rPr>
          <w:sz w:val="32"/>
          <w:szCs w:val="32"/>
        </w:rPr>
        <w:t>结束篇：回望与展望</w:t>
      </w:r>
      <w:r>
        <w:rPr>
          <w:sz w:val="32"/>
          <w:szCs w:val="32"/>
        </w:rPr>
        <w:t>&lt;/p&gt;&lt;p&gt;</w:t>
      </w:r>
      <w:r>
        <w:rPr>
          <w:sz w:val="32"/>
          <w:szCs w:val="32"/>
        </w:rPr>
        <w:t xml:space="preserve">现在，我坐在电脑前回顾那段经历时，这些字句就像点缀于记忆中的宝石，无论何时何地，都能唤醒那种激昂的情感。这不仅仅是一堂普通的课程，更是一次精神上的洗礼，让人明白，只要有勇气去尝试，没有什么是不可克服的。未来，当我再次站立于那根木棍之上，我知道，无论发生什么，“体育老师在单 杠 </w:t>
      </w:r>
      <w:r>
        <w:rPr>
          <w:sz w:val="32"/>
          <w:szCs w:val="32"/>
        </w:rPr>
        <w:t xml:space="preserve">C </w:t>
      </w:r>
      <w:r>
        <w:rPr>
          <w:sz w:val="32"/>
          <w:szCs w:val="32"/>
        </w:rPr>
        <w:t>了 我 一 节 课 视频”这句话将永远伴随着我，一直到下一次挑战。</w:t>
      </w:r>
      <w:r>
        <w:rPr>
          <w:sz w:val="32"/>
          <w:szCs w:val="32"/>
        </w:rPr>
        <w:t>&lt;/p&gt;&lt;p&gt;&lt;a href = "/doc/893799-</w:t>
      </w:r>
      <w:r>
        <w:rPr>
          <w:sz w:val="32"/>
          <w:szCs w:val="32"/>
        </w:rPr>
        <w:t>体育老师的单杠课一堂意外的体验</w:t>
      </w:r>
      <w:r>
        <w:rPr>
          <w:sz w:val="32"/>
          <w:szCs w:val="32"/>
        </w:rPr>
        <w:t>.doc" rel="alternate" download="893799-</w:t>
      </w:r>
      <w:r>
        <w:rPr>
          <w:sz w:val="32"/>
          <w:szCs w:val="32"/>
        </w:rPr>
        <w:t>体育老师的单杠课一堂意外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