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艳妇十大名器十大美女与她们的标志性装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猎艳十大名器？</w:t>
      </w:r>
      <w:r>
        <w:rPr>
          <w:sz w:val="32"/>
          <w:szCs w:val="32"/>
        </w:rPr>
        <w:t>&lt;/p&gt;&lt;p&gt;&lt;img src="/static-img/F0yBGmEHpIvgfEglGIDjDmQhSafwckZXQfZbYj9R6RnpvKM_OMyjgXcEU27Uj3jm.jpg"&gt;&lt;/p&gt;&lt;p&gt;</w:t>
      </w:r>
      <w:r>
        <w:rPr>
          <w:sz w:val="32"/>
          <w:szCs w:val="32"/>
        </w:rPr>
        <w:t>在历史和神话中，关于美丽女性的传说总是伴随着某种特殊的装饰或武器，这些装饰和武器不仅增添了她们的魅力，也成为了一种力量象征。今天，我们将探讨那些被认为是“猎艳十大名器”的女性，以及它们背后的故事。</w:t>
      </w:r>
      <w:r>
        <w:rPr>
          <w:sz w:val="32"/>
          <w:szCs w:val="32"/>
        </w:rPr>
        <w:t>&lt;/p&gt;&lt;p&gt;</w:t>
      </w:r>
      <w:r>
        <w:rPr>
          <w:sz w:val="32"/>
          <w:szCs w:val="32"/>
        </w:rPr>
        <w:t>第一位：维纳斯之环</w:t>
      </w:r>
      <w:r>
        <w:rPr>
          <w:sz w:val="32"/>
          <w:szCs w:val="32"/>
        </w:rPr>
        <w:t>&lt;/p&gt;&lt;p&gt;&lt;img src="/static-img/bVWnwoEHYLBaqqzxc4lfi2QhSafwckZXQfZbYj9R6Rk4YrOo7ec9i-vUDmZa5LZ6lyinX3uTq0cLsF-ewkm3eGba379rjPcJPNlERM-K8jxVSSU-0X3a8Uf4TsMDNHGULXYVB0bCzOPZXiFPu4IZAarnpKaQuXw8rv9V40Rh3pR1X0xqdcgk4wwbYpEtXi7n4bUImVZL7fBDzq3Jdvl4Cw.jpg"&gt;&lt;/p&gt;&lt;p&gt;</w:t>
      </w:r>
      <w:r>
        <w:rPr>
          <w:sz w:val="32"/>
          <w:szCs w:val="32"/>
        </w:rPr>
        <w:t>在古希腊神话中，维纳斯之环是一副由金子打造而成的手镯，它代表了爱情、生育和丰饶。在罗马神话中，她被称作弗卢拉（</w:t>
      </w:r>
      <w:r>
        <w:rPr>
          <w:sz w:val="32"/>
          <w:szCs w:val="32"/>
        </w:rPr>
        <w:t>Flora</w:t>
      </w:r>
      <w:r>
        <w:rPr>
          <w:sz w:val="32"/>
          <w:szCs w:val="32"/>
        </w:rPr>
        <w:t>），她手中的花朵也同样象征着春天和生命。她的名字即来源于这些象征性的花朵，而她的珠宝则代表了女性的最终目标——永恒的美丽。</w:t>
      </w:r>
      <w:r>
        <w:rPr>
          <w:sz w:val="32"/>
          <w:szCs w:val="32"/>
        </w:rPr>
        <w:t>&lt;/p&gt;&lt;p&gt;</w:t>
      </w:r>
      <w:r>
        <w:rPr>
          <w:sz w:val="32"/>
          <w:szCs w:val="32"/>
        </w:rPr>
        <w:t>第二位：阿芙罗狄忒之冠</w:t>
      </w:r>
      <w:r>
        <w:rPr>
          <w:sz w:val="32"/>
          <w:szCs w:val="32"/>
        </w:rPr>
        <w:t>&lt;/p&gt;&lt;p&gt;&lt;img src="/static-img/Poy_4es0a92cNV0gPBzm0mQhSafwckZXQfZbYj9R6Rk4YrOo7ec9i-vUDmZa5LZ6lyinX3uTq0cLsF-ewkm3eGba379rjPcJPNlERM-K8jxVSSU-0X3a8Uf4TsMDNHGULXYVB0bCzOPZXiFPu4IZAarnpKaQuXw8rv9V40Rh3pR1X0xqdcgk4wwbYpEtXi7n4bUImVZL7fBDzq3Jdvl4Cw.jpg"&gt;&lt;/p&gt;&lt;p&gt;</w:t>
      </w:r>
      <w:r>
        <w:rPr>
          <w:sz w:val="32"/>
          <w:szCs w:val="32"/>
        </w:rPr>
        <w:t>在希腊神话里，阿芙罗狄忒是一位掌管爱情与欲望的女神，她常常戴着一顶由珍珠组成、闪耀如星辰般璀璨无比的皇冠。这顶皇冠不仅是对她权力的象征，更是对她所统治领域内所有事物都能产生影响力的证明。每一颗珍珠都是一个秘密，每一次发光都传递着不同的情感。</w:t>
      </w:r>
      <w:r>
        <w:rPr>
          <w:sz w:val="32"/>
          <w:szCs w:val="32"/>
        </w:rPr>
        <w:t>&lt;/p&gt;&lt;p&gt;</w:t>
      </w:r>
      <w:r>
        <w:rPr>
          <w:sz w:val="32"/>
          <w:szCs w:val="32"/>
        </w:rPr>
        <w:t>第三位：赫卡蒂之剑</w:t>
      </w:r>
      <w:r>
        <w:rPr>
          <w:sz w:val="32"/>
          <w:szCs w:val="32"/>
        </w:rPr>
        <w:t>&lt;/p&gt;&lt;p&gt;&lt;img src="/static-img/GdbL2w-CfqBx3oi0Alx6qmQhSafwckZXQfZbYj9R6Rk4YrOo7ec9i-vUDmZa5LZ6lyinX3uTq0cLsF-ewkm3eGba379rjPcJPNlERM-K8jxVSSU-0X3a8Uf4TsMDNHGULXYVB0bCzOPZXiFPu4IZAarnpKaQuXw8rv9V40Rh3pR1X0xqdcgk4wwbYpEtXi7n4bUImVZL7fBDzq3Jdvl4Cw.jpg"&gt;&lt;/p&gt;&lt;p&gt;</w:t>
      </w:r>
      <w:r>
        <w:rPr>
          <w:sz w:val="32"/>
          <w:szCs w:val="32"/>
        </w:rPr>
        <w:t>赫卡蒂，是古代凯尔特人的女神，被认为有能力引导生育和战争。她经常携带一把锋利无匹的大剑，这把剑既能保护自己，也能激励战士们向前冲击。在凯尔特文化中，大剑并非只用于战斗，它还具有仪式用途，用以加强信仰，并且作为一种力量展示。</w:t>
      </w:r>
      <w:r>
        <w:rPr>
          <w:sz w:val="32"/>
          <w:szCs w:val="32"/>
        </w:rPr>
        <w:t>&lt;/p&gt;&lt;p&gt;</w:t>
      </w:r>
      <w:r>
        <w:rPr>
          <w:sz w:val="32"/>
          <w:szCs w:val="32"/>
        </w:rPr>
        <w:t>第四位：伽达梅德之镜</w:t>
      </w:r>
      <w:r>
        <w:rPr>
          <w:sz w:val="32"/>
          <w:szCs w:val="32"/>
        </w:rPr>
        <w:t>&lt;/p&gt;&lt;p&gt;&lt;img src="/static-img/OFzbG7EWCt4eF9Vys48PGmQhSafwckZXQfZbYj9R6Rk4YrOo7ec9i-vUDmZa5LZ6lyinX3uTq0cLsF-ewkm3eGba379rjPcJPNlERM-K8jxVSSU-0X3a8Uf4TsMDNHGULXYVB0bCzOPZXiFPu4IZAarnpKaQuXw8rv9V40Rh3pR1X0xqdcgk4wwbYpEtXi7n4bUImVZL7fBDzq3Jdvl4Cw.jpg"&gt;&lt;/p&gt;&lt;p&gt;</w:t>
      </w:r>
      <w:r>
        <w:rPr>
          <w:sz w:val="32"/>
          <w:szCs w:val="32"/>
        </w:rPr>
        <w:t>伽达梅德，在亚瑟王傳說中的角色，以其拥有魔法镜子的能力而闻名。当这个世界上唯一没有被魔咒笼罩的地方需要抵抗时，他就使用这面镜子来照见未来的影像，从而帮助他做出明智决策。而这面镜子，不仅是一个工具，也是一种看待未来的一种方式，让它承载了深远意义。</w:t>
      </w:r>
      <w:r>
        <w:rPr>
          <w:sz w:val="32"/>
          <w:szCs w:val="32"/>
        </w:rPr>
        <w:t>&lt;/p&gt;&lt;p&gt;</w:t>
      </w:r>
      <w:r>
        <w:rPr>
          <w:sz w:val="32"/>
          <w:szCs w:val="32"/>
        </w:rPr>
        <w:t>第五位：伊什塔尔之弓</w:t>
      </w:r>
      <w:r>
        <w:rPr>
          <w:sz w:val="32"/>
          <w:szCs w:val="32"/>
        </w:rPr>
        <w:t>&lt;/p&gt;&lt;p&gt;</w:t>
      </w:r>
      <w:r>
        <w:rPr>
          <w:sz w:val="32"/>
          <w:szCs w:val="32"/>
        </w:rPr>
        <w:t>伊什塔尔，是苏美尔文明中的主宰者之一，有关她的故事充满诗意。她有一支奇迹般强大的弓箭，由於它射出的箭矢能够穿透任何障碍，无论是在战场还是在祭祀仪式上，都能够发挥作用。这支弓箭不只是武力工具，更反映了她对于平衡宇宙力量所持有的独特观点。</w:t>
      </w:r>
      <w:r>
        <w:rPr>
          <w:sz w:val="32"/>
          <w:szCs w:val="32"/>
        </w:rPr>
        <w:t>&lt;/p&gt;&lt;p&gt;</w:t>
      </w:r>
      <w:r>
        <w:rPr>
          <w:sz w:val="32"/>
          <w:szCs w:val="32"/>
        </w:rPr>
        <w:t>第六位及以下…</w:t>
      </w:r>
      <w:r>
        <w:rPr>
          <w:sz w:val="32"/>
          <w:szCs w:val="32"/>
        </w:rPr>
        <w:t>&lt;/p&gt;&lt;p&gt;</w:t>
      </w:r>
      <w:r>
        <w:rPr>
          <w:sz w:val="32"/>
          <w:szCs w:val="32"/>
        </w:rPr>
        <w:t>接下来的部分我们会继续探索其他九个猎艳十大名器艳妇以及他们背后隐含的情感故事。但现在，让我们回头看看这些传奇人物如何通过他们那令人赞叹的小小物件，而展现出如此巨大的魅力呢？</w:t>
      </w:r>
      <w:r>
        <w:rPr>
          <w:sz w:val="32"/>
          <w:szCs w:val="32"/>
        </w:rPr>
        <w:t>&lt;/p&gt;&lt;p&gt;</w:t>
      </w:r>
      <w:r>
        <w:rPr>
          <w:sz w:val="32"/>
          <w:szCs w:val="32"/>
        </w:rPr>
        <w:t>虽然不能直接看到她们的手镯、皇冠、大剑、镜子或者弓箭，但它们却让我们的想像飞跃，因为它们所承载的是一种精神上的力量，那就是追求完美，一直到永恒。</w:t>
      </w:r>
      <w:r>
        <w:rPr>
          <w:sz w:val="32"/>
          <w:szCs w:val="32"/>
        </w:rPr>
        <w:t>&lt;/p&gt;&lt;p&gt;&lt;a href = "/doc/893919-</w:t>
      </w:r>
      <w:r>
        <w:rPr>
          <w:sz w:val="32"/>
          <w:szCs w:val="32"/>
        </w:rPr>
        <w:t>艳妇十大名器十大美女与她们的标志性装备</w:t>
      </w:r>
      <w:r>
        <w:rPr>
          <w:sz w:val="32"/>
          <w:szCs w:val="32"/>
        </w:rPr>
        <w:t>.doc" rel="alternate" download="893919-</w:t>
      </w:r>
      <w:r>
        <w:rPr>
          <w:sz w:val="32"/>
          <w:szCs w:val="32"/>
        </w:rPr>
        <w:t>艳妇十大名器十大美女与她们的标志性装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