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上还有这种好事儿超乎想象的奇迹与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上还有这种好事儿？：超乎想象的奇迹与惊喜</w:t>
      </w:r>
      <w:r>
        <w:rPr>
          <w:sz w:val="32"/>
          <w:szCs w:val="32"/>
        </w:rPr>
        <w:t>&lt;/p&gt;&lt;p&gt;&lt;img src="/static-img/CeKf5s58yJFPlSCLj9GFTu4SmRQs1WqDWun-nwXQ2AVASwsxBho-P7QyXIs8gxme.jpeg"&gt;&lt;/p&gt;&lt;p&gt;</w:t>
      </w:r>
      <w:r>
        <w:rPr>
          <w:sz w:val="32"/>
          <w:szCs w:val="32"/>
        </w:rPr>
        <w:t>在这个世界上，总是有着无数让人感到惊讶和感动的事情。它们可能出现在我们平凡的日常生活中，也可能发生在遥远的地方，触动着每个人的心灵。今天，我们就来探索那些令人难以置信、让人赞叹不已的“好事”，并思考为什么这些美好的事件能给我们的生活带来如此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般的人类善举</w:t>
      </w:r>
      <w:r>
        <w:rPr>
          <w:sz w:val="32"/>
          <w:szCs w:val="32"/>
        </w:rPr>
        <w:t>&lt;/p&gt;&lt;p&gt;&lt;img src="/static-img/CYj6PnpbZGiZ8XgA0PjYJu4SmRQs1WqDWun-nwXQ2AWbf3vYGLpNovZRubUsUvmcSpVWIbQluvvY8m2qhDB4WHy3viCkg5ANpd1kCCgx1IEf9VsKZSilOKPYYvL9m4mA.jpeg"&gt;&lt;/p&gt;&lt;p&gt;</w:t>
      </w:r>
      <w:r>
        <w:rPr>
          <w:sz w:val="32"/>
          <w:szCs w:val="32"/>
        </w:rPr>
        <w:t>首先，让我们谈谈那些充满爱心和奉献精神的人们。他们通过无私地帮助他人，不计较回报，只为看到他人的笑容而存在。这是一种极其珍贵的情感财富，它不仅能够提升受助者的生活质量，还能激励更多的人去做同样的事情。这样的行为，无疑是“世上还有这种好事儿？”最直接且切身体验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奇观</w:t>
      </w:r>
      <w:r>
        <w:rPr>
          <w:sz w:val="32"/>
          <w:szCs w:val="32"/>
        </w:rPr>
        <w:t>&lt;/p&gt;&lt;p&gt;&lt;img src="/static-img/CyFoXkO1uK0urqXcbxu0ge4SmRQs1WqDWun-nwXQ2AWbf3vYGLpNovZRubUsUvmcSpVWIbQluvvY8m2qhDB4WHy3viCkg5ANpd1kCCgx1IEf9VsKZSilOKPYYvL9m4mA.jpg"&gt;&lt;/p&gt;&lt;p&gt;</w:t>
      </w:r>
      <w:r>
        <w:rPr>
          <w:sz w:val="32"/>
          <w:szCs w:val="32"/>
        </w:rPr>
        <w:t>接下来，我们可以看看自然界中的奇观——它们不仅展示了地球之美，更是对人类智慧和创造力的巨大诠释。在某些地方，如澳大利亚的大堡礁、南非的野生动物保护区等地，人们为了保护这宝贵的地球资源付出了巨大的努力，这些努力最终成果显现于眼前，是不是很令人称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带来的福祉</w:t>
      </w:r>
      <w:r>
        <w:rPr>
          <w:sz w:val="32"/>
          <w:szCs w:val="32"/>
        </w:rPr>
        <w:t>&lt;/p&gt;&lt;p&gt;&lt;img src="/static-img/mR-37Bj5YVHJgssyzqb95u4SmRQs1WqDWun-nwXQ2AWbf3vYGLpNovZRubUsUvmcSpVWIbQluvvY8m2qhDB4WHy3viCkg5ANpd1kCCgx1IEf9VsKZSilOKPYYvL9m4mA.jpeg"&gt;&lt;/p&gt;&lt;p&gt;</w:t>
      </w:r>
      <w:r>
        <w:rPr>
          <w:sz w:val="32"/>
          <w:szCs w:val="32"/>
        </w:rPr>
        <w:t>再看科技领域，其迅速发展为人类社会带来了翻天覆地的变化，从智能手机到互联网、大数据分析，再到基因编辑技术，每一次创新都如同一道亮丽的风景线，为人们提供了新的可能性，使得很多原本看似不可思议的事变成了现实。在这个过程中，“世上还有这种好事儿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正是我们不断追求更高生活质量时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变命运</w:t>
      </w:r>
      <w:r>
        <w:rPr>
          <w:sz w:val="32"/>
          <w:szCs w:val="32"/>
        </w:rPr>
        <w:t>&lt;/p&gt;&lt;p&gt;&lt;img src="/static-img/dlUyO8oLOXd5RCU8SrPAhe4SmRQs1WqDWun-nwXQ2AWbf3vYGLpNovZRubUsUvmcSpVWIbQluvvY8m2qhDB4WHy3viCkg5ANpd1kCCgx1IEf9VsKZSilOKPYYvL9m4mA.png"&gt;&lt;/p&gt;&lt;p&gt;</w:t>
      </w:r>
      <w:r>
        <w:rPr>
          <w:sz w:val="32"/>
          <w:szCs w:val="32"/>
        </w:rPr>
        <w:t>最后，让我们一起关注一下教育领域，这是一个改变命运、开启新篇章的手段。教育不仅仅是一门学问，它还是一种力量，可以帮助贫困地区的小孩摆脱贫困，成为未来社会的一分子。而全球各地志愿者和慈善组织通过建立学校、提供奖学金等方式，为孩子们提供学习机会，这样的行动又一次证明了“世上还有这种好事儿？”这一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会发现，在这个纷繁复杂又充满希望的世界里，“世上还有这种好事儿？”这一问题其实并不需要答案，因为它本身就是一个积极向上的信号。当我们面对挑战时，有时候只是记住这样一个简单的问题，就足以让我们的内心充满力量；当我们想要寻找幸福时，那些使生命更加精彩的小确幸，就是那份无法言说的幸福源泉。在这条道路上，每个人都是旅途中的行者，而每一次小确幸，都是一次温暖人心的大礼包。此刻，你是否也开始期待下一件令你震撼的事物呢？</w:t>
      </w:r>
      <w:r>
        <w:rPr>
          <w:sz w:val="32"/>
          <w:szCs w:val="32"/>
        </w:rPr>
        <w:t>&lt;/p&gt;&lt;p&gt;&lt;a href = "/doc/893977-</w:t>
      </w:r>
      <w:r>
        <w:rPr>
          <w:sz w:val="32"/>
          <w:szCs w:val="32"/>
        </w:rPr>
        <w:t>世上还有这种好事儿超乎想象的奇迹与惊喜</w:t>
      </w:r>
      <w:r>
        <w:rPr>
          <w:sz w:val="32"/>
          <w:szCs w:val="32"/>
        </w:rPr>
        <w:t>.doc" rel="alternate" download="893977-</w:t>
      </w:r>
      <w:r>
        <w:rPr>
          <w:sz w:val="32"/>
          <w:szCs w:val="32"/>
        </w:rPr>
        <w:t>世上还有这种好事儿超乎想象的奇迹与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