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特别快我是如何用超级快的电动牙刷改变我的早晨刷牙体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买了一款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，售价不菲，但它的速度真的让我惊叹。早上起床洗漱的时候，通常我都觉得时间紧迫，这个牙刷简直变革了我的早晨。</w:t>
      </w:r>
      <w:r>
        <w:rPr>
          <w:sz w:val="32"/>
          <w:szCs w:val="32"/>
        </w:rPr>
        <w:t>&lt;/p&gt;&lt;p&gt;&lt;img src="/static-img/CULgcR5-ROUQAAF82H1_HfiJ3Nt_arYOd9GqSvVuSxH0jzzhPIOSI7vzNvI85-Si.jpg"&gt;&lt;/p&gt;&lt;p&gt;</w:t>
      </w:r>
      <w:r>
        <w:rPr>
          <w:sz w:val="32"/>
          <w:szCs w:val="32"/>
        </w:rPr>
        <w:t>以前，每次刷牙都感觉像是耗费了很多宝贵的时间，不仅如此，还常常因为拖延而导致口腔卫生被忽视。但是，那款电动牙刷改变了一切，它的超级高速模式让我的每一次旋转变得更加迅速。我只需要轻轻按下按钮，就能享受到快速清洁带来的便利和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，意味着它能够在短时间内完成一次全面的清洁，让我可以更专注于其他日常事务。比如，我可以在等待咖啡冲泡或者检查手机通知时，也能确保自己的牙齿得到彻底打理。</w:t>
      </w:r>
      <w:r>
        <w:rPr>
          <w:sz w:val="32"/>
          <w:szCs w:val="32"/>
        </w:rPr>
        <w:t>&lt;/p&gt;&lt;p&gt;&lt;img src="/static-img/fSR71oTy2jzRnMhJvMJfHfiJ3Nt_arYOd9GqSvVuSxHV_BDWMr1xMib5G1pauRMndZmEGGCAwCVsfPoCKNRdZ_SoEAaIPUTSNuiEdBH1ds2oeIvHd9q9YZ7cG5_Z38VflXa-Nf8eIfP6Lf1KOqUDeiX6exOGxKbuQWiqCMt3wxlfiu-fB5dF8ib9uCF7Q-Ae0uantD1W5BxOTgs1iUQDoIGX1yRVs72hoZdVg19zgog.jpg"&gt;&lt;/p&gt;&lt;p&gt;</w:t>
      </w:r>
      <w:r>
        <w:rPr>
          <w:sz w:val="32"/>
          <w:szCs w:val="32"/>
        </w:rPr>
        <w:t>使用这种快速型号后，我发现自己对早晨的安排也发生了变化。我开始提前计划好每天的一些小目标，比如阅读一篇新闻文章或者做几分钟瑜伽操。这一切都是因为那个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的电动牙刷，使得我的日程变得更加紧凑且有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会喜欢这么快速的体验，有的人可能会担心这样是否会影响到清洁效果。然而，这款产品设计得相当周到，它配备有多种不同的速度模式，以及智能定时功能，可以根据个人习惯自动调整节奏。你甚至还可以选择一个特定的“敏感区”模式来减少对龋齿或敏感区域造成过度刺激的情况。</w:t>
      </w:r>
      <w:r>
        <w:rPr>
          <w:sz w:val="32"/>
          <w:szCs w:val="32"/>
        </w:rPr>
        <w:t>&lt;/p&gt;&lt;p&gt;&lt;img src="/static-img/Y1mHTo6HFdrA3D1QSakKFviJ3Nt_arYOd9GqSvVuSxHV_BDWMr1xMib5G1pauRMndZmEGGCAwCVsfPoCKNRdZ_SoEAaIPUTSNuiEdBH1ds2oeIvHd9q9YZ7cG5_Z38VflXa-Nf8eIfP6Lf1KOqUDeiX6exOGxKbuQWiqCMt3wxlfiu-fB5dF8ib9uCF7Q-Ae0uantD1W5BxOTgs1iUQDoIGX1yRVs72hoZdVg19zgog.jpg"&gt;&lt;/p&gt;&lt;p&gt;</w:t>
      </w:r>
      <w:r>
        <w:rPr>
          <w:sz w:val="32"/>
          <w:szCs w:val="32"/>
        </w:rPr>
        <w:t>总之，那款以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”著称的电动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让我重新认识到了效率与健康之间美妙的结合。在拥抱这个新生活方式之后，我发现自己不仅改善了口腔健康，而且还学会了如何更好地管理自己的日常生活。而这份改变，是由那台神奇、超级高速运转的小伙伴给予我的礼物。</w:t>
      </w:r>
      <w:r>
        <w:rPr>
          <w:sz w:val="32"/>
          <w:szCs w:val="32"/>
        </w:rPr>
        <w:t>&lt;/p&gt;&lt;p&gt;&lt;a href = "/doc/894020-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我是如何用超级快的电动牙刷改变我的早晨刷牙体验的</w:t>
      </w:r>
      <w:r>
        <w:rPr>
          <w:sz w:val="32"/>
          <w:szCs w:val="32"/>
        </w:rPr>
        <w:t>.doc" rel="alternate" download="894020-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我是如何用超级快的电动牙刷改变我的早晨刷牙体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